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1"/>
        <w:gridCol w:w="183"/>
        <w:gridCol w:w="3583"/>
        <w:gridCol w:w="182"/>
        <w:gridCol w:w="4194"/>
      </w:tblGrid>
      <w:tr>
        <w:trPr/>
        <w:tc>
          <w:tcPr>
            <w:tcW w:w="1581" w:type="dxa"/>
            <w:tcBorders/>
            <w:vAlign w:val="center"/>
          </w:tcPr>
          <w:p>
            <w:pPr>
              <w:pStyle w:val="Normal"/>
              <w:jc w:val="center"/>
              <w:rPr>
                <w:color w:val="000000"/>
                <w:lang w:val="en-US"/>
              </w:rPr>
            </w:pPr>
            <w:r>
              <w:rPr>
                <w:color w:val="000000"/>
                <w:lang w:val="en-US"/>
              </w:rPr>
              <w:t>Голова правлiння</w:t>
            </w:r>
          </w:p>
        </w:tc>
        <w:tc>
          <w:tcPr>
            <w:tcW w:w="183"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Антоненко Олександр Анатолiйович</w:t>
            </w:r>
          </w:p>
        </w:tc>
      </w:tr>
      <w:tr>
        <w:trPr/>
        <w:tc>
          <w:tcPr>
            <w:tcW w:w="1581" w:type="dxa"/>
            <w:tcBorders>
              <w:top w:val="single" w:sz="6" w:space="0" w:color="CCCCCC"/>
            </w:tcBorders>
            <w:vAlign w:val="center"/>
          </w:tcPr>
          <w:p>
            <w:pPr>
              <w:pStyle w:val="Normal"/>
              <w:jc w:val="center"/>
              <w:rPr>
                <w:color w:val="000000"/>
              </w:rPr>
            </w:pPr>
            <w:r>
              <w:rPr>
                <w:color w:val="000000"/>
                <w:sz w:val="20"/>
                <w:szCs w:val="20"/>
              </w:rPr>
              <w:t>(посада)</w:t>
            </w:r>
          </w:p>
        </w:tc>
        <w:tc>
          <w:tcPr>
            <w:tcW w:w="183"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30.04.2014</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3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ублiчне акцiонерне товариство "Вовчанський агрегатний завод"</w:t>
            </w:r>
          </w:p>
        </w:tc>
      </w:tr>
      <w:tr>
        <w:trPr/>
        <w:tc>
          <w:tcPr>
            <w:tcW w:w="2642" w:type="dxa"/>
            <w:tcBorders/>
            <w:vAlign w:val="center"/>
          </w:tcPr>
          <w:p>
            <w:pPr>
              <w:pStyle w:val="Normal"/>
              <w:rPr>
                <w:b/>
                <w:b/>
                <w:color w:val="000000"/>
              </w:rPr>
            </w:pPr>
            <w:r>
              <w:rPr>
                <w:b/>
                <w:color w:val="00000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Акцiонерне товариство</w:t>
            </w:r>
          </w:p>
        </w:tc>
      </w:tr>
      <w:tr>
        <w:trPr/>
        <w:tc>
          <w:tcPr>
            <w:tcW w:w="2642" w:type="dxa"/>
            <w:tcBorders/>
            <w:vAlign w:val="center"/>
          </w:tcPr>
          <w:p>
            <w:pPr>
              <w:pStyle w:val="Normal"/>
              <w:rPr>
                <w:b/>
                <w:b/>
                <w:color w:val="000000"/>
              </w:rPr>
            </w:pPr>
            <w:r>
              <w:rPr>
                <w:b/>
                <w:color w:val="000000"/>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14309847</w:t>
            </w:r>
          </w:p>
        </w:tc>
      </w:tr>
      <w:tr>
        <w:trPr/>
        <w:tc>
          <w:tcPr>
            <w:tcW w:w="2642" w:type="dxa"/>
            <w:tcBorders/>
            <w:vAlign w:val="center"/>
          </w:tcPr>
          <w:p>
            <w:pPr>
              <w:pStyle w:val="Normal"/>
              <w:rPr>
                <w:b/>
                <w:b/>
                <w:color w:val="000000"/>
              </w:rPr>
            </w:pPr>
            <w:r>
              <w:rPr>
                <w:b/>
                <w:color w:val="000000"/>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uk-UA"/>
              </w:rPr>
              <w:t>62504 Харкiвська область Вовчанський м. Вовчанськ Пушкiна, 2</w:t>
            </w:r>
          </w:p>
        </w:tc>
      </w:tr>
      <w:tr>
        <w:trPr/>
        <w:tc>
          <w:tcPr>
            <w:tcW w:w="2642" w:type="dxa"/>
            <w:tcBorders/>
            <w:vAlign w:val="center"/>
          </w:tcPr>
          <w:p>
            <w:pPr>
              <w:pStyle w:val="Normal"/>
              <w:rPr>
                <w:b/>
                <w:b/>
                <w:color w:val="000000"/>
              </w:rPr>
            </w:pPr>
            <w:r>
              <w:rPr>
                <w:b/>
                <w:color w:val="00000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5741 43430 42718</w:t>
            </w:r>
          </w:p>
        </w:tc>
      </w:tr>
      <w:tr>
        <w:trPr/>
        <w:tc>
          <w:tcPr>
            <w:tcW w:w="2642" w:type="dxa"/>
            <w:tcBorders/>
            <w:vAlign w:val="center"/>
          </w:tcPr>
          <w:p>
            <w:pPr>
              <w:pStyle w:val="Normal"/>
              <w:rPr>
                <w:b/>
                <w:b/>
                <w:color w:val="000000"/>
              </w:rPr>
            </w:pPr>
            <w:r>
              <w:rPr>
                <w:b/>
                <w:color w:val="00000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vza@emitent.net.ua</w:t>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r>
        <w:trPr/>
        <w:tc>
          <w:tcPr>
            <w:tcW w:w="7535" w:type="dxa"/>
            <w:gridSpan w:val="2"/>
            <w:tcBorders/>
            <w:vAlign w:val="bottom"/>
          </w:tcPr>
          <w:p>
            <w:pPr>
              <w:pStyle w:val="Normal"/>
              <w:rPr>
                <w:b/>
                <w:b/>
              </w:rPr>
            </w:pPr>
            <w:r>
              <w:rPr>
                <w:b/>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29.04.2014</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rPr>
            </w:pPr>
            <w:r>
              <w:rPr>
                <w:b/>
              </w:rPr>
              <w:t>2. Річна інформація опублікована у</w:t>
            </w:r>
          </w:p>
        </w:tc>
        <w:tc>
          <w:tcPr>
            <w:tcW w:w="4922" w:type="dxa"/>
            <w:tcBorders/>
            <w:vAlign w:val="bottom"/>
          </w:tcPr>
          <w:p>
            <w:pPr>
              <w:pStyle w:val="Normal"/>
              <w:jc w:val="center"/>
              <w:rPr>
                <w:lang w:val="en-US"/>
              </w:rPr>
            </w:pPr>
            <w:r>
              <w:rPr>
                <w:lang w:val="en-US"/>
              </w:rPr>
              <w:t xml:space="preserve">№ </w:t>
            </w:r>
            <w:r>
              <w:rPr>
                <w:lang w:val="en-US"/>
              </w:rPr>
              <w:t>80 (3877) Бюлетень Цiннi папери України</w:t>
            </w:r>
          </w:p>
        </w:tc>
        <w:tc>
          <w:tcPr>
            <w:tcW w:w="2189" w:type="dxa"/>
            <w:tcBorders/>
            <w:vAlign w:val="center"/>
          </w:tcPr>
          <w:p>
            <w:pPr>
              <w:pStyle w:val="Normal"/>
              <w:jc w:val="center"/>
              <w:rPr/>
            </w:pPr>
            <w:r>
              <w:rPr/>
              <w:t> </w:t>
            </w:r>
          </w:p>
          <w:p>
            <w:pPr>
              <w:pStyle w:val="Normal"/>
              <w:jc w:val="center"/>
              <w:rPr>
                <w:lang w:val="en-US"/>
              </w:rPr>
            </w:pPr>
            <w:r>
              <w:rPr>
                <w:lang w:val="en-US"/>
              </w:rPr>
              <w:t>30.04.2014</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rPr>
            </w:pPr>
            <w:r>
              <w:rPr>
                <w:sz w:val="20"/>
              </w:rPr>
              <w:t>(номер та найменування офіційного друкованого видання)</w:t>
            </w:r>
          </w:p>
        </w:tc>
        <w:tc>
          <w:tcPr>
            <w:tcW w:w="2189" w:type="dxa"/>
            <w:tcBorders/>
            <w:vAlign w:val="center"/>
          </w:tcPr>
          <w:p>
            <w:pPr>
              <w:pStyle w:val="Normal"/>
              <w:jc w:val="center"/>
              <w:rPr/>
            </w:pPr>
            <w:r>
              <w:rPr/>
              <w:t> </w:t>
            </w: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4"/>
        <w:gridCol w:w="1458"/>
        <w:gridCol w:w="2189"/>
      </w:tblGrid>
      <w:tr>
        <w:trPr/>
        <w:tc>
          <w:tcPr>
            <w:tcW w:w="2612" w:type="dxa"/>
            <w:tcBorders/>
            <w:vAlign w:val="bottom"/>
          </w:tcPr>
          <w:p>
            <w:pPr>
              <w:pStyle w:val="Normal"/>
              <w:rPr/>
            </w:pPr>
            <w:r>
              <w:rPr>
                <w:b/>
              </w:rPr>
              <w:t xml:space="preserve">3. Річна інформація розміщена на </w:t>
            </w:r>
            <w:r>
              <w:rPr>
                <w:b/>
                <w:lang w:val="uk-UA"/>
              </w:rPr>
              <w:t xml:space="preserve">власній </w:t>
            </w:r>
            <w:r>
              <w:rPr>
                <w:b/>
              </w:rPr>
              <w:t>сторінці</w:t>
            </w:r>
          </w:p>
        </w:tc>
        <w:tc>
          <w:tcPr>
            <w:tcW w:w="3464" w:type="dxa"/>
            <w:tcBorders/>
            <w:vAlign w:val="bottom"/>
          </w:tcPr>
          <w:p>
            <w:pPr>
              <w:pStyle w:val="Normal"/>
              <w:jc w:val="center"/>
              <w:rPr>
                <w:lang w:val="en-US"/>
              </w:rPr>
            </w:pPr>
            <w:r>
              <w:rPr>
                <w:lang w:val="en-US"/>
              </w:rPr>
              <w:t>www.vza.com.ua</w:t>
            </w:r>
          </w:p>
        </w:tc>
        <w:tc>
          <w:tcPr>
            <w:tcW w:w="1458"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 xml:space="preserve"> </w:t>
            </w:r>
          </w:p>
        </w:tc>
      </w:tr>
      <w:tr>
        <w:trPr/>
        <w:tc>
          <w:tcPr>
            <w:tcW w:w="2612" w:type="dxa"/>
            <w:tcBorders/>
            <w:vAlign w:val="center"/>
          </w:tcPr>
          <w:p>
            <w:pPr>
              <w:pStyle w:val="Normal"/>
              <w:jc w:val="center"/>
              <w:rPr>
                <w:b/>
                <w:b/>
                <w:bCs/>
              </w:rPr>
            </w:pPr>
            <w:r>
              <w:rPr>
                <w:b/>
                <w:bCs/>
              </w:rPr>
              <w:t> </w:t>
            </w:r>
          </w:p>
        </w:tc>
        <w:tc>
          <w:tcPr>
            <w:tcW w:w="3464" w:type="dxa"/>
            <w:tcBorders>
              <w:top w:val="single" w:sz="6" w:space="0" w:color="CCCCCC"/>
            </w:tcBorders>
            <w:vAlign w:val="center"/>
          </w:tcPr>
          <w:p>
            <w:pPr>
              <w:pStyle w:val="Normal"/>
              <w:jc w:val="center"/>
              <w:rPr>
                <w:sz w:val="20"/>
              </w:rPr>
            </w:pPr>
            <w:r>
              <w:rPr>
                <w:sz w:val="20"/>
              </w:rPr>
              <w:t>(адреса сторінки)</w:t>
            </w:r>
          </w:p>
        </w:tc>
        <w:tc>
          <w:tcPr>
            <w:tcW w:w="1458"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рейтингове агентств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960" w:type="dxa"/>
            <w:gridSpan w:val="2"/>
            <w:tcBorders/>
            <w:vAlign w:val="center"/>
          </w:tcPr>
          <w:p>
            <w:pPr>
              <w:pStyle w:val="Normal"/>
              <w:rPr/>
            </w:pPr>
            <w:r>
              <w:rPr>
                <w:b/>
                <w:bCs/>
                <w:sz w:val="20"/>
                <w:szCs w:val="20"/>
                <w:lang w:eastAsia="uk-UA"/>
              </w:rPr>
              <w:t>7</w:t>
            </w:r>
            <w:r>
              <w:rPr>
                <w:b/>
                <w:bCs/>
                <w:sz w:val="20"/>
                <w:szCs w:val="20"/>
                <w:lang w:val="uk-UA" w:eastAsia="uk-UA"/>
              </w:rPr>
              <w:t>. Інформація про посадових осіб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9</w:t>
            </w:r>
            <w:r>
              <w:rPr>
                <w:b/>
                <w:bCs/>
                <w:sz w:val="20"/>
                <w:szCs w:val="20"/>
                <w:lang w:val="uk-UA" w:eastAsia="uk-UA"/>
              </w:rPr>
              <w:t>. Інформація про загальні збори акціонер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en-US" w:eastAsia="uk-UA"/>
              </w:rPr>
              <w:t>10</w:t>
            </w:r>
            <w:r>
              <w:rPr>
                <w:b/>
                <w:bCs/>
                <w:sz w:val="20"/>
                <w:szCs w:val="20"/>
                <w:lang w:val="uk-UA" w:eastAsia="uk-UA"/>
              </w:rPr>
              <w:t>. Інформація про дивіденди</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960" w:type="dxa"/>
            <w:gridSpan w:val="2"/>
            <w:tcBorders/>
            <w:vAlign w:val="center"/>
          </w:tcPr>
          <w:p>
            <w:pPr>
              <w:pStyle w:val="Normal"/>
              <w:rPr/>
            </w:pPr>
            <w:r>
              <w:rPr>
                <w:b/>
                <w:bCs/>
                <w:sz w:val="20"/>
                <w:szCs w:val="20"/>
                <w:lang w:eastAsia="uk-UA"/>
              </w:rPr>
              <w:t>12</w:t>
            </w:r>
            <w:r>
              <w:rPr>
                <w:b/>
                <w:bCs/>
                <w:sz w:val="20"/>
                <w:szCs w:val="20"/>
                <w:lang w:val="uk-UA" w:eastAsia="uk-UA"/>
              </w:rPr>
              <w:t>.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викуп власних акцій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1</w:t>
            </w:r>
            <w:r>
              <w:rPr>
                <w:b/>
                <w:bCs/>
                <w:sz w:val="20"/>
                <w:szCs w:val="20"/>
                <w:lang w:val="en-US" w:eastAsia="uk-UA"/>
              </w:rPr>
              <w:t>3</w:t>
            </w:r>
            <w:r>
              <w:rPr>
                <w:b/>
                <w:bCs/>
                <w:sz w:val="20"/>
                <w:szCs w:val="20"/>
                <w:lang w:val="uk-UA" w:eastAsia="uk-UA"/>
              </w:rPr>
              <w:t>. Опис бізнес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uk-UA" w:eastAsia="uk-UA"/>
              </w:rPr>
              <w:t>1</w:t>
            </w:r>
            <w:r>
              <w:rPr>
                <w:b/>
                <w:bCs/>
                <w:sz w:val="20"/>
                <w:szCs w:val="20"/>
                <w:lang w:eastAsia="uk-UA"/>
              </w:rPr>
              <w:t>8</w:t>
            </w:r>
            <w:r>
              <w:rPr>
                <w:b/>
                <w:bCs/>
                <w:sz w:val="20"/>
                <w:szCs w:val="20"/>
                <w:lang w:val="uk-UA" w:eastAsia="uk-UA"/>
              </w:rPr>
              <w:t>. Інформація про випуски іпотечних облігацій</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1</w:t>
            </w:r>
            <w:r>
              <w:rPr>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2</w:t>
            </w:r>
            <w:r>
              <w:rPr>
                <w:b/>
                <w:bCs/>
                <w:sz w:val="20"/>
                <w:szCs w:val="20"/>
                <w:lang w:val="uk-UA" w:eastAsia="uk-UA"/>
              </w:rPr>
              <w:t>. Інформація щодо реєстру іпотечних актив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3</w:t>
            </w:r>
            <w:r>
              <w:rPr>
                <w:b/>
                <w:bCs/>
                <w:sz w:val="20"/>
                <w:szCs w:val="20"/>
                <w:lang w:val="uk-UA" w:eastAsia="uk-UA"/>
              </w:rPr>
              <w:t>. Основні відомості про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4</w:t>
            </w:r>
            <w:r>
              <w:rPr>
                <w:b/>
                <w:bCs/>
                <w:sz w:val="20"/>
                <w:szCs w:val="20"/>
                <w:lang w:val="uk-UA" w:eastAsia="uk-UA"/>
              </w:rPr>
              <w:t>. Інформація про випуски сертифікат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5</w:t>
            </w:r>
            <w:r>
              <w:rPr>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6</w:t>
            </w:r>
            <w:r>
              <w:rPr>
                <w:b/>
                <w:bCs/>
                <w:sz w:val="20"/>
                <w:szCs w:val="20"/>
                <w:lang w:val="uk-UA" w:eastAsia="uk-UA"/>
              </w:rPr>
              <w:t>. Розрахунок вартості чистих актив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7</w:t>
            </w:r>
            <w:r>
              <w:rPr>
                <w:b/>
                <w:bCs/>
                <w:sz w:val="20"/>
                <w:szCs w:val="20"/>
                <w:lang w:val="uk-UA" w:eastAsia="uk-UA"/>
              </w:rPr>
              <w:t>. Правила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8. Відомості про аудиторський висновок (звіт)</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9. Текст аудиторського висновку (звіту)</w:t>
            </w:r>
          </w:p>
        </w:tc>
        <w:tc>
          <w:tcPr>
            <w:tcW w:w="720" w:type="dxa"/>
            <w:tcBorders/>
            <w:vAlign w:val="center"/>
          </w:tcPr>
          <w:p>
            <w:pPr>
              <w:pStyle w:val="Normal"/>
              <w:jc w:val="center"/>
              <w:rPr>
                <w:sz w:val="20"/>
                <w:szCs w:val="20"/>
                <w:lang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0. Річна фінансова звітність</w:t>
            </w:r>
          </w:p>
        </w:tc>
        <w:tc>
          <w:tcPr>
            <w:tcW w:w="720" w:type="dxa"/>
            <w:tcBorders/>
            <w:vAlign w:val="center"/>
          </w:tcPr>
          <w:p>
            <w:pPr>
              <w:pStyle w:val="Normal"/>
              <w:ind w:left="1560" w:hanging="1560"/>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bl>
    <w:p>
      <w:pPr>
        <w:pStyle w:val="Normal"/>
        <w:rPr/>
      </w:pPr>
      <w:r>
        <w:rPr>
          <w:b/>
          <w:sz w:val="20"/>
          <w:szCs w:val="20"/>
          <w:lang w:val="en-US" w:eastAsia="uk-UA"/>
        </w:rPr>
        <w:t>33</w:t>
      </w:r>
      <w:r>
        <w:rPr>
          <w:b/>
          <w:sz w:val="20"/>
          <w:szCs w:val="20"/>
          <w:lang w:val="uk-UA" w:eastAsia="uk-UA"/>
        </w:rPr>
        <w:t>. Примітки</w:t>
      </w:r>
      <w:r>
        <w:rPr>
          <w:b/>
          <w:sz w:val="20"/>
          <w:szCs w:val="20"/>
          <w:lang w:val="en-US" w:eastAsia="uk-UA"/>
        </w:rPr>
        <w:t xml:space="preserve"> </w:t>
      </w:r>
      <w:r>
        <w:rPr>
          <w:sz w:val="20"/>
          <w:szCs w:val="20"/>
          <w:lang w:val="en-US" w:eastAsia="uk-UA"/>
        </w:rPr>
        <w:t xml:space="preserve">До складу регулярної рiчної iнформацiї не включенi наступнi форми: </w:t>
      </w:r>
    </w:p>
    <w:p>
      <w:pPr>
        <w:pStyle w:val="Normal"/>
        <w:rPr>
          <w:sz w:val="20"/>
          <w:szCs w:val="20"/>
          <w:lang w:val="en-US" w:eastAsia="uk-UA"/>
        </w:rPr>
      </w:pPr>
      <w:r>
        <w:rPr>
          <w:sz w:val="20"/>
          <w:szCs w:val="20"/>
          <w:lang w:val="en-US" w:eastAsia="uk-UA"/>
        </w:rPr>
        <w:t>"Вiдомостi щодо участi емiтента в створеннi юридичних осiб" - за звiтний перiод емiтент не приймав участi у створеннi юридичних осiб.</w:t>
      </w:r>
    </w:p>
    <w:p>
      <w:pPr>
        <w:pStyle w:val="Normal"/>
        <w:rPr>
          <w:sz w:val="20"/>
          <w:szCs w:val="20"/>
          <w:lang w:val="en-US" w:eastAsia="uk-UA"/>
        </w:rPr>
      </w:pPr>
      <w:r>
        <w:rPr>
          <w:sz w:val="20"/>
          <w:szCs w:val="20"/>
          <w:lang w:val="en-US" w:eastAsia="uk-UA"/>
        </w:rPr>
        <w:t>"Iнформацiя щодо посади корпоративного секретаря" - на кiнець звiтного перiода емiтент не мав посади корпоративного секретаря.</w:t>
      </w:r>
    </w:p>
    <w:p>
      <w:pPr>
        <w:pStyle w:val="Normal"/>
        <w:rPr>
          <w:sz w:val="20"/>
          <w:szCs w:val="20"/>
          <w:lang w:val="en-US" w:eastAsia="uk-UA"/>
        </w:rPr>
      </w:pPr>
      <w:r>
        <w:rPr>
          <w:sz w:val="20"/>
          <w:szCs w:val="20"/>
          <w:lang w:val="en-US" w:eastAsia="uk-UA"/>
        </w:rPr>
        <w:t>"Iнформацiя про рейтингове агентство" - за звiтний перiод емiтент не користувався послугами рейтингових агенцiй.</w:t>
      </w:r>
    </w:p>
    <w:p>
      <w:pPr>
        <w:pStyle w:val="Normal"/>
        <w:rPr>
          <w:sz w:val="20"/>
          <w:szCs w:val="20"/>
          <w:lang w:val="en-US" w:eastAsia="uk-UA"/>
        </w:rPr>
      </w:pPr>
      <w:r>
        <w:rPr>
          <w:sz w:val="20"/>
          <w:szCs w:val="20"/>
          <w:lang w:val="en-US" w:eastAsia="uk-UA"/>
        </w:rPr>
        <w:t>"Iнформацiя про забезпечення випуску боргових цiнних паперiв" - за звiтний перiод емiтент не випускав боргових цiнних паперiв.</w:t>
      </w:r>
    </w:p>
    <w:p>
      <w:pPr>
        <w:pStyle w:val="Normal"/>
        <w:rPr>
          <w:sz w:val="20"/>
          <w:szCs w:val="20"/>
          <w:lang w:val="en-US" w:eastAsia="uk-UA"/>
        </w:rPr>
      </w:pPr>
      <w:r>
        <w:rPr>
          <w:sz w:val="20"/>
          <w:szCs w:val="20"/>
          <w:lang w:val="en-US" w:eastAsia="uk-UA"/>
        </w:rPr>
        <w:t>"Iнформацiя про осiб, що володiють 10 вiдсоткiв та бiльше акцiй емiтента" - на кiнець звiтного перiоду осiб, що володiють 10 вiдсоткiв та бiльше акцiй емiтента, немає.</w:t>
      </w:r>
    </w:p>
    <w:p>
      <w:pPr>
        <w:pStyle w:val="Normal"/>
        <w:rPr>
          <w:sz w:val="20"/>
          <w:szCs w:val="20"/>
          <w:lang w:val="en-US" w:eastAsia="uk-UA"/>
        </w:rPr>
      </w:pPr>
      <w:r>
        <w:rPr>
          <w:sz w:val="20"/>
          <w:szCs w:val="20"/>
          <w:lang w:val="en-US" w:eastAsia="uk-UA"/>
        </w:rPr>
        <w:t>"Iнформацiя про облiгацiї емiтента" - за звiтний перiод випускiв облiгацiй  емiтента не реєструвалося.</w:t>
      </w:r>
    </w:p>
    <w:p>
      <w:pPr>
        <w:pStyle w:val="Normal"/>
        <w:rPr>
          <w:sz w:val="20"/>
          <w:szCs w:val="20"/>
          <w:lang w:val="en-US" w:eastAsia="uk-UA"/>
        </w:rPr>
      </w:pPr>
      <w:r>
        <w:rPr>
          <w:sz w:val="20"/>
          <w:szCs w:val="20"/>
          <w:lang w:val="en-US" w:eastAsia="uk-UA"/>
        </w:rPr>
        <w:t>"Iнформацiя про iншi цiннi папери, випущенi емiтентом" - за звiтний перiод випускiв iнших цiнних паперiв  емiтента не реєструвалося.</w:t>
      </w:r>
    </w:p>
    <w:p>
      <w:pPr>
        <w:pStyle w:val="Normal"/>
        <w:rPr>
          <w:sz w:val="20"/>
          <w:szCs w:val="20"/>
          <w:lang w:val="en-US" w:eastAsia="uk-UA"/>
        </w:rPr>
      </w:pPr>
      <w:r>
        <w:rPr>
          <w:sz w:val="20"/>
          <w:szCs w:val="20"/>
          <w:lang w:val="en-US" w:eastAsia="uk-UA"/>
        </w:rPr>
        <w:t>"Iнформацiя про похiднi цiннi папери" - за звiтний перiод випускiв похiдних цiнних паперiв  не реєструвалося.</w:t>
      </w:r>
    </w:p>
    <w:p>
      <w:pPr>
        <w:pStyle w:val="Normal"/>
        <w:rPr>
          <w:sz w:val="20"/>
          <w:szCs w:val="20"/>
          <w:lang w:val="en-US" w:eastAsia="uk-UA"/>
        </w:rPr>
      </w:pPr>
      <w:r>
        <w:rPr>
          <w:sz w:val="20"/>
          <w:szCs w:val="20"/>
          <w:lang w:val="en-US" w:eastAsia="uk-UA"/>
        </w:rPr>
        <w:t>"Iнформацiя про викуп власних акцiй протягом звiтного перiоду" - за звiтний перiод викупу власних акцiй не вiдбувалося.</w:t>
      </w:r>
    </w:p>
    <w:p>
      <w:pPr>
        <w:pStyle w:val="Normal"/>
        <w:rPr>
          <w:sz w:val="20"/>
          <w:szCs w:val="20"/>
          <w:lang w:val="en-US" w:eastAsia="uk-UA"/>
        </w:rPr>
      </w:pPr>
      <w:r>
        <w:rPr>
          <w:sz w:val="20"/>
          <w:szCs w:val="20"/>
          <w:lang w:val="en-US" w:eastAsia="uk-UA"/>
        </w:rPr>
        <w:t>"Фiнансова звiтнiсть емiтента, яка складена за положеннями (стандартами) бухгалтерського облiку" - за звiтний перiод емiтент не складав звiтнiсть вiдповiдно до П(С)БО.</w:t>
      </w:r>
    </w:p>
    <w:p>
      <w:pPr>
        <w:pStyle w:val="Normal"/>
        <w:rPr>
          <w:sz w:val="20"/>
          <w:szCs w:val="20"/>
          <w:lang w:val="en-US" w:eastAsia="uk-UA"/>
        </w:rPr>
      </w:pPr>
      <w:r>
        <w:rPr>
          <w:sz w:val="20"/>
          <w:szCs w:val="20"/>
          <w:lang w:val="en-US" w:eastAsia="uk-UA"/>
        </w:rPr>
        <w:t>"Звiт про стан об'єкта нерухомостi" - за звiтний перiод емiтент не випускав цiльових облiгацiй, виконання зобов'язань за якими забезпечене об'єктами нерухомостi.</w:t>
      </w:r>
    </w:p>
    <w:p>
      <w:pPr>
        <w:pStyle w:val="Normal"/>
        <w:rPr>
          <w:sz w:val="20"/>
          <w:szCs w:val="20"/>
          <w:lang w:val="en-US" w:eastAsia="uk-UA"/>
        </w:rPr>
      </w:pPr>
      <w:r>
        <w:rPr>
          <w:sz w:val="20"/>
          <w:szCs w:val="20"/>
          <w:lang w:val="en-US" w:eastAsia="uk-UA"/>
        </w:rPr>
        <w:t>"Вiдомостi щодо участi емiтента в створеннi юридичних осiб" - за звiтний перiод емiтент не приймав участi у створеннi юридичних осiб.</w:t>
      </w:r>
    </w:p>
    <w:p>
      <w:pPr>
        <w:pStyle w:val="Normal"/>
        <w:rPr>
          <w:sz w:val="20"/>
          <w:szCs w:val="20"/>
          <w:lang w:val="en-US" w:eastAsia="uk-UA"/>
        </w:rPr>
      </w:pPr>
      <w:r>
        <w:rPr>
          <w:sz w:val="20"/>
          <w:szCs w:val="20"/>
          <w:lang w:val="en-US" w:eastAsia="uk-UA"/>
        </w:rPr>
        <w:t>"Iнформацiя щодо посади корпоративного секретаря" - на кiнець звiтного перiода емiтент не мав посади корпоративного секретаря.</w:t>
      </w:r>
    </w:p>
    <w:p>
      <w:pPr>
        <w:pStyle w:val="Normal"/>
        <w:rPr>
          <w:sz w:val="20"/>
          <w:szCs w:val="20"/>
          <w:lang w:val="en-US" w:eastAsia="uk-UA"/>
        </w:rPr>
      </w:pPr>
      <w:r>
        <w:rPr>
          <w:sz w:val="20"/>
          <w:szCs w:val="20"/>
          <w:lang w:val="en-US" w:eastAsia="uk-UA"/>
        </w:rPr>
        <w:t>"Вiдомостi про аудиторський висновок (звiт)" - емiтенти з вiдкритим  розмiщенням цiнних паперiв цю форму не заповнюють.</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b/>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ублічне акціонерне товариство "Вовчанський агрегатний завод"</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276</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4.06.1994</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Харкiвська область</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86589852.5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978</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30.30</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ВИРОБНИЦТВО ПОВІТРЯНИХ І КОСМІЧНИХ ЛІТАЛЬНИХ АПАРАТІВ, СУПУТНЬОГО УСТАТКОВАННЯ</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33.12</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РЕМОНТ І ТЕХНІЧНЕ ОБСЛУГОВУВАННЯ МАШИН І УСТАТКОВАННЯ ПРОМИСЛОВОГО ПРИЗНАЧЕННЯ</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71.12</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ІЯЛЬНІСТЬ У СФЕРІ ІНЖИНІРИНГУ, ГЕОЛОГІЇ ТА ГЕОДЕЗІЇ, НАДАННЯ ПОСЛУГ ТЕХНІЧНОГО КОНСУЛЬТУВАННЯ В ЦИХ СФЕРАХ</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Інформацію про органи управління емітента не заповнюють емітенти- акціонерні товариства</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АКБ "Правекс-Банк" м. Київ</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80838</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2799965638</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ПАО "Перший Український Міжнародний Банк" м. Донецьк</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34851</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996250530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ind w:left="-210" w:hanging="0"/>
              <w:jc w:val="center"/>
              <w:rPr/>
            </w:pPr>
            <w:r>
              <w:rPr>
                <w:b/>
                <w:bCs/>
                <w:lang w:val="en-US" w:eastAsia="uk-UA"/>
              </w:rPr>
              <w:t>12</w:t>
            </w:r>
            <w:r>
              <w:rPr>
                <w:b/>
                <w:bCs/>
                <w:lang w:val="uk-UA" w:eastAsia="uk-UA"/>
              </w:rPr>
              <w:t>. Інформація про одержані ліцензії (дозволи) на окремі види діяльності*</w:t>
            </w:r>
          </w:p>
        </w:tc>
      </w:tr>
    </w:tbl>
    <w:p>
      <w:pPr>
        <w:pStyle w:val="Normal"/>
        <w:rPr>
          <w:vanish/>
          <w:color w:val="000000"/>
          <w:lang w:val="uk-UA" w:eastAsia="uk-UA"/>
        </w:rPr>
      </w:pPr>
      <w:r>
        <w:rPr>
          <w:vanish/>
          <w:color w:val="000000"/>
          <w:lang w:val="uk-UA" w:eastAsia="uk-UA"/>
        </w:rPr>
      </w:r>
    </w:p>
    <w:tbl>
      <w:tblPr>
        <w:tblW w:w="15592" w:type="dxa"/>
        <w:jc w:val="left"/>
        <w:tblInd w:w="173" w:type="dxa"/>
        <w:tblLayout w:type="fixed"/>
        <w:tblCellMar>
          <w:top w:w="60" w:type="dxa"/>
          <w:left w:w="60" w:type="dxa"/>
          <w:bottom w:w="60" w:type="dxa"/>
          <w:right w:w="60" w:type="dxa"/>
        </w:tblCellMar>
      </w:tblPr>
      <w:tblGrid>
        <w:gridCol w:w="4040"/>
        <w:gridCol w:w="2393"/>
        <w:gridCol w:w="1649"/>
        <w:gridCol w:w="5746"/>
        <w:gridCol w:w="1764"/>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діяльност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ліцензії (дозвол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видачі</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ержавний орган, що вида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закінчення дії ліцензії (дозволу)</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На проведення вимiрювань у сферi поширення державного метрологiчного нагляду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100-4084/201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22.06.2011</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Харкiвський регiональний науково-виробничий центр стандартизацiї, метрологiї та сертифiкацiї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21.06.2014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На провадження виконання робіт підвищеної небезпеки при виробництві літальних апаратів, автомобільного транспорту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265.10.63-35.30.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1.06.2010</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ЮрС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30.04.2014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На провадження дiяльностi, пов"язаної з держтаємницею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ХАЗ-2010-1536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5.05.2010</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Управлiння СБУ в Харкiвськiй областi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30.05.2014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Експлуатацiя та ремонт устаткування пiдвищеної небеспеки: (пасажирських та вантажних лiфтiв)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123.11.63-35.30.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03.2011</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Теруправлiння Державного комiтету України з промислової безпеки, охорони працi та гiрничого нагляду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02.03.2016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На виконання робiт пiдвищеної небезпеки (випробування електроустановок та електрообладнання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3312.11.30-74.30.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9.09.2011</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ержгiрпромнагляд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09.09.2016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вiдоцтво про реєстрацiю потенцiйно небезпечного об"єкта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НО-01.63.2007.0011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8.06.2010</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НДI МIКРОГРАФIЇ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08.06.2015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Експлуатація транспортних засобів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688.13.6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1.10.201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БОТ и ПБ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10.10.2018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Про державну атестацiю системи внутрiшнього фiрмового екпортного контролю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085-12/201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4.12.2012</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ержавна служба експортного контролю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15.11.2015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На продовження виконання робiт пiдвищеної небезпеки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424.13.30.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9.04.201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Теруправлiння Держгiрпромнагляду у Харкiвськiй областi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19.04.2018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озвiл на викиди забруднюючих речовин в атмосферне повiтря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6321610100-56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1.06.2010</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Мiнiстерство охорони навколишнього природного середовища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24.07.2014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пецiальний дозвiл на користування надрами (видобування питних пiдземних вод для господарсько-питного водопостачання та вирбничих потреб)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569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12.2012</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лужба геологiї та надр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10.12.2032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озвіл на використання робіт підвищеної небезпеки при ремонті, технічному обслуговуванні насосів, компресорів та гідравлічних систем, ремонти і технічному обслуговуванні двигунів та турбін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175.13.63-35.30.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20.03.201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ПАТ "Центренергогаз"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20.03.2018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Iнформацiя щодо кожної лiцензiї засвiдчена, термiн дiї буде продовжено</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val="en-US" w:eastAsia="uk-UA"/>
              </w:rPr>
            </w:pPr>
            <w:r>
              <w:rPr>
                <w:b/>
                <w:bCs/>
                <w:sz w:val="28"/>
                <w:szCs w:val="28"/>
                <w:lang w:val="en-US" w:eastAsia="uk-UA"/>
              </w:rPr>
              <w:t>IV</w:t>
            </w:r>
            <w:r>
              <w:rPr>
                <w:b/>
                <w:bCs/>
                <w:sz w:val="28"/>
                <w:szCs w:val="28"/>
                <w:lang w:val="uk-UA" w:eastAsia="uk-UA"/>
              </w:rPr>
              <w:t xml:space="preserve">. </w:t>
            </w:r>
            <w:r>
              <w:rPr>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val="en-US" w:eastAsia="uk-UA"/>
              </w:rPr>
            </w:pPr>
            <w:r>
              <w:rPr>
                <w:b/>
                <w:bCs/>
                <w:color w:val="000000"/>
                <w:sz w:val="28"/>
                <w:szCs w:val="28"/>
                <w:lang w:val="en-US" w:eastAsia="uk-UA"/>
              </w:rPr>
            </w:r>
          </w:p>
        </w:tc>
      </w:tr>
    </w:tbl>
    <w:p>
      <w:pPr>
        <w:pStyle w:val="Normal"/>
        <w:rPr>
          <w:vanish/>
          <w:color w:val="000000"/>
          <w:lang w:val="uk-UA" w:eastAsia="uk-UA"/>
        </w:rPr>
      </w:pPr>
      <w:r>
        <w:rPr>
          <w:vanish/>
          <w:color w:val="000000"/>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Мiнiстерство машинобудування вiйськово-промислового комплексу та конверсiї Україн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УКРАЇНА  01001  д/н м. Київ Сурiкова,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різвище, ім'я, по батькові фізичної особи</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Серія, номер, дата видачі та найменування органу, який видав паспор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eastAsia="uk-UA"/>
              </w:rPr>
            </w:pPr>
            <w:r>
              <w:rPr>
                <w:b/>
                <w:bCs/>
                <w:color w:val="000000"/>
                <w:sz w:val="20"/>
                <w:szCs w:val="20"/>
                <w:lang w:val="uk-UA" w:eastAsia="uk-UA"/>
              </w:rPr>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lang w:val="uk-UA" w:eastAsia="uk-UA"/>
              </w:rPr>
            </w:pPr>
            <w:r>
              <w:rPr>
                <w:bCs/>
                <w:color w:val="000000"/>
                <w:sz w:val="20"/>
                <w:szCs w:val="20"/>
                <w:lang w:val="uk-UA" w:eastAsia="uk-U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uk-UA" w:eastAsia="uk-UA"/>
              </w:rPr>
            </w:pPr>
            <w:r>
              <w:rPr>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Антоненко Олександр Анатолi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8</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ерокосмiчний унiверситет iм. М.Є.Жуковського</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33</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авод "Вовчанський агрегатний завод", директор</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5.04.2012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w:t>
      </w:r>
    </w:p>
    <w:p>
      <w:pPr>
        <w:pStyle w:val="Normal"/>
        <w:rPr>
          <w:b/>
          <w:b/>
          <w:sz w:val="20"/>
          <w:lang w:val="uk-UA" w:eastAsia="uk-UA"/>
        </w:rPr>
      </w:pPr>
      <w:r>
        <w:rPr>
          <w:b/>
          <w:sz w:val="20"/>
          <w:lang w:val="uk-UA" w:eastAsia="uk-UA"/>
        </w:rPr>
        <w:t>Отримує зарплатню згiдно з контрактом вiд 25.04.2012р.Змін в персональному складі не було.Судимостей за корисливi та посадовi злочини не має. Загальний стаж керівної роботи 33 роки.Протягом останніх п'яти років перебуває на посаді голови правління ПАТ "ВАЗ".Не обіймає посад на будь-яких інших підприємствах.</w:t>
      </w:r>
    </w:p>
    <w:p>
      <w:pPr>
        <w:pStyle w:val="Normal"/>
        <w:rPr>
          <w:b/>
          <w:b/>
          <w:sz w:val="20"/>
          <w:lang w:val="uk-UA" w:eastAsia="uk-UA"/>
        </w:rPr>
      </w:pPr>
      <w:r>
        <w:rPr>
          <w:b/>
          <w:sz w:val="20"/>
          <w:lang w:val="uk-UA" w:eastAsia="uk-UA"/>
        </w:rPr>
        <w:t xml:space="preserve">Фізична особа не дала згоди на розкриття паспортних даних.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Рожнов Олександр Iван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4</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ерокосмiчний унiверситет iм. М.Є.Жуковського</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23</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Бiлоколодязянський ремонтний завод", директор</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5.04.2012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w:t>
      </w:r>
    </w:p>
    <w:p>
      <w:pPr>
        <w:pStyle w:val="Normal"/>
        <w:rPr>
          <w:b/>
          <w:b/>
          <w:sz w:val="20"/>
          <w:lang w:val="uk-UA" w:eastAsia="uk-UA"/>
        </w:rPr>
      </w:pPr>
      <w:r>
        <w:rPr>
          <w:b/>
          <w:sz w:val="20"/>
          <w:lang w:val="uk-UA" w:eastAsia="uk-UA"/>
        </w:rPr>
        <w:t>Отримує заробітну плату згiдно штатного розкладу Товариства. Змін в персональному складі не було.Судимостей за корисливi та посадовi злочини не має. Загальний стаж керівної роботи 23 роки.Протягом останніх п'яти років перебуває на посаді головний інженер ПАТ "ВАЗ".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Слюсаренко Сергiй Вiкто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втомобiльно-дорожнiй унiверситет</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29</w:t>
            </w:r>
          </w:p>
        </w:tc>
      </w:tr>
      <w:tr>
        <w:trPr/>
        <w:tc>
          <w:tcPr>
            <w:tcW w:w="3968" w:type="dxa"/>
            <w:tcBorders/>
          </w:tcPr>
          <w:p>
            <w:pPr>
              <w:pStyle w:val="Normal"/>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авод "Вовчанський агрегатний завод", зам. директора по фiнансам</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5.04.2012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w:t>
      </w:r>
    </w:p>
    <w:p>
      <w:pPr>
        <w:pStyle w:val="Normal"/>
        <w:rPr>
          <w:b/>
          <w:b/>
          <w:sz w:val="20"/>
          <w:lang w:val="uk-UA" w:eastAsia="uk-UA"/>
        </w:rPr>
      </w:pPr>
      <w:r>
        <w:rPr>
          <w:b/>
          <w:sz w:val="20"/>
          <w:lang w:val="uk-UA" w:eastAsia="uk-UA"/>
        </w:rPr>
        <w:t>Отримує заробітну плату згiдно штатного розкладу Товариства. Змін в персональному складі не було.Судимостей за корисливi та посадовi злочини не має. Загальний стаж керівної роботи 29років.Протягом останніх п'яти років перебуває на посаді зам. директора по фінансам ПАТ "ВАЗ". 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Шкурко Олег Микола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ерокосмiчний унiверситет iм. М.Є.Жуковського</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16</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студент Харкiвського Нацiонального аерокосмiчного унiверситету iм. М.Є.Жуковського</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5.04.2012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w:t>
      </w:r>
    </w:p>
    <w:p>
      <w:pPr>
        <w:pStyle w:val="Normal"/>
        <w:rPr>
          <w:b/>
          <w:b/>
          <w:sz w:val="20"/>
          <w:lang w:val="uk-UA" w:eastAsia="uk-UA"/>
        </w:rPr>
      </w:pPr>
      <w:r>
        <w:rPr>
          <w:b/>
          <w:sz w:val="20"/>
          <w:lang w:val="uk-UA" w:eastAsia="uk-UA"/>
        </w:rPr>
        <w:t>Отримує заробітну плату згiдно штатного розкладу Товариства. Змін в персональному складі не було.Судимостей за корисливi та посадовi злочини не має. Загальний стаж керівної роботи 16 років.Протягом останніх п'яти років перебуває на посаді зам директора з виробництва     ПАТ "ВАЗ".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правлiння, 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Нижник Олександра Петрi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Мiжнародна Академiя Управлiння Персоналом</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23</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ВАТ "Вовчанський агрегатний завод", головний бухгалтер</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5.04.2012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w:t>
      </w:r>
    </w:p>
    <w:p>
      <w:pPr>
        <w:pStyle w:val="Normal"/>
        <w:rPr>
          <w:b/>
          <w:b/>
          <w:sz w:val="20"/>
          <w:lang w:val="uk-UA" w:eastAsia="uk-UA"/>
        </w:rPr>
      </w:pPr>
      <w:r>
        <w:rPr>
          <w:b/>
          <w:sz w:val="20"/>
          <w:lang w:val="uk-UA" w:eastAsia="uk-UA"/>
        </w:rPr>
        <w:t>Отримує заробітну плату згiдно штатного розкладу Товариства. Змін в персональному складі не було.Судимостей за корисливi та посадовi злочини не має. Загальний стаж керівної роботи 23 років.Протягом останніх п'яти років перебуває на посаді головного бухгалтера ПАТ "ВАЗ".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Чмаль Олексiй Микит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ерокосмiчний унiверситет iм. М.Є.Жуковського</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29</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авод "Вовчанський агрегатний завод", зам. головного iнженера</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5.04.2012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w:t>
      </w:r>
    </w:p>
    <w:p>
      <w:pPr>
        <w:pStyle w:val="Normal"/>
        <w:rPr>
          <w:b/>
          <w:b/>
          <w:sz w:val="20"/>
          <w:lang w:val="uk-UA" w:eastAsia="uk-UA"/>
        </w:rPr>
      </w:pPr>
      <w:r>
        <w:rPr>
          <w:b/>
          <w:sz w:val="20"/>
          <w:lang w:val="uk-UA" w:eastAsia="uk-UA"/>
        </w:rPr>
        <w:t>Отримує заробітну плату згiдно штатного розкладу Товариства. Змін в персональному складі не було.Судимостей за корисливi та посадовi злочини не має. Загальний стаж керівної роботи 23 років.Протягом останніх п'яти років перебуває на посаді головного інженера ПАТ "ВАЗ".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Гречихiн Генадiй Олександ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3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Полiтехнiчний iнститут</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4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ХВМО "ФЕД" начальник вiддiлу капiтального будiвництва</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5.04.2012 3 роки</w:t>
            </w:r>
          </w:p>
        </w:tc>
      </w:tr>
    </w:tbl>
    <w:p>
      <w:pPr>
        <w:pStyle w:val="Normal"/>
        <w:rPr>
          <w:b/>
          <w:b/>
          <w:sz w:val="20"/>
          <w:lang w:val="uk-UA" w:eastAsia="uk-UA"/>
        </w:rPr>
      </w:pPr>
      <w:r>
        <w:rPr>
          <w:b/>
          <w:sz w:val="20"/>
          <w:lang w:val="uk-UA" w:eastAsia="uk-UA"/>
        </w:rPr>
        <w:t>9) опис    Повноваження та обов'язки посадової особи визначенi Статутом та Положенням про Наглядову раду. Отримує заробітну плату згiдно штатного розкладу Товариства. Змін в персональному складі не було.Судимостей за корисливi та посадовi злочини не має. Загальний стаж керівної роботи 45 років.</w:t>
      </w:r>
    </w:p>
    <w:p>
      <w:pPr>
        <w:pStyle w:val="Normal"/>
        <w:rPr>
          <w:b/>
          <w:b/>
          <w:sz w:val="20"/>
          <w:lang w:val="uk-UA" w:eastAsia="uk-UA"/>
        </w:rPr>
      </w:pPr>
      <w:r>
        <w:rPr>
          <w:b/>
          <w:sz w:val="20"/>
          <w:lang w:val="uk-UA" w:eastAsia="uk-UA"/>
        </w:rPr>
        <w:t>Перебував на посадi члена Наглядової ради з 21.05.1997 р.по 09.04.2013 року. Зільнення посадової особи виконано на підставі протоколу Наглядової ради № 7 від 09.04.2013 року у зв"зку з його смертю.</w:t>
      </w:r>
    </w:p>
    <w:p>
      <w:pPr>
        <w:pStyle w:val="Normal"/>
        <w:rPr>
          <w:b/>
          <w:b/>
          <w:sz w:val="20"/>
          <w:lang w:val="uk-UA" w:eastAsia="uk-UA"/>
        </w:rPr>
      </w:pPr>
      <w:r>
        <w:rPr>
          <w:b/>
          <w:sz w:val="20"/>
          <w:lang w:val="uk-UA" w:eastAsia="uk-UA"/>
        </w:rPr>
        <w:t>Судимостей за корисливi i посадовi злочини не має.Не обіймав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Сопов Вiктор Олександ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4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ерокосмiчний унiверситет iм. М.Є.Жуковського</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24</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авод "Вовчанський агрегартний завод", зам. директора по маркетингу</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5.04.2012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та Положенням про Наглядову раду . </w:t>
      </w:r>
    </w:p>
    <w:p>
      <w:pPr>
        <w:pStyle w:val="Normal"/>
        <w:rPr>
          <w:b/>
          <w:b/>
          <w:sz w:val="20"/>
          <w:lang w:val="uk-UA" w:eastAsia="uk-UA"/>
        </w:rPr>
      </w:pPr>
      <w:r>
        <w:rPr>
          <w:b/>
          <w:sz w:val="20"/>
          <w:lang w:val="uk-UA" w:eastAsia="uk-UA"/>
        </w:rPr>
        <w:t>Отримує заробітну плату згiдно штатного розкладу Товариства. Змін в персональному складі не було.Судимостей за корисливi та посадовi злочини не має. Загальний стаж керівної роботи 24 років.Протягом останніх п'яти років перебуває на посаді інженер конструктор ПАТ "ВАЗ".     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лименко Валерiй Iван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1</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ДУАТ "ХАДI"</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24</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ХДУАТ "ХАДI", декан факультету</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5.04.2012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та Положенням про Наглядову раду . </w:t>
      </w:r>
    </w:p>
    <w:p>
      <w:pPr>
        <w:pStyle w:val="Normal"/>
        <w:rPr>
          <w:b/>
          <w:b/>
          <w:sz w:val="20"/>
          <w:lang w:val="uk-UA" w:eastAsia="uk-UA"/>
        </w:rPr>
      </w:pPr>
      <w:r>
        <w:rPr>
          <w:b/>
          <w:sz w:val="20"/>
          <w:lang w:val="uk-UA" w:eastAsia="uk-UA"/>
        </w:rPr>
        <w:t>Отримує заробітну плату згiдно штатного розкладу Товариства. Змін в персональному складі не було.Судимостей за корисливi та посадовi злочини не має. Загальний стаж керівної роботи 24 років.Протягом останніх п'яти років перебуває на посаді декан факультету ХДУАТ "ХАДІ".     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Матусевич Володимир Анатолi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4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Харкiвський Нацiональний аерокосмiчний унiверситет iм. М.Є.Жуковського</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32</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ХАКБ, керiвник</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5.04.2012 3 роки</w:t>
            </w:r>
          </w:p>
        </w:tc>
      </w:tr>
    </w:tbl>
    <w:p>
      <w:pPr>
        <w:pStyle w:val="Normal"/>
        <w:rPr>
          <w:b/>
          <w:b/>
          <w:sz w:val="20"/>
          <w:lang w:val="uk-UA" w:eastAsia="uk-UA"/>
        </w:rPr>
      </w:pPr>
      <w:r>
        <w:rPr>
          <w:b/>
          <w:sz w:val="20"/>
          <w:lang w:val="uk-UA" w:eastAsia="uk-UA"/>
        </w:rPr>
        <w:t xml:space="preserve">9) опис    Повноваження та обов'язки посадової особи визначенi Статутом Товариства та Положенням про Наглядову раду . </w:t>
      </w:r>
    </w:p>
    <w:p>
      <w:pPr>
        <w:pStyle w:val="Normal"/>
        <w:rPr>
          <w:b/>
          <w:b/>
          <w:sz w:val="20"/>
          <w:lang w:val="uk-UA" w:eastAsia="uk-UA"/>
        </w:rPr>
      </w:pPr>
      <w:r>
        <w:rPr>
          <w:b/>
          <w:sz w:val="20"/>
          <w:lang w:val="uk-UA" w:eastAsia="uk-UA"/>
        </w:rPr>
        <w:t>Отримує заробітну плату згiдно штатного розкладу Товариства. Змін в персональному складі не було.Судимостей за корисливi та посадовi злочини не має. Загальний стаж керівної роботи 32 років.Протягом останніх п'яти років перебуває на посаді керівник ХАКБ.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Дзюзюра Галина Федор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Національний Університет "Юридична академія ім. Ярослава Мудрого"</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19</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Д "Вовчанськ" директор</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5.04.2012 3 роки</w:t>
            </w:r>
          </w:p>
        </w:tc>
      </w:tr>
    </w:tbl>
    <w:p>
      <w:pPr>
        <w:pStyle w:val="Normal"/>
        <w:rPr>
          <w:b/>
          <w:b/>
          <w:sz w:val="20"/>
          <w:lang w:val="uk-UA" w:eastAsia="uk-UA"/>
        </w:rPr>
      </w:pPr>
      <w:r>
        <w:rPr>
          <w:b/>
          <w:sz w:val="20"/>
          <w:lang w:val="uk-UA" w:eastAsia="uk-UA"/>
        </w:rPr>
        <w:t>9) опис    Повноваження та обов'язки посадової особи визначенi Статутом Товариства та Положенням про Наглядову раду.Отримує заробітну плату згiдно штатного розкладу Товариства. Змін в персональному складі не було.Судимостей за корисливi та посадовi злочини не має. Загальний стаж керівної роботи 19 років.Протягом останніх п'яти років перебуває на посаді начальника юридичної служби ПАТ "ВАЗ."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арпенко Валерій Іван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4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snapToGrid w:val="false"/>
              <w:rPr>
                <w:b/>
                <w:b/>
                <w:sz w:val="20"/>
                <w:lang w:val="uk-UA" w:eastAsia="uk-UA"/>
              </w:rPr>
            </w:pPr>
            <w:r>
              <w:rPr>
                <w:b/>
                <w:sz w:val="20"/>
                <w:lang w:val="uk-UA" w:eastAsia="uk-UA"/>
              </w:rPr>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3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ВАТ "ВАЗ", заступник директора з питань економiки</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5.04.2012 3 роки</w:t>
            </w:r>
          </w:p>
        </w:tc>
      </w:tr>
    </w:tbl>
    <w:p>
      <w:pPr>
        <w:pStyle w:val="Normal"/>
        <w:rPr>
          <w:b/>
          <w:b/>
          <w:sz w:val="20"/>
          <w:lang w:val="uk-UA" w:eastAsia="uk-UA"/>
        </w:rPr>
      </w:pPr>
      <w:r>
        <w:rPr>
          <w:b/>
          <w:sz w:val="20"/>
          <w:lang w:val="uk-UA" w:eastAsia="uk-UA"/>
        </w:rPr>
        <w:t>9) опис    Повноваження та обов'язки посадової особи визначенi Статутом Товариства та Положенням про Наглядову раду.Змін в персональному складі не було.Судимостей за корисливi та посадовi злочини не має. Загальний стаж керівної роботи 35 років.Протягом останніх п'яти років не працює (пенсіонер).Не обіймає посад на будь-яких інших підприємствах.</w:t>
      </w:r>
    </w:p>
    <w:p>
      <w:pPr>
        <w:pStyle w:val="Normal"/>
        <w:rPr>
          <w:b/>
          <w:b/>
          <w:sz w:val="20"/>
          <w:lang w:val="uk-UA" w:eastAsia="uk-UA"/>
        </w:rPr>
      </w:pPr>
      <w:r>
        <w:rPr>
          <w:b/>
          <w:sz w:val="20"/>
          <w:lang w:val="uk-UA" w:eastAsia="uk-UA"/>
        </w:rPr>
        <w:t>Фізична особа не дала згоди на розкриття паспортних даних.</w:t>
      </w:r>
    </w:p>
    <w:p>
      <w:pPr>
        <w:pStyle w:val="Normal"/>
        <w:rPr>
          <w:b/>
          <w:b/>
          <w:sz w:val="20"/>
          <w:lang w:val="uk-UA" w:eastAsia="uk-UA"/>
        </w:rPr>
      </w:pPr>
      <w:r>
        <w:rPr>
          <w:b/>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lang w:val="uk-UA" w:eastAsia="uk-UA"/>
        </w:rPr>
      </w:pPr>
      <w:r>
        <w:rPr>
          <w:b/>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sz w:val="20"/>
                <w:szCs w:val="20"/>
                <w:lang w:val="uk-UA" w:eastAsia="uk-UA"/>
              </w:rPr>
            </w:pPr>
            <w:r>
              <w:rPr>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нтоненко Олександр Анатол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054973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96690412128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054973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ожнов Олександр I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7167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317677899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71678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люсаренко Сергiй Вiкт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877745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2571857808500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877745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Шкурко Олег Микола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9752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6293164095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9752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правлiння, 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ижник Олександра Пет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6166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72414725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6166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маль Олексiй Микит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58417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533616904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58417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речихiн Генадiй Олександ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08729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123656663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08729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опов Вiктор Олександ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25975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9761201087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25975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лименко Валерiй I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16293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9891073201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16293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атусевич Володимир Анатол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6714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95706295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67148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зюзюра Галина Федор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01726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978400158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01726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арпенко Валерій І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58959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1360994472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5895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533064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6.5363921529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533064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VII. Інформація про загальні збори акціонерів</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4.04.2014</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79.6</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ерелiк питань, що розглядалися на загальних зборах</w:t>
            </w:r>
          </w:p>
          <w:p>
            <w:pPr>
              <w:pStyle w:val="Normal"/>
              <w:tabs>
                <w:tab w:val="clear" w:pos="708"/>
                <w:tab w:val="left" w:pos="10620" w:leader="none"/>
              </w:tabs>
              <w:rPr>
                <w:sz w:val="20"/>
                <w:lang w:val="en-US" w:eastAsia="uk-UA"/>
              </w:rPr>
            </w:pPr>
            <w:r>
              <w:rPr>
                <w:sz w:val="20"/>
                <w:lang w:val="en-US" w:eastAsia="uk-UA"/>
              </w:rPr>
              <w:t xml:space="preserve">1.Затвердження звiту правлiння Товариства за пiдсумками роботи за 2012 рiк. </w:t>
            </w:r>
          </w:p>
          <w:p>
            <w:pPr>
              <w:pStyle w:val="Normal"/>
              <w:tabs>
                <w:tab w:val="clear" w:pos="708"/>
                <w:tab w:val="left" w:pos="10620" w:leader="none"/>
              </w:tabs>
              <w:rPr>
                <w:sz w:val="20"/>
                <w:lang w:val="en-US" w:eastAsia="uk-UA"/>
              </w:rPr>
            </w:pPr>
            <w:r>
              <w:rPr>
                <w:sz w:val="20"/>
                <w:lang w:val="en-US" w:eastAsia="uk-UA"/>
              </w:rPr>
              <w:t xml:space="preserve">2. Затвердження звiту наглядової ради Товариства за пiдсумками роботи за 2012 рiк. </w:t>
            </w:r>
          </w:p>
          <w:p>
            <w:pPr>
              <w:pStyle w:val="Normal"/>
              <w:tabs>
                <w:tab w:val="clear" w:pos="708"/>
                <w:tab w:val="left" w:pos="10620" w:leader="none"/>
              </w:tabs>
              <w:rPr>
                <w:sz w:val="20"/>
                <w:lang w:val="en-US" w:eastAsia="uk-UA"/>
              </w:rPr>
            </w:pPr>
            <w:r>
              <w:rPr>
                <w:sz w:val="20"/>
                <w:lang w:val="en-US" w:eastAsia="uk-UA"/>
              </w:rPr>
              <w:t>3. Затвердження рiчних результатiв дiяльностi Товариства за 2012 рiк, рiчного звiту Товариства, балансу, звiту про фiнансовi результати та iнших форм рiчної звiтностi за 2012 рiк.</w:t>
            </w:r>
          </w:p>
          <w:p>
            <w:pPr>
              <w:pStyle w:val="Normal"/>
              <w:tabs>
                <w:tab w:val="clear" w:pos="708"/>
                <w:tab w:val="left" w:pos="10620" w:leader="none"/>
              </w:tabs>
              <w:rPr>
                <w:sz w:val="20"/>
                <w:lang w:val="en-US" w:eastAsia="uk-UA"/>
              </w:rPr>
            </w:pPr>
            <w:r>
              <w:rPr>
                <w:sz w:val="20"/>
                <w:lang w:val="en-US" w:eastAsia="uk-UA"/>
              </w:rPr>
              <w:t>4. Прийняття рiшення про розподiл прибутку Товариства за 2012 рiк, визначення частини прибутку, що направляється на збiльшення статутного капiталу за результатами дiяльностi за 2012 рiк, затвердження розмiру рiчних дивiдендiв за 2012 рiк.</w:t>
            </w:r>
          </w:p>
          <w:p>
            <w:pPr>
              <w:pStyle w:val="Normal"/>
              <w:tabs>
                <w:tab w:val="clear" w:pos="708"/>
                <w:tab w:val="left" w:pos="10620" w:leader="none"/>
              </w:tabs>
              <w:rPr>
                <w:sz w:val="20"/>
                <w:lang w:val="en-US" w:eastAsia="uk-UA"/>
              </w:rPr>
            </w:pPr>
            <w:r>
              <w:rPr>
                <w:sz w:val="20"/>
                <w:lang w:val="en-US" w:eastAsia="uk-UA"/>
              </w:rPr>
              <w:t xml:space="preserve">5.Визначення основних напрямiв дiяльностi Товариства на 2013 рiк. </w:t>
            </w:r>
          </w:p>
          <w:p>
            <w:pPr>
              <w:pStyle w:val="Normal"/>
              <w:tabs>
                <w:tab w:val="clear" w:pos="708"/>
                <w:tab w:val="left" w:pos="10620" w:leader="none"/>
              </w:tabs>
              <w:rPr>
                <w:sz w:val="20"/>
                <w:lang w:val="en-US" w:eastAsia="uk-UA"/>
              </w:rPr>
            </w:pPr>
            <w:r>
              <w:rPr>
                <w:sz w:val="20"/>
                <w:lang w:val="en-US" w:eastAsia="uk-UA"/>
              </w:rPr>
              <w:t xml:space="preserve">6.Прийняття рiшення про збiльшення статутного капiталу Товариства шляхом пiдвищення номiнальної вартостi акцiй за рахунок спрямування до статутного капiталу додаткового капiталу (його частини) та частини прибутку Товариства за 2012 рiк. </w:t>
            </w:r>
          </w:p>
          <w:p>
            <w:pPr>
              <w:pStyle w:val="Normal"/>
              <w:tabs>
                <w:tab w:val="clear" w:pos="708"/>
                <w:tab w:val="left" w:pos="10620" w:leader="none"/>
              </w:tabs>
              <w:rPr>
                <w:sz w:val="20"/>
                <w:lang w:val="en-US" w:eastAsia="uk-UA"/>
              </w:rPr>
            </w:pPr>
            <w:r>
              <w:rPr>
                <w:sz w:val="20"/>
                <w:lang w:val="en-US" w:eastAsia="uk-UA"/>
              </w:rPr>
              <w:t xml:space="preserve">7. Прийняття рiшення про випуск акцiй Товариства нової номiнальної вартостi. </w:t>
            </w:r>
          </w:p>
          <w:p>
            <w:pPr>
              <w:pStyle w:val="Normal"/>
              <w:tabs>
                <w:tab w:val="clear" w:pos="708"/>
                <w:tab w:val="left" w:pos="10620" w:leader="none"/>
              </w:tabs>
              <w:rPr>
                <w:sz w:val="20"/>
                <w:lang w:val="en-US" w:eastAsia="uk-UA"/>
              </w:rPr>
            </w:pPr>
            <w:r>
              <w:rPr>
                <w:sz w:val="20"/>
                <w:lang w:val="en-US" w:eastAsia="uk-UA"/>
              </w:rPr>
              <w:t>8. Прийняття рiшення про внесення змiн до Статуту Товариства шляхом затвердження його нової редакцiї, пов'язаних в тому числi iз збiльшенням статутного капiталу шляхом збiльшення номiнальної вартостi простих iменних акцiй.</w:t>
            </w:r>
          </w:p>
          <w:p>
            <w:pPr>
              <w:pStyle w:val="Normal"/>
              <w:tabs>
                <w:tab w:val="clear" w:pos="708"/>
                <w:tab w:val="left" w:pos="10620" w:leader="none"/>
              </w:tabs>
              <w:rPr>
                <w:sz w:val="20"/>
                <w:lang w:val="en-US" w:eastAsia="uk-UA"/>
              </w:rPr>
            </w:pPr>
            <w:r>
              <w:rPr>
                <w:sz w:val="20"/>
                <w:lang w:val="en-US" w:eastAsia="uk-UA"/>
              </w:rPr>
              <w:t xml:space="preserve">9. Прийняття рiшення про попереднє схвалення значних правочинiв. </w:t>
            </w:r>
          </w:p>
          <w:p>
            <w:pPr>
              <w:pStyle w:val="Normal"/>
              <w:tabs>
                <w:tab w:val="clear" w:pos="708"/>
                <w:tab w:val="left" w:pos="10620" w:leader="none"/>
              </w:tabs>
              <w:rPr>
                <w:sz w:val="20"/>
                <w:lang w:val="en-US" w:eastAsia="uk-UA"/>
              </w:rPr>
            </w:pPr>
            <w:r>
              <w:rPr>
                <w:sz w:val="20"/>
                <w:lang w:val="en-US" w:eastAsia="uk-UA"/>
              </w:rPr>
              <w:t>Особи, що подавали пропозицiї до перелiку питань порядку денного: немає. Результати розгляду питань порядку денного: всi питання були проголосованi та прийнятi вiдповiднi рiшення. Причини, чому загальнi збори не вiдбулися: немає.</w:t>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9.11.2013</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82.03</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ерелiк питань, що розглядалися на загальних зборах</w:t>
            </w:r>
          </w:p>
          <w:p>
            <w:pPr>
              <w:pStyle w:val="Normal"/>
              <w:tabs>
                <w:tab w:val="clear" w:pos="708"/>
                <w:tab w:val="left" w:pos="10620" w:leader="none"/>
              </w:tabs>
              <w:rPr>
                <w:sz w:val="20"/>
                <w:lang w:val="en-US" w:eastAsia="uk-UA"/>
              </w:rPr>
            </w:pPr>
            <w:r>
              <w:rPr>
                <w:sz w:val="20"/>
                <w:lang w:val="en-US" w:eastAsia="uk-UA"/>
              </w:rPr>
              <w:t>1.Прийняття рiшення про внесення змiн до Стату Товариства шляхом затвердження його нової редакцiї, пов"язаних iз набуттям чинностi змiн до Закону України "Про акцiонернi товариства". 2.Внесення змiн до Положень про загальнi збори, правлiння, наглядову раду Товариства, шляхом затвердження їх нової редакцiї, пов"язаних iз набуттям чинностi змiн до Закону України "Про акцiонернi товариства". 3. Прийняття рiшення про розподiл залишку нерозподiленого прибутку Товариства за 2012 рiк, затвердження розмiру додаткових рiчних дивiдендiв за 2012 рiк.</w:t>
            </w:r>
          </w:p>
          <w:p>
            <w:pPr>
              <w:pStyle w:val="Normal"/>
              <w:tabs>
                <w:tab w:val="clear" w:pos="708"/>
                <w:tab w:val="left" w:pos="10620" w:leader="none"/>
              </w:tabs>
              <w:rPr>
                <w:sz w:val="20"/>
                <w:lang w:val="en-US" w:eastAsia="uk-UA"/>
              </w:rPr>
            </w:pPr>
            <w:r>
              <w:rPr>
                <w:sz w:val="20"/>
                <w:lang w:val="en-US" w:eastAsia="uk-UA"/>
              </w:rPr>
              <w:t>Особа, що iнiцiювала проведення позачергових загальних зборiв: Правлiння. Результати розгляду питань порядку денного: всi питання були проголосованi та прийнятi вiдповiднi рiшення. Причини, чому загальнi збори не вiдбулися: немає.</w:t>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p>
      <w:pPr>
        <w:pStyle w:val="Normal"/>
        <w:jc w:val="center"/>
        <w:rPr>
          <w:b/>
          <w:b/>
          <w:sz w:val="28"/>
          <w:szCs w:val="28"/>
          <w:lang w:val="uk-UA" w:eastAsia="uk-UA"/>
        </w:rPr>
      </w:pPr>
      <w:r>
        <w:rPr>
          <w:b/>
          <w:sz w:val="28"/>
          <w:szCs w:val="28"/>
          <w:lang w:val="en-US" w:eastAsia="uk-UA"/>
        </w:rPr>
        <w:t>VIII</w:t>
      </w:r>
      <w:r>
        <w:rPr>
          <w:b/>
          <w:sz w:val="28"/>
          <w:szCs w:val="28"/>
          <w:lang w:eastAsia="uk-UA"/>
        </w:rPr>
        <w:t>. Інформація про дивіденди</w:t>
      </w:r>
    </w:p>
    <w:p>
      <w:pPr>
        <w:pStyle w:val="Normal"/>
        <w:jc w:val="center"/>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933"/>
        <w:gridCol w:w="1512"/>
        <w:gridCol w:w="1896"/>
        <w:gridCol w:w="1789"/>
        <w:gridCol w:w="1896"/>
        <w:gridCol w:w="1896"/>
      </w:tblGrid>
      <w:tr>
        <w:trPr>
          <w:trHeight w:val="418" w:hRule="atLeast"/>
        </w:trPr>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uk-UA"/>
              </w:rPr>
            </w:pPr>
            <w:r>
              <w:rPr>
                <w:b/>
                <w:sz w:val="28"/>
                <w:szCs w:val="28"/>
                <w:lang w:val="uk-UA" w:eastAsia="uk-UA"/>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 результатами звітного періоду</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uk-UA"/>
              </w:rPr>
            </w:pPr>
            <w:r>
              <w:rPr>
                <w:b/>
                <w:sz w:val="20"/>
                <w:szCs w:val="20"/>
                <w:lang w:val="uk-UA" w:eastAsia="uk-UA"/>
              </w:rPr>
              <w:t>За результатами попереднього періоду</w:t>
            </w:r>
          </w:p>
        </w:tc>
      </w:tr>
      <w:tr>
        <w:trPr/>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 простими акціям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 привілейованими акціям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 простими акціям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 привілейованими акціями</w:t>
            </w:r>
          </w:p>
        </w:tc>
      </w:tr>
      <w:tr>
        <w:trPr>
          <w:trHeight w:val="58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Сума нарахованих дивідендів, гр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618539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618539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 xml:space="preserve"> </w:t>
            </w:r>
          </w:p>
        </w:tc>
      </w:tr>
      <w:tr>
        <w:trPr>
          <w:trHeight w:val="59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раховані дивіденди на одну акцію, гр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 xml:space="preserve"> </w:t>
            </w:r>
          </w:p>
        </w:tc>
      </w:tr>
      <w:tr>
        <w:trPr>
          <w:trHeight w:val="54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Сума виплачених дивідендів, гр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6085564.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6036606.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 xml:space="preserve"> </w:t>
            </w:r>
          </w:p>
        </w:tc>
      </w:tr>
      <w:tr>
        <w:trPr>
          <w:trHeight w:val="83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Дата складання переліку осіб, які мають право на отримання дивіденді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6.05.20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д/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4.05.20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д/н</w:t>
            </w:r>
          </w:p>
        </w:tc>
      </w:tr>
      <w:tr>
        <w:trPr>
          <w:trHeight w:val="30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Дата виплати дивіденді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1.06.20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д/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1.06.20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д/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пис</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 xml:space="preserve">Загальними зборами акцiонерiв ПАТ "Вовчанський агрегатний завод " вiд 24 квiтня 2013 року було ухвалене рiшення направити частку чистого прибутку в розмiрi 4,1 млн. грн. на виплату дивiдендiв, що становить 0,02 грн. на одну акцiю. Наглядова рада публiчного акцiонерного товариства "Вовчанський агрегатний завод" прийняла рiшення: 1. Установити облiкову дату складання перелiку акцiонерiв для виплати дивiдендiв 06.05.2013 р. 2. Виплату дивiдендiв здiйснити з 01 червня 2013 року по 25 жовтня 2013 року. Акцiонери, якi у встановлений термiн не звернулися за дивiдендами й не пiдтвердили свої реквiзити, одержують дивiденди в мiру обiгу пiсля уточнення реквiзитiв. 3. Виплата дивiдендiв здiйснюється на вибiр акцiонера: банкiвським переведенням на розрахунковий рахунок, поштовим переказом або через касу заводу (для акцiонерiв - юридичних осiб банкiвським переведенням на розрахунковий рахунок). 3 фiзичних осiб у момент виплати дивiдендiв утримується податок на прибуток у розмiрi 5% </w:t>
            </w:r>
          </w:p>
          <w:p>
            <w:pPr>
              <w:pStyle w:val="Normal"/>
              <w:rPr/>
            </w:pPr>
            <w:r>
              <w:rPr>
                <w:sz w:val="20"/>
                <w:szCs w:val="20"/>
                <w:lang w:val="en-US" w:eastAsia="uk-UA"/>
              </w:rPr>
              <w:t xml:space="preserve">Позачерговими загальними зборами акцiонерiв ПАТ "Вовчанський агрегатний завод " вiд 29листопада 2013 року було ухвалене рiшення направити частку чистого прибутку в розмiрi 2,1 млн. грн. на виплату дивiдендiв, що становить 0,01 грн. на одну акцiю. Наглядова рада публiчного акцiонерного товариства "Вовчанський агрегатний завод" прийняла рiшення: 1. Установити облiкову дату складання реєстру акцiонерiв для виплати дивiдендiв 05.12.2013 р. 2. Виплату дивiдендiв здiйснити з 20 грудня 2013 року по 20 квiтня 2014 року. Додатковiрiчнi дивiденди за 2012 рiк виплатити в порядку, визначеному рiшенням загальних зборiв на розрахунковi рахунки акцiонерiв. 3 фiзичних осiб у момент виплати дивiдендiв утримується податок на прибуток у розмiрi 5% </w:t>
            </w:r>
          </w:p>
          <w:p>
            <w:pPr>
              <w:pStyle w:val="Normal"/>
              <w:rPr>
                <w:sz w:val="20"/>
                <w:szCs w:val="20"/>
                <w:lang w:val="en-US" w:eastAsia="uk-UA"/>
              </w:rPr>
            </w:pPr>
            <w:r>
              <w:rPr>
                <w:sz w:val="20"/>
                <w:szCs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8"/>
          <w:szCs w:val="28"/>
          <w:lang w:val="uk-UA" w:eastAsia="uk-UA"/>
        </w:rPr>
      </w:pPr>
      <w:r>
        <w:rPr>
          <w:b/>
          <w:sz w:val="28"/>
          <w:szCs w:val="28"/>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IX</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001   м. Київ Б. Грінченка,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377-70-1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279-12-4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Юридична особа, яка здiйснює професiйну депозитарну дiяльнiсть депозитарiю згідно договору про обслуговування випусків цінних паперів Емітента.</w:t>
            </w:r>
          </w:p>
          <w:p>
            <w:pPr>
              <w:pStyle w:val="Normal"/>
              <w:rPr>
                <w:sz w:val="20"/>
                <w:lang w:val="uk-UA" w:eastAsia="uk-UA"/>
              </w:rPr>
            </w:pPr>
            <w:r>
              <w:rPr>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 "Аудиторська фiрма "Бiн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328564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2068   м. Київ Ахматової, 13, кв.1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96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6.01.200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9-63-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9-63-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іяльність у сфері бухгалтерського обліку та аудит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фірма, яка надає аудиторські послуги Емітенту.</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 "Прибуток плюс"</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539530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033   м. Київ Жилянська,2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Е№ 26334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iсiя з цiнних паперi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287-21-0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eastAsia="uk-UA"/>
              </w:rPr>
            </w:pPr>
            <w:r>
              <w:rPr>
                <w:b/>
                <w:sz w:val="20"/>
                <w:lang w:val="uk-UA"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Виконання функцій депозитарної установи, згідно положення про депозитарну діяльність депозитарної установи. Обслуговування рахунків в цінних паперах депонентів емітента.</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4.06.20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63/1/20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984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3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061797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8658985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Всього Товариством випущено 206 179 750 простих iменнiх акцiй у бездокументарноiй формi за номiнальною вартiстю однiєї акцiї 1,39грн. на загальну суму 286 589 852,50 грн., що складає 100%.</w:t>
            </w:r>
          </w:p>
          <w:p>
            <w:pPr>
              <w:pStyle w:val="Normal"/>
              <w:rPr>
                <w:bCs/>
                <w:sz w:val="20"/>
                <w:szCs w:val="20"/>
                <w:lang w:val="uk-UA" w:eastAsia="uk-UA"/>
              </w:rPr>
            </w:pPr>
            <w:r>
              <w:rPr>
                <w:bCs/>
                <w:sz w:val="20"/>
                <w:szCs w:val="20"/>
                <w:lang w:val="uk-UA" w:eastAsia="uk-UA"/>
              </w:rPr>
              <w:t>Інформація про внутрішні ринки, на яких здійснюється торгівля цінними паперами емітента: ф/в</w:t>
            </w:r>
          </w:p>
          <w:p>
            <w:pPr>
              <w:pStyle w:val="Normal"/>
              <w:rPr>
                <w:bCs/>
                <w:sz w:val="20"/>
                <w:szCs w:val="20"/>
                <w:lang w:val="uk-UA" w:eastAsia="uk-UA"/>
              </w:rPr>
            </w:pPr>
            <w:r>
              <w:rPr>
                <w:bCs/>
                <w:sz w:val="20"/>
                <w:szCs w:val="20"/>
                <w:lang w:val="uk-UA" w:eastAsia="uk-UA"/>
              </w:rPr>
              <w:t>Інформація про зовнішні ринки, на яких здійснюється торгівля цінними паперами емітента: ф/в</w:t>
            </w:r>
          </w:p>
          <w:p>
            <w:pPr>
              <w:pStyle w:val="Normal"/>
              <w:rPr>
                <w:bCs/>
                <w:sz w:val="20"/>
                <w:szCs w:val="20"/>
                <w:lang w:val="uk-UA" w:eastAsia="uk-UA"/>
              </w:rPr>
            </w:pPr>
            <w:r>
              <w:rPr>
                <w:bCs/>
                <w:sz w:val="20"/>
                <w:szCs w:val="20"/>
                <w:lang w:val="uk-UA" w:eastAsia="uk-UA"/>
              </w:rPr>
              <w:t>Інформація щодо факту лістингу/делістингу цінних паперів емітента на фондових біржах : ф/в</w:t>
            </w:r>
          </w:p>
          <w:p>
            <w:pPr>
              <w:pStyle w:val="Normal"/>
              <w:rPr>
                <w:bCs/>
                <w:sz w:val="20"/>
                <w:szCs w:val="20"/>
                <w:lang w:val="uk-UA" w:eastAsia="uk-UA"/>
              </w:rPr>
            </w:pPr>
            <w:r>
              <w:rPr>
                <w:bCs/>
                <w:sz w:val="20"/>
                <w:szCs w:val="20"/>
                <w:lang w:val="uk-UA" w:eastAsia="uk-UA"/>
              </w:rPr>
              <w:t>Мета додаткової емісії: збільшення статутного капіталу.</w:t>
            </w:r>
          </w:p>
          <w:p>
            <w:pPr>
              <w:pStyle w:val="Normal"/>
              <w:rPr>
                <w:b/>
                <w:b/>
                <w:bCs/>
                <w:sz w:val="20"/>
                <w:szCs w:val="20"/>
                <w:lang w:val="uk-UA" w:eastAsia="uk-UA"/>
              </w:rPr>
            </w:pPr>
            <w:r>
              <w:rPr>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en-US" w:eastAsia="uk-UA"/>
        </w:rPr>
      </w:pPr>
      <w:r>
        <w:rPr>
          <w:b/>
          <w:color w:val="000000"/>
          <w:sz w:val="28"/>
          <w:szCs w:val="28"/>
          <w:lang w:val="en-US" w:eastAsia="uk-UA"/>
        </w:rPr>
        <w:t>XI</w:t>
      </w:r>
      <w:r>
        <w:rPr>
          <w:b/>
          <w:color w:val="000000"/>
          <w:sz w:val="28"/>
          <w:szCs w:val="28"/>
          <w:lang w:val="uk-UA" w:eastAsia="uk-UA"/>
        </w:rPr>
        <w:t xml:space="preserve">. </w:t>
      </w:r>
      <w:r>
        <w:rPr>
          <w:b/>
          <w:color w:val="000000"/>
          <w:sz w:val="28"/>
          <w:szCs w:val="28"/>
          <w:lang w:eastAsia="uk-UA"/>
        </w:rPr>
        <w:t>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Важливі події розвитку (в тому числі злиття, поділ, приєднання, перетворення, виділ)</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Iсторiя пiдприємства веде вiдлiк з 1970 року, коли за наказом Мiнавiапрома СРСР почалося будiвництво нового заводу для задоволення зростаючих потреб авiацiйної промисловостi.</w:t>
      </w:r>
    </w:p>
    <w:p>
      <w:pPr>
        <w:pStyle w:val="Normal"/>
        <w:rPr>
          <w:rFonts w:ascii="Courier New" w:hAnsi="Courier New" w:cs="Courier New"/>
          <w:sz w:val="20"/>
          <w:lang w:val="uk-UA" w:eastAsia="uk-UA"/>
        </w:rPr>
      </w:pPr>
      <w:r>
        <w:rPr>
          <w:rFonts w:cs="Courier New" w:ascii="Courier New" w:hAnsi="Courier New"/>
          <w:sz w:val="20"/>
          <w:lang w:val="uk-UA" w:eastAsia="uk-UA"/>
        </w:rPr>
        <w:t>Спецiалiзацiя заводу починалася з виготовлення простих гiдромоторiв i насосних станцiй а до 90-им рокiв переросла в багатопрофiльне високотехнологiчне виробництво агрегатiв паливних систем авiацiйних двигунiв (вирiб "4030", система "40"), виробництво сучасних гiдромашин з високими вимогами до точностi виготовлення i питомими параметрами що працюють на синтетичних маслах типа АМГ-10, Fh-51, НГЖ-5.</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отужним поштовхом розвитку пiдприємства послужило урядове замовлення на освоєння ряду агрегатiв системи регулювання i управлiння газотурбiнними приводами НК-16СТ, НК-12СТ, газоперекачуючих агрегатiв ГПА-Ц-16, ГПА-Ц-6,3.. </w:t>
      </w:r>
    </w:p>
    <w:p>
      <w:pPr>
        <w:pStyle w:val="Normal"/>
        <w:rPr>
          <w:rFonts w:ascii="Courier New" w:hAnsi="Courier New" w:cs="Courier New"/>
          <w:sz w:val="20"/>
          <w:lang w:val="uk-UA" w:eastAsia="uk-UA"/>
        </w:rPr>
      </w:pPr>
      <w:r>
        <w:rPr>
          <w:rFonts w:cs="Courier New" w:ascii="Courier New" w:hAnsi="Courier New"/>
          <w:sz w:val="20"/>
          <w:lang w:val="uk-UA" w:eastAsia="uk-UA"/>
        </w:rPr>
        <w:t>ВАТ "Вовчанський агрегатний завод" засновано у 1994 р. шляхом перетворення державного заводу "Вовчанський агрегатний завод" у вiдкрите акцiонерне товариство. Статутний фонд - 10 308 987,50 грн., який складається з 206 179 750 простих акцiй номiнальною вартiстю 0,05 грн.</w:t>
      </w:r>
    </w:p>
    <w:p>
      <w:pPr>
        <w:pStyle w:val="Normal"/>
        <w:rPr>
          <w:rFonts w:ascii="Courier New" w:hAnsi="Courier New" w:cs="Courier New"/>
          <w:sz w:val="20"/>
          <w:lang w:val="uk-UA" w:eastAsia="uk-UA"/>
        </w:rPr>
      </w:pPr>
      <w:r>
        <w:rPr>
          <w:rFonts w:cs="Courier New" w:ascii="Courier New" w:hAnsi="Courier New"/>
          <w:sz w:val="20"/>
          <w:lang w:val="uk-UA" w:eastAsia="uk-UA"/>
        </w:rPr>
        <w:t>Постiйно проводиться реорганiзацiя структури пiдприємства розширення i оновлення виробничих потужностей, освоєння нових технологiчних процесiв для виготовлення нової продукцiї.</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творенi в 1993-1996 роках тематичнi дослiдно-конструкторськi групи по розробцi автоагрегатiв, промислових гiдромашин i дозаторiв газу в 2005 роцi об'єднанi в ОКБ, створена виробнича дiлянка для виготовлення i випробування дослiдних вузлiв i деталей. </w:t>
      </w:r>
    </w:p>
    <w:p>
      <w:pPr>
        <w:pStyle w:val="Normal"/>
        <w:rPr>
          <w:rFonts w:ascii="Courier New" w:hAnsi="Courier New" w:cs="Courier New"/>
          <w:sz w:val="20"/>
          <w:lang w:val="uk-UA" w:eastAsia="uk-UA"/>
        </w:rPr>
      </w:pPr>
      <w:r>
        <w:rPr>
          <w:rFonts w:cs="Courier New" w:ascii="Courier New" w:hAnsi="Courier New"/>
          <w:sz w:val="20"/>
          <w:lang w:val="uk-UA" w:eastAsia="uk-UA"/>
        </w:rPr>
        <w:t>Завдяки зусиллям керiвництва на пiдприємствi повнiстю збережена виробнича база i професiйний "кiстяк" колективу пiдприємства, придiляється первинна увага питанням пiдвищення квалiфiкацiї персоналу, залученню i закрiпленню висококвалiфiкованих кадрiв а також створенню сприятливих умов для працi, вiдпочинку i оздоровлення тих, що працюють i їх сiмей.</w:t>
      </w:r>
    </w:p>
    <w:p>
      <w:pPr>
        <w:pStyle w:val="Normal"/>
        <w:rPr>
          <w:rFonts w:ascii="Courier New" w:hAnsi="Courier New" w:cs="Courier New"/>
          <w:sz w:val="20"/>
          <w:lang w:val="uk-UA" w:eastAsia="uk-UA"/>
        </w:rPr>
      </w:pPr>
      <w:r>
        <w:rPr>
          <w:rFonts w:cs="Courier New" w:ascii="Courier New" w:hAnsi="Courier New"/>
          <w:sz w:val="20"/>
          <w:lang w:val="uk-UA" w:eastAsia="uk-UA"/>
        </w:rPr>
        <w:t>Ядро керiвного i iнженерного складу пiдприємства складають випускники таких ведучих галузевих iнститутiв як Нацiональний аерокосмiчний унiверситет iм. М.Є. Жуковського (ХАI) Харкiвський Нацiональний автомобiльно-дорожнiй унiверситет (ХАДI), Харкiвський Нацiональний технiчний унiверситет "ХПИ".</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Керiвництво пiдприємства проводить полiтику в областi якостi, основою якої є принципи створення цiнностей для споживачiв, орiєнтацiя на суспiльнi цiнностi, лiдерство керiвникiв всiх рангiв, процесний пiдхiд, тотальна залученiсть персоналу в реалiзацiю полiтики якостi виконання екологiчних норм i вимог. Комплексна система управлiння якiстю продукцiї (КСУКП), упроваджена з 1974 року, була розвинена i перетворена з 2003 року в систему менеджменту якостi на базi стандарту IСО 9001:2000.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АТ "Вовчанський агрегатний завод" постiйно займав провiднi мiсця в рейтингу Мiнпромполiтики України серед пiдприємств авiацiйної галузi i є неодноразовим лауреатом європейських i українських форумiв i конкурсiв якостi. </w:t>
      </w:r>
    </w:p>
    <w:p>
      <w:pPr>
        <w:pStyle w:val="Normal"/>
        <w:rPr>
          <w:rFonts w:ascii="Courier New" w:hAnsi="Courier New" w:cs="Courier New"/>
          <w:sz w:val="20"/>
          <w:lang w:val="uk-UA" w:eastAsia="uk-UA"/>
        </w:rPr>
      </w:pPr>
      <w:r>
        <w:rPr>
          <w:rFonts w:cs="Courier New" w:ascii="Courier New" w:hAnsi="Courier New"/>
          <w:sz w:val="20"/>
          <w:lang w:val="uk-UA" w:eastAsia="uk-UA"/>
        </w:rPr>
        <w:t>ПАТ "Вовчанський агрегатний завод" втiлює полiтику розширення спiвпрацi пошуку нових партнерiв в областi проектування i освоєння нових агрегатiв для сучасних газотурбiнних двигунiв i лiтальних апаратiв.</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працює на пiдставi Статуту. Продукцiя товариства сертифiкована за мiжнародними стандартами, користується високим попитом у багатьох країнах свiту. Завод є провiдним пiдприємством у галузi вiтчизняного приладобудування, гiдно представляє Україну на мiжнародних салонах та виставках, є володарем кубкiв, дипломiв та iнших винагород. Вовчанський агрегатний завод став дипломантом третього конкурсу на здобуття Премiї Спiвдружностi Незалежних Держав за досягнення у сферi якостi продукцiї та послуг за пiдсумками 2011 року.</w:t>
      </w:r>
    </w:p>
    <w:p>
      <w:pPr>
        <w:pStyle w:val="Normal"/>
        <w:rPr>
          <w:rFonts w:ascii="Courier New" w:hAnsi="Courier New" w:cs="Courier New"/>
          <w:sz w:val="20"/>
          <w:lang w:val="uk-UA" w:eastAsia="uk-UA"/>
        </w:rPr>
      </w:pPr>
      <w:r>
        <w:rPr>
          <w:rFonts w:cs="Courier New" w:ascii="Courier New" w:hAnsi="Courier New"/>
          <w:sz w:val="20"/>
          <w:lang w:val="uk-UA" w:eastAsia="uk-UA"/>
        </w:rPr>
        <w:t>Конкурс на здобуття Премiї Спiвдружностi Незалежних Держав за досягнення в галузi якостi продукцiї та послуг був заснований Рiшенням ради глав держав країн СНД 25 листопада 2005 року. Участь у ньому беруть тiльки кращi пiдприємства своїх країн - переможцi нацiональних конкурсiв з якостi.</w:t>
      </w:r>
    </w:p>
    <w:p>
      <w:pPr>
        <w:pStyle w:val="Normal"/>
        <w:rPr>
          <w:rFonts w:ascii="Courier New" w:hAnsi="Courier New" w:cs="Courier New"/>
          <w:sz w:val="20"/>
          <w:lang w:val="uk-UA" w:eastAsia="uk-UA"/>
        </w:rPr>
      </w:pPr>
      <w:r>
        <w:rPr>
          <w:rFonts w:cs="Courier New" w:ascii="Courier New" w:hAnsi="Courier New"/>
          <w:sz w:val="20"/>
          <w:lang w:val="uk-UA" w:eastAsia="uk-UA"/>
        </w:rPr>
        <w:t>У 2010 роцi за дорученням обласного керiвництва та органу з сертифiкацiї ДП "Харкiвстандартметрологiя" Публiчне акцiонерне товариство "Вовчанський агрегатний завод", як одне з найкращих пiдприємств України, представило Харкiвську область на Нацiональному етапi третього конкурсу Премiї Спiвдружностi Незалежних Держав за досягнення в галузi якостi продукцiї та послуг i стало його переможцем.</w:t>
      </w:r>
    </w:p>
    <w:p>
      <w:pPr>
        <w:pStyle w:val="Normal"/>
        <w:rPr>
          <w:rFonts w:ascii="Courier New" w:hAnsi="Courier New" w:cs="Courier New"/>
          <w:sz w:val="20"/>
          <w:lang w:val="uk-UA" w:eastAsia="uk-UA"/>
        </w:rPr>
      </w:pPr>
      <w:r>
        <w:rPr>
          <w:rFonts w:cs="Courier New" w:ascii="Courier New" w:hAnsi="Courier New"/>
          <w:sz w:val="20"/>
          <w:lang w:val="uk-UA" w:eastAsia="uk-UA"/>
        </w:rPr>
        <w:t>В 2011 роцi пiдприємство, вже як переможець Нацiонального етапу, представило Україну на Мiжнародному етапi Конкурсу. Експерти конкурсу з Бiлорусi та Азербайджану всебiчно ознайомилися з соцiально-економiчною дiяльнiстю ПАТ "ВАЗ" i дали їй дуже високу оцiнку. На протязi тижня експерти вивчали роботу пiдприємства, проводили неофiцiйнi опитування працiвникiв ПАТ "ВАЗ" i мешканцiв мiста, пiсля чого i прийшли до вiдповiдного рiшення. 21 червня 2012 в м. Санкт-Петербург вiдбулося засiдання економiчної ради СНД, на якому було прийнято рiшення про присвоєння ПАТ "ВАЗ" звання дипломантiв конкурсу в категорiї "Виробництво продукцiї виробничого призначення". ПАТ "ВАЗ" гiдно впорався з покладеною на нього мiсiєю по пiдвищенню авторитету машинобудiвної галузi України на мiжнародному рiвнi. Це видатне досягнення дозволяє пишатися собою не тiльки ПАТ "ВАЗ", але й Харкiвської областi та Українi в цiлому, що у нас є пiдприємства здатнi вирiшувати складнi завдання i досягати високих результатiв.</w:t>
      </w:r>
    </w:p>
    <w:p>
      <w:pPr>
        <w:pStyle w:val="Normal"/>
        <w:rPr>
          <w:rFonts w:ascii="Courier New" w:hAnsi="Courier New" w:cs="Courier New"/>
          <w:sz w:val="20"/>
          <w:lang w:val="uk-UA" w:eastAsia="uk-UA"/>
        </w:rPr>
      </w:pPr>
      <w:r>
        <w:rPr>
          <w:rFonts w:cs="Courier New" w:ascii="Courier New" w:hAnsi="Courier New"/>
          <w:sz w:val="20"/>
          <w:lang w:val="uk-UA" w:eastAsia="uk-UA"/>
        </w:rPr>
        <w:t>21 серпня 2012 у Виконавчому комiтетi СНД (м. Мiнськ, Республiка Бiлорусь) пройшла церемонiя нагородження переможцiв конкурсу на здобуття Премiї СНД 2011 року за досягнення в галузi якостi продукцiї та послуг.</w:t>
      </w:r>
    </w:p>
    <w:p>
      <w:pPr>
        <w:pStyle w:val="Normal"/>
        <w:rPr>
          <w:rFonts w:ascii="Courier New" w:hAnsi="Courier New" w:cs="Courier New"/>
          <w:sz w:val="20"/>
          <w:lang w:val="uk-UA" w:eastAsia="uk-UA"/>
        </w:rPr>
      </w:pPr>
      <w:r>
        <w:rPr>
          <w:rFonts w:cs="Courier New" w:ascii="Courier New" w:hAnsi="Courier New"/>
          <w:sz w:val="20"/>
          <w:lang w:val="uk-UA" w:eastAsia="uk-UA"/>
        </w:rPr>
        <w:t>У третьому конкурсi взяли участь 29 пiдприємств i органiзацiй iз семи країн Спiвдружностi: Азербайджану, Вiрменiї, Бiлорусi, Казахстану, Молдови, Росiї та України.</w:t>
      </w:r>
    </w:p>
    <w:p>
      <w:pPr>
        <w:pStyle w:val="Normal"/>
        <w:rPr>
          <w:rFonts w:ascii="Courier New" w:hAnsi="Courier New" w:cs="Courier New"/>
          <w:sz w:val="20"/>
          <w:lang w:val="uk-UA" w:eastAsia="uk-UA"/>
        </w:rPr>
      </w:pPr>
      <w:r>
        <w:rPr>
          <w:rFonts w:cs="Courier New" w:ascii="Courier New" w:hAnsi="Courier New"/>
          <w:sz w:val="20"/>
          <w:lang w:val="uk-UA" w:eastAsia="uk-UA"/>
        </w:rPr>
        <w:t>На церемонiю нагородження були запрошенi постiйнi повноважнi представники держав, представники пiдприємств i органiзацiй - переможцiв конкурсу (вiд ПАТ "Вовчанський агрегатний завод" - начальник управлiння якостi та сертифiкацiї Дмитро Панасенко), керiвництво та посадовi особи Виконавчого комiтету (Голова Виконавчого комiтету - Виконавчий секретар СНД - Сергiй Лебедєв, Надзвичайний i Повноважний Посол Туркменiстану в Республiцi Бiлорусь, Постiйний повноважний представник Туркменiстану при статутних та iнших органах Спiвдружностi, головуючий у радi постпредiв - Мурад Язбердiев та iн.), представники Мiждержавної ради зi стандартизацiї, метрологiї та сертифiкацiї, а також Державного комiтету з стандартизацiї Республiки Бiлорусь.</w:t>
      </w:r>
    </w:p>
    <w:p>
      <w:pPr>
        <w:pStyle w:val="Normal"/>
        <w:rPr>
          <w:rFonts w:ascii="Courier New" w:hAnsi="Courier New" w:cs="Courier New"/>
          <w:sz w:val="20"/>
          <w:lang w:val="uk-UA" w:eastAsia="uk-UA"/>
        </w:rPr>
      </w:pPr>
      <w:r>
        <w:rPr>
          <w:rFonts w:cs="Courier New" w:ascii="Courier New" w:hAnsi="Courier New"/>
          <w:sz w:val="20"/>
          <w:lang w:val="uk-UA" w:eastAsia="uk-UA"/>
        </w:rPr>
        <w:t>Ця видатна нагорода додалася до вражаючого списку мiжнародних досягнень заводу i є ще одним вагомим пiдтвердженням, що ПАТ "ВАЗ" є не тiльки одним з кращих пiдприємств на просторах СНД, але i вже вирiс в серйозне Європейське пiдприємство.</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ро досягнення ПАТ "ВАЗ" говорять не тiльки гучнi нагороди, але i цифри господарської дiяльностi. З 2009 по 2012 роки пiдприємство забезпечило темп зростання реалiзацiї продукцiї. </w:t>
      </w:r>
    </w:p>
    <w:p>
      <w:pPr>
        <w:pStyle w:val="Normal"/>
        <w:rPr>
          <w:rFonts w:ascii="Courier New" w:hAnsi="Courier New" w:cs="Courier New"/>
          <w:sz w:val="20"/>
          <w:lang w:val="uk-UA" w:eastAsia="uk-UA"/>
        </w:rPr>
      </w:pPr>
      <w:r>
        <w:rPr>
          <w:rFonts w:cs="Courier New" w:ascii="Courier New" w:hAnsi="Courier New"/>
          <w:sz w:val="20"/>
          <w:lang w:val="uk-UA" w:eastAsia="uk-UA"/>
        </w:rPr>
        <w:t>Всi цi досягнення безсумнiвно заслуга всього колективу ПАТ "ВАЗ". Маючи квалiфiкований колектив i грамотне керiвництво, пiдприємство ставить перед собою новi завдання по розвитку.</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Завод впевнено розвивається. Керiвництво пiдприємства проводить полiтику в областi якостi, основою якої є принципи створення цiнностi для споживачiв. Наступним кроком до мiжнародного визнання i розвитку системи якостi буде сертифiкацiя на вiдповiднiсть вимогам стандарту ISO/TS 16949. </w:t>
      </w:r>
    </w:p>
    <w:p>
      <w:pPr>
        <w:pStyle w:val="Normal"/>
        <w:rPr>
          <w:rFonts w:ascii="Courier New" w:hAnsi="Courier New" w:cs="Courier New"/>
          <w:sz w:val="20"/>
          <w:lang w:val="uk-UA" w:eastAsia="uk-UA"/>
        </w:rPr>
      </w:pPr>
      <w:r>
        <w:rPr>
          <w:rFonts w:cs="Courier New" w:ascii="Courier New" w:hAnsi="Courier New"/>
          <w:sz w:val="20"/>
          <w:lang w:val="uk-UA" w:eastAsia="uk-UA"/>
        </w:rPr>
        <w:t>ПАТ "ВАЗ" постiйно займає провiднi мiсця серед пiдприємств авiацiйної галузi i є володарем численних нагород Нацiонального i Європейського значення:</w:t>
      </w:r>
    </w:p>
    <w:p>
      <w:pPr>
        <w:pStyle w:val="Normal"/>
        <w:rPr>
          <w:rFonts w:ascii="Courier New" w:hAnsi="Courier New" w:cs="Courier New"/>
          <w:sz w:val="20"/>
          <w:lang w:val="uk-UA" w:eastAsia="uk-UA"/>
        </w:rPr>
      </w:pPr>
      <w:r>
        <w:rPr>
          <w:rFonts w:cs="Courier New" w:ascii="Courier New" w:hAnsi="Courier New"/>
          <w:sz w:val="20"/>
          <w:lang w:val="uk-UA" w:eastAsia="uk-UA"/>
        </w:rPr>
        <w:t>o "Золота медаль" Асоцiацiї нацiональної промисловостi, м. Париж, Францiя, 2000 рiк;</w:t>
      </w:r>
    </w:p>
    <w:p>
      <w:pPr>
        <w:pStyle w:val="Normal"/>
        <w:rPr>
          <w:rFonts w:ascii="Courier New" w:hAnsi="Courier New" w:cs="Courier New"/>
          <w:sz w:val="20"/>
          <w:lang w:val="uk-UA" w:eastAsia="uk-UA"/>
        </w:rPr>
      </w:pPr>
      <w:r>
        <w:rPr>
          <w:rFonts w:cs="Courier New" w:ascii="Courier New" w:hAnsi="Courier New"/>
          <w:sz w:val="20"/>
          <w:lang w:val="uk-UA" w:eastAsia="uk-UA"/>
        </w:rPr>
        <w:t>o "Срiбний дельфiн" Європейського Спiвтовариства, м. Брюссель, Бельгiя, 2000 рiк;</w:t>
      </w:r>
    </w:p>
    <w:p>
      <w:pPr>
        <w:pStyle w:val="Normal"/>
        <w:rPr>
          <w:rFonts w:ascii="Courier New" w:hAnsi="Courier New" w:cs="Courier New"/>
          <w:sz w:val="20"/>
          <w:lang w:val="uk-UA" w:eastAsia="uk-UA"/>
        </w:rPr>
      </w:pPr>
      <w:r>
        <w:rPr>
          <w:rFonts w:cs="Courier New" w:ascii="Courier New" w:hAnsi="Courier New"/>
          <w:sz w:val="20"/>
          <w:lang w:val="uk-UA" w:eastAsia="uk-UA"/>
        </w:rPr>
        <w:t>o Лауреат 8-го Українського нацiонального конкурсу з якостi, 2003 рiк;</w:t>
      </w:r>
    </w:p>
    <w:p>
      <w:pPr>
        <w:pStyle w:val="Normal"/>
        <w:rPr>
          <w:rFonts w:ascii="Courier New" w:hAnsi="Courier New" w:cs="Courier New"/>
          <w:sz w:val="20"/>
          <w:lang w:val="uk-UA" w:eastAsia="uk-UA"/>
        </w:rPr>
      </w:pPr>
      <w:r>
        <w:rPr>
          <w:rFonts w:cs="Courier New" w:ascii="Courier New" w:hAnsi="Courier New"/>
          <w:sz w:val="20"/>
          <w:lang w:val="uk-UA" w:eastAsia="uk-UA"/>
        </w:rPr>
        <w:t>o Член клубу Української асоцiацiї якостi, з 2003 року;</w:t>
      </w:r>
    </w:p>
    <w:p>
      <w:pPr>
        <w:pStyle w:val="Normal"/>
        <w:rPr>
          <w:rFonts w:ascii="Courier New" w:hAnsi="Courier New" w:cs="Courier New"/>
          <w:sz w:val="20"/>
          <w:lang w:val="uk-UA" w:eastAsia="uk-UA"/>
        </w:rPr>
      </w:pPr>
      <w:r>
        <w:rPr>
          <w:rFonts w:cs="Courier New" w:ascii="Courier New" w:hAnsi="Courier New"/>
          <w:sz w:val="20"/>
          <w:lang w:val="uk-UA" w:eastAsia="uk-UA"/>
        </w:rPr>
        <w:t>o Переможець 9-го Українського нацiонального конкурсу з якостi, 2004 рiк;</w:t>
      </w:r>
    </w:p>
    <w:p>
      <w:pPr>
        <w:pStyle w:val="Normal"/>
        <w:rPr>
          <w:rFonts w:ascii="Courier New" w:hAnsi="Courier New" w:cs="Courier New"/>
          <w:sz w:val="20"/>
          <w:lang w:val="uk-UA" w:eastAsia="uk-UA"/>
        </w:rPr>
      </w:pPr>
      <w:r>
        <w:rPr>
          <w:rFonts w:cs="Courier New" w:ascii="Courier New" w:hAnsi="Courier New"/>
          <w:sz w:val="20"/>
          <w:lang w:val="uk-UA" w:eastAsia="uk-UA"/>
        </w:rPr>
        <w:t>o Сертифiкат ЕFQМ "Визнання досконалостi в Європi", 2004 рiк;</w:t>
      </w:r>
    </w:p>
    <w:p>
      <w:pPr>
        <w:pStyle w:val="Normal"/>
        <w:rPr>
          <w:rFonts w:ascii="Courier New" w:hAnsi="Courier New" w:cs="Courier New"/>
          <w:sz w:val="20"/>
          <w:lang w:val="uk-UA" w:eastAsia="uk-UA"/>
        </w:rPr>
      </w:pPr>
      <w:r>
        <w:rPr>
          <w:rFonts w:cs="Courier New" w:ascii="Courier New" w:hAnsi="Courier New"/>
          <w:sz w:val="20"/>
          <w:lang w:val="uk-UA" w:eastAsia="uk-UA"/>
        </w:rPr>
        <w:t>o Член клубу лiдерiв якостi Української асоцiацiї якостi, з 2004 року;</w:t>
      </w:r>
    </w:p>
    <w:p>
      <w:pPr>
        <w:pStyle w:val="Normal"/>
        <w:rPr>
          <w:rFonts w:ascii="Courier New" w:hAnsi="Courier New" w:cs="Courier New"/>
          <w:sz w:val="20"/>
          <w:lang w:val="uk-UA" w:eastAsia="uk-UA"/>
        </w:rPr>
      </w:pPr>
      <w:r>
        <w:rPr>
          <w:rFonts w:cs="Courier New" w:ascii="Courier New" w:hAnsi="Courier New"/>
          <w:sz w:val="20"/>
          <w:lang w:val="uk-UA" w:eastAsia="uk-UA"/>
        </w:rPr>
        <w:t>o Лауреат мiжнародного академiчного рейтингу "Золота фортуна", 2007 рiк;</w:t>
      </w:r>
    </w:p>
    <w:p>
      <w:pPr>
        <w:pStyle w:val="Normal"/>
        <w:rPr>
          <w:rFonts w:ascii="Courier New" w:hAnsi="Courier New" w:cs="Courier New"/>
          <w:sz w:val="20"/>
          <w:lang w:val="uk-UA" w:eastAsia="uk-UA"/>
        </w:rPr>
      </w:pPr>
      <w:r>
        <w:rPr>
          <w:rFonts w:cs="Courier New" w:ascii="Courier New" w:hAnsi="Courier New"/>
          <w:sz w:val="20"/>
          <w:lang w:val="uk-UA" w:eastAsia="uk-UA"/>
        </w:rPr>
        <w:t>o нагороджено Почесною грамотою Харкiвської обласної державної адмiнiстрацiї, 2009 рiк</w:t>
      </w:r>
    </w:p>
    <w:p>
      <w:pPr>
        <w:pStyle w:val="Normal"/>
        <w:rPr>
          <w:rFonts w:ascii="Courier New" w:hAnsi="Courier New" w:cs="Courier New"/>
          <w:sz w:val="20"/>
          <w:lang w:val="uk-UA" w:eastAsia="uk-UA"/>
        </w:rPr>
      </w:pPr>
      <w:r>
        <w:rPr>
          <w:rFonts w:cs="Courier New" w:ascii="Courier New" w:hAnsi="Courier New"/>
          <w:sz w:val="20"/>
          <w:lang w:val="uk-UA" w:eastAsia="uk-UA"/>
        </w:rPr>
        <w:t>o нагороджено Почесною грамотою Кабiнету Мiнiстрiв України, 2009 рiк;</w:t>
      </w:r>
    </w:p>
    <w:p>
      <w:pPr>
        <w:pStyle w:val="Normal"/>
        <w:rPr>
          <w:rFonts w:ascii="Courier New" w:hAnsi="Courier New" w:cs="Courier New"/>
          <w:sz w:val="20"/>
          <w:lang w:val="uk-UA" w:eastAsia="uk-UA"/>
        </w:rPr>
      </w:pPr>
      <w:r>
        <w:rPr>
          <w:rFonts w:cs="Courier New" w:ascii="Courier New" w:hAnsi="Courier New"/>
          <w:sz w:val="20"/>
          <w:lang w:val="uk-UA" w:eastAsia="uk-UA"/>
        </w:rPr>
        <w:t>o Переможець Нацiонального етапу третього конкурсу на здобуття Премiї Спiвдружностi Незалежних Держав за досягнення в галузi якостi продукцiї та послуг, 2010 рiк;</w:t>
      </w:r>
    </w:p>
    <w:p>
      <w:pPr>
        <w:pStyle w:val="Normal"/>
        <w:rPr>
          <w:rFonts w:ascii="Courier New" w:hAnsi="Courier New" w:cs="Courier New"/>
          <w:sz w:val="20"/>
          <w:lang w:val="uk-UA" w:eastAsia="uk-UA"/>
        </w:rPr>
      </w:pPr>
      <w:r>
        <w:rPr>
          <w:rFonts w:cs="Courier New" w:ascii="Courier New" w:hAnsi="Courier New"/>
          <w:sz w:val="20"/>
          <w:lang w:val="uk-UA" w:eastAsia="uk-UA"/>
        </w:rPr>
        <w:t>o Дипломант третього конкурсу на здобуття Премiї Спiвдружностi Незалежних Держав за досягнення в галузi якостi продукцiї та послуг, 2011 рiк.</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Також в 2011 - підприємство сертифіковане як розробник та виробник авіаційної техніки (ТП АПУ-21J, РКерівництво 21.2D додаток II).</w:t>
      </w:r>
    </w:p>
    <w:p>
      <w:pPr>
        <w:pStyle w:val="Normal"/>
        <w:rPr>
          <w:rFonts w:ascii="Courier New" w:hAnsi="Courier New" w:cs="Courier New"/>
          <w:sz w:val="20"/>
          <w:lang w:val="uk-UA" w:eastAsia="uk-UA"/>
        </w:rPr>
      </w:pPr>
      <w:r>
        <w:rPr>
          <w:rFonts w:cs="Courier New" w:ascii="Courier New" w:hAnsi="Courier New"/>
          <w:sz w:val="20"/>
          <w:lang w:val="uk-UA" w:eastAsia="uk-UA"/>
        </w:rPr>
        <w:t>2012 - компанія становиться дипломантом (2-е місце) Премії СНГ в області якості продукції та послуг.</w:t>
      </w:r>
    </w:p>
    <w:p>
      <w:pPr>
        <w:pStyle w:val="Normal"/>
        <w:rPr>
          <w:rFonts w:ascii="Courier New" w:hAnsi="Courier New" w:cs="Courier New"/>
          <w:sz w:val="20"/>
          <w:lang w:val="uk-UA" w:eastAsia="uk-UA"/>
        </w:rPr>
      </w:pPr>
      <w:r>
        <w:rPr>
          <w:rFonts w:cs="Courier New" w:ascii="Courier New" w:hAnsi="Courier New"/>
          <w:sz w:val="20"/>
          <w:lang w:val="uk-UA" w:eastAsia="uk-UA"/>
        </w:rPr>
        <w:t>2013 - система менеджмента якості сертификована на відповідність вимогам міжнародних стандартів ISO/TS 16949:2009, EN ISO 9001:2008, Авіаційних правил АП 21.</w:t>
      </w:r>
    </w:p>
    <w:p>
      <w:pPr>
        <w:pStyle w:val="Normal"/>
        <w:rPr>
          <w:rFonts w:ascii="Courier New" w:hAnsi="Courier New" w:cs="Courier New"/>
          <w:sz w:val="20"/>
          <w:lang w:val="uk-UA" w:eastAsia="uk-UA"/>
        </w:rPr>
      </w:pPr>
      <w:r>
        <w:rPr>
          <w:rFonts w:cs="Courier New" w:ascii="Courier New" w:hAnsi="Courier New"/>
          <w:sz w:val="20"/>
          <w:lang w:val="uk-UA" w:eastAsia="uk-UA"/>
        </w:rPr>
        <w:t>2013 - передані в эксплуатацію модернізований гальванічний цех та автоматизований склад готової продукції.</w:t>
      </w:r>
    </w:p>
    <w:p>
      <w:pPr>
        <w:pStyle w:val="Normal"/>
        <w:rPr>
          <w:rFonts w:ascii="Courier New" w:hAnsi="Courier New" w:cs="Courier New"/>
          <w:sz w:val="20"/>
          <w:lang w:val="uk-UA" w:eastAsia="uk-UA"/>
        </w:rPr>
      </w:pPr>
      <w:r>
        <w:rPr>
          <w:rFonts w:cs="Courier New" w:ascii="Courier New" w:hAnsi="Courier New"/>
          <w:sz w:val="20"/>
          <w:lang w:val="uk-UA" w:eastAsia="uk-UA"/>
        </w:rPr>
        <w:t>2013 - підтверджені відповідні вимоги державногоо стандарта  ДСТУ ISO 9001:2009 (ISO 9001:2008).</w:t>
      </w:r>
    </w:p>
    <w:p>
      <w:pPr>
        <w:pStyle w:val="Normal"/>
        <w:rPr>
          <w:rFonts w:ascii="Courier New" w:hAnsi="Courier New" w:cs="Courier New"/>
          <w:sz w:val="20"/>
          <w:lang w:val="uk-UA" w:eastAsia="uk-UA"/>
        </w:rPr>
      </w:pPr>
      <w:r>
        <w:rPr>
          <w:rFonts w:cs="Courier New" w:ascii="Courier New" w:hAnsi="Courier New"/>
          <w:sz w:val="20"/>
          <w:lang w:val="uk-UA" w:eastAsia="uk-UA"/>
        </w:rPr>
        <w:t>2013 - сертифіковані як підприємство, яке виконує техничне обслуговування авіаційної техніки (Part-145).</w:t>
      </w:r>
    </w:p>
    <w:p>
      <w:pPr>
        <w:pStyle w:val="Normal"/>
        <w:rPr>
          <w:rFonts w:ascii="Courier New" w:hAnsi="Courier New" w:cs="Courier New"/>
          <w:sz w:val="20"/>
          <w:lang w:val="uk-UA" w:eastAsia="uk-UA"/>
        </w:rPr>
      </w:pPr>
      <w:r>
        <w:rPr>
          <w:rFonts w:cs="Courier New" w:ascii="Courier New" w:hAnsi="Courier New"/>
          <w:sz w:val="20"/>
          <w:lang w:val="uk-UA" w:eastAsia="uk-UA"/>
        </w:rPr>
        <w:t>На сьогодняшній день система менеджмента качества ПАТ "ВАЗ" розроблена та функціонує в відповідності з вимогами слідуючих стандартів:</w:t>
      </w:r>
    </w:p>
    <w:p>
      <w:pPr>
        <w:pStyle w:val="Normal"/>
        <w:rPr>
          <w:rFonts w:ascii="Courier New" w:hAnsi="Courier New" w:cs="Courier New"/>
          <w:sz w:val="20"/>
          <w:lang w:val="uk-UA" w:eastAsia="uk-UA"/>
        </w:rPr>
      </w:pPr>
      <w:r>
        <w:rPr>
          <w:rFonts w:cs="Courier New" w:ascii="Courier New" w:hAnsi="Courier New"/>
          <w:sz w:val="20"/>
          <w:lang w:val="uk-UA" w:eastAsia="uk-UA"/>
        </w:rPr>
        <w:t>"</w:t>
        <w:tab/>
        <w:t>ISO/TS 16949:2009;</w:t>
      </w:r>
    </w:p>
    <w:p>
      <w:pPr>
        <w:pStyle w:val="Normal"/>
        <w:rPr>
          <w:rFonts w:ascii="Courier New" w:hAnsi="Courier New" w:cs="Courier New"/>
          <w:sz w:val="20"/>
          <w:lang w:val="uk-UA" w:eastAsia="uk-UA"/>
        </w:rPr>
      </w:pPr>
      <w:r>
        <w:rPr>
          <w:rFonts w:cs="Courier New" w:ascii="Courier New" w:hAnsi="Courier New"/>
          <w:sz w:val="20"/>
          <w:lang w:val="uk-UA" w:eastAsia="uk-UA"/>
        </w:rPr>
        <w:t>"</w:t>
        <w:tab/>
        <w:t>EN ISO 9001:2008;</w:t>
      </w:r>
    </w:p>
    <w:p>
      <w:pPr>
        <w:pStyle w:val="Normal"/>
        <w:rPr>
          <w:rFonts w:ascii="Courier New" w:hAnsi="Courier New" w:cs="Courier New"/>
          <w:sz w:val="20"/>
          <w:lang w:val="uk-UA" w:eastAsia="uk-UA"/>
        </w:rPr>
      </w:pPr>
      <w:r>
        <w:rPr>
          <w:rFonts w:cs="Courier New" w:ascii="Courier New" w:hAnsi="Courier New"/>
          <w:sz w:val="20"/>
          <w:lang w:val="uk-UA" w:eastAsia="uk-UA"/>
        </w:rPr>
        <w:t>"</w:t>
        <w:tab/>
        <w:t>ДСТУ ISO 9001:2009 (ISO 9001:2008);</w:t>
      </w:r>
    </w:p>
    <w:p>
      <w:pPr>
        <w:pStyle w:val="Normal"/>
        <w:rPr>
          <w:rFonts w:ascii="Courier New" w:hAnsi="Courier New" w:cs="Courier New"/>
          <w:sz w:val="20"/>
          <w:lang w:val="uk-UA" w:eastAsia="uk-UA"/>
        </w:rPr>
      </w:pPr>
      <w:r>
        <w:rPr>
          <w:rFonts w:cs="Courier New" w:ascii="Courier New" w:hAnsi="Courier New"/>
          <w:sz w:val="20"/>
          <w:lang w:val="uk-UA" w:eastAsia="uk-UA"/>
        </w:rPr>
        <w:t>"</w:t>
        <w:tab/>
        <w:t>національного узгодження в відповідності з Європейськими Правилами Part 145 (гарантійное обслуговування, ремонт цивільної авіаційної техніки);</w:t>
      </w:r>
    </w:p>
    <w:p>
      <w:pPr>
        <w:pStyle w:val="Normal"/>
        <w:rPr>
          <w:rFonts w:ascii="Courier New" w:hAnsi="Courier New" w:cs="Courier New"/>
          <w:sz w:val="20"/>
          <w:lang w:val="uk-UA" w:eastAsia="uk-UA"/>
        </w:rPr>
      </w:pPr>
      <w:r>
        <w:rPr>
          <w:rFonts w:cs="Courier New" w:ascii="Courier New" w:hAnsi="Courier New"/>
          <w:sz w:val="20"/>
          <w:lang w:val="uk-UA" w:eastAsia="uk-UA"/>
        </w:rPr>
        <w:t>"</w:t>
        <w:tab/>
        <w:t>Авіаційних правил, частині 21:</w:t>
      </w:r>
    </w:p>
    <w:p>
      <w:pPr>
        <w:pStyle w:val="Normal"/>
        <w:rPr>
          <w:rFonts w:ascii="Courier New" w:hAnsi="Courier New" w:cs="Courier New"/>
          <w:sz w:val="20"/>
          <w:lang w:val="uk-UA" w:eastAsia="uk-UA"/>
        </w:rPr>
      </w:pPr>
      <w:r>
        <w:rPr>
          <w:rFonts w:cs="Courier New" w:ascii="Courier New" w:hAnsi="Courier New"/>
          <w:sz w:val="20"/>
          <w:lang w:val="uk-UA" w:eastAsia="uk-UA"/>
        </w:rPr>
        <w:t>o</w:t>
        <w:tab/>
        <w:t>р. G. - додаток II Керівництва 21.2D в частині виробництва комплектуючих виробів для цивільної авіаційної техніки;</w:t>
      </w:r>
    </w:p>
    <w:p>
      <w:pPr>
        <w:pStyle w:val="Normal"/>
        <w:rPr>
          <w:rFonts w:ascii="Courier New" w:hAnsi="Courier New" w:cs="Courier New"/>
          <w:sz w:val="20"/>
          <w:lang w:val="uk-UA" w:eastAsia="uk-UA"/>
        </w:rPr>
      </w:pPr>
      <w:r>
        <w:rPr>
          <w:rFonts w:cs="Courier New" w:ascii="Courier New" w:hAnsi="Courier New"/>
          <w:sz w:val="20"/>
          <w:lang w:val="uk-UA" w:eastAsia="uk-UA"/>
        </w:rPr>
        <w:t>o</w:t>
        <w:tab/>
        <w:t>ТП АПУ-21J - "Основні вимоги відповідності організациї розробоника авіаційної техніки сертифікаційним вимогам від 2009 року" в частині проектування комплектуючих виробів для авіаційної техніки.</w:t>
      </w:r>
    </w:p>
    <w:p>
      <w:pPr>
        <w:pStyle w:val="Normal"/>
        <w:rPr>
          <w:rFonts w:ascii="Courier New" w:hAnsi="Courier New" w:cs="Courier New"/>
          <w:sz w:val="20"/>
          <w:lang w:val="uk-UA" w:eastAsia="uk-UA"/>
        </w:rPr>
      </w:pPr>
      <w:r>
        <w:rPr>
          <w:rFonts w:cs="Courier New" w:ascii="Courier New" w:hAnsi="Courier New"/>
          <w:sz w:val="20"/>
          <w:lang w:val="uk-UA" w:eastAsia="uk-UA"/>
        </w:rPr>
        <w:t>Компанія ПАТ "ВАЗ" орієнтована на постійне покращення якості, підтвердженням чого є нагороди та визнання міжнародної спільноти в області якості. В 2003-2004гг. підприємство було признане лауреатом та переможцем Всеукраїнського конкурса якості під егидою Української асоціації якості, отримало сертифікат EFQM "Визнання досконалості в Европі" та ряд других нагород. Також в 2012 році компанія стала дипломантом Премії СНГ в області якості продукції та послуг.</w:t>
      </w:r>
    </w:p>
    <w:p>
      <w:pPr>
        <w:pStyle w:val="Normal"/>
        <w:rPr>
          <w:rFonts w:ascii="Courier New" w:hAnsi="Courier New" w:cs="Courier New"/>
          <w:sz w:val="20"/>
          <w:lang w:val="uk-UA" w:eastAsia="uk-UA"/>
        </w:rPr>
      </w:pPr>
      <w:r>
        <w:rPr>
          <w:rFonts w:cs="Courier New" w:ascii="Courier New" w:hAnsi="Courier New"/>
          <w:sz w:val="20"/>
          <w:lang w:val="uk-UA" w:eastAsia="uk-UA"/>
        </w:rPr>
        <w:t>В 2013 році закінчена розробка нових комплектуючих автотранспортних засобів - циліндр виключення зчеплення головний (ЦПУСГ), начаті поставки на ВАТ "КАМАЗ", РУП "МТЗ", отримані права на примінення їх  на автомобілях "МАЗ". ПАТ "ВАЗ" пропонує виробникам автотранспортних приладів повний комплект агрегатів управління зчеплення с полной ответственностью за работоспособность и надежность системы. Компания ПАТ "ВАЗ" орієнтована на постійне покращення якості, підтвердженням чого є нагороди та визнання міжнародної спільноти в області якості. В 2003-2004гг. підприємство було признане лауреатом та переможцем Всеукраїнського конкурса якості під егидою Української асоціації якості, отримало сертифікат EFQM "Визнання досконалості в Европі" та ряд других нагород. Також в 2012 році компанія стала дипломантом Премії СНГ в області якості продукції та послуг.</w:t>
      </w:r>
    </w:p>
    <w:p>
      <w:pPr>
        <w:pStyle w:val="Normal"/>
        <w:rPr>
          <w:rFonts w:ascii="Courier New" w:hAnsi="Courier New" w:cs="Courier New"/>
          <w:sz w:val="20"/>
          <w:lang w:val="uk-UA" w:eastAsia="uk-UA"/>
        </w:rPr>
      </w:pPr>
      <w:r>
        <w:rPr>
          <w:rFonts w:cs="Courier New" w:ascii="Courier New" w:hAnsi="Courier New"/>
          <w:sz w:val="20"/>
          <w:lang w:val="uk-UA" w:eastAsia="uk-UA"/>
        </w:rPr>
        <w:t>Комплексний підхід в функціонувані СМК ПАТ "ВАЗ", обумовлений вимогами вищевказаних стандартів дозволить ппідприємству створити эффективну модель управління бізнесом, орієнтовану на постійне розвинення. Планується освоєння міжнародного стандарту ISO 50001, який регламентує систему енергоменеджмента компанії, а саме зниження енергоспоживання, та забеспечення енергоеффективності та енергзабеспеченості на підприємстві.</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В 2013 році освоєні  нові комплектуючі автотранспортних засобів - циліндр виключення зчеплення головний (ЦПУСГ), розпочаті поставки на ВАТ "КАМАЗ", РУП "МТЗ", та одобрене примінення на автомобілях "МАЗ". </w:t>
      </w:r>
    </w:p>
    <w:p>
      <w:pPr>
        <w:pStyle w:val="Normal"/>
        <w:rPr>
          <w:rFonts w:ascii="Courier New" w:hAnsi="Courier New" w:cs="Courier New"/>
          <w:sz w:val="20"/>
          <w:lang w:val="uk-UA" w:eastAsia="uk-UA"/>
        </w:rPr>
      </w:pPr>
      <w:r>
        <w:rPr>
          <w:rFonts w:cs="Courier New" w:ascii="Courier New" w:hAnsi="Courier New"/>
          <w:sz w:val="20"/>
          <w:lang w:val="uk-UA" w:eastAsia="uk-UA"/>
        </w:rPr>
        <w:t>Розроблена топливна апаратура для газотурбіних приводів АЛ-31СТ, НК-36СТ, Д-30ЭУ для примінення на повній вхідній напрузі топливного газа до 7,5 МПа, ремонта які знаходяться в эксплуатації двигунів ГПА ГТН-10-4, ГТН-16М, ГТК-25И.</w:t>
      </w:r>
    </w:p>
    <w:p>
      <w:pPr>
        <w:pStyle w:val="Normal"/>
        <w:rPr>
          <w:rFonts w:ascii="Courier New" w:hAnsi="Courier New" w:cs="Courier New"/>
          <w:sz w:val="20"/>
          <w:lang w:val="uk-UA" w:eastAsia="uk-UA"/>
        </w:rPr>
      </w:pPr>
      <w:r>
        <w:rPr>
          <w:rFonts w:cs="Courier New" w:ascii="Courier New" w:hAnsi="Courier New"/>
          <w:sz w:val="20"/>
          <w:lang w:val="uk-UA" w:eastAsia="uk-UA"/>
        </w:rPr>
        <w:t>Завдяки цим та іншим розробкам очікуєтьсятемп роста виробництва в наступному роц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Завод розташований на двох промислових дiлянках. В структурi пiдприємства нараховується 6 цехiв основного виробництва, 2 цеха допомiжного виробництва та 23 вiддiли. Органiзацiйну структуру управлiння емiтента приведено у вiдповiднiсть до вимог ринкової економiки i специфiки функцiонування акцiонерного товариства. Емiтент має загальну органiзацiйну структуру управлiння:</w:t>
      </w:r>
    </w:p>
    <w:p>
      <w:pPr>
        <w:pStyle w:val="Normal"/>
        <w:rPr>
          <w:rFonts w:ascii="Courier New" w:hAnsi="Courier New" w:cs="Courier New"/>
          <w:sz w:val="20"/>
          <w:lang w:val="uk-UA" w:eastAsia="uk-UA"/>
        </w:rPr>
      </w:pPr>
      <w:r>
        <w:rPr>
          <w:rFonts w:cs="Courier New" w:ascii="Courier New" w:hAnsi="Courier New"/>
          <w:sz w:val="20"/>
          <w:lang w:val="uk-UA" w:eastAsia="uk-UA"/>
        </w:rPr>
        <w:t>1. Загальнi збори акцiонерiв.</w:t>
      </w:r>
    </w:p>
    <w:p>
      <w:pPr>
        <w:pStyle w:val="Normal"/>
        <w:rPr>
          <w:rFonts w:ascii="Courier New" w:hAnsi="Courier New" w:cs="Courier New"/>
          <w:sz w:val="20"/>
          <w:lang w:val="uk-UA" w:eastAsia="uk-UA"/>
        </w:rPr>
      </w:pPr>
      <w:r>
        <w:rPr>
          <w:rFonts w:cs="Courier New" w:ascii="Courier New" w:hAnsi="Courier New"/>
          <w:sz w:val="20"/>
          <w:lang w:val="uk-UA" w:eastAsia="uk-UA"/>
        </w:rPr>
        <w:t>2. Наглядова рада.</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3. Правлiння. </w:t>
      </w:r>
    </w:p>
    <w:p>
      <w:pPr>
        <w:pStyle w:val="Normal"/>
        <w:rPr>
          <w:rFonts w:ascii="Courier New" w:hAnsi="Courier New" w:cs="Courier New"/>
          <w:sz w:val="20"/>
          <w:lang w:val="uk-UA" w:eastAsia="uk-UA"/>
        </w:rPr>
      </w:pPr>
      <w:r>
        <w:rPr>
          <w:rFonts w:cs="Courier New" w:ascii="Courier New" w:hAnsi="Courier New"/>
          <w:sz w:val="20"/>
          <w:lang w:val="uk-UA" w:eastAsia="uk-UA"/>
        </w:rPr>
        <w:t>4. Служба Головного iнженера.</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5. Служба пiдготовки виробництва. </w:t>
      </w:r>
    </w:p>
    <w:p>
      <w:pPr>
        <w:pStyle w:val="Normal"/>
        <w:rPr>
          <w:rFonts w:ascii="Courier New" w:hAnsi="Courier New" w:cs="Courier New"/>
          <w:sz w:val="20"/>
          <w:lang w:val="uk-UA" w:eastAsia="uk-UA"/>
        </w:rPr>
      </w:pPr>
      <w:r>
        <w:rPr>
          <w:rFonts w:cs="Courier New" w:ascii="Courier New" w:hAnsi="Courier New"/>
          <w:sz w:val="20"/>
          <w:lang w:val="uk-UA" w:eastAsia="uk-UA"/>
        </w:rPr>
        <w:t>Дочiрнi пiдприємства, фiлiї, представництва та iншi вiдокремленi структурнi пiдроздiли не створювали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ередньооблiкова чисельнiсть штатних працiвникiв облiкового складу (осiб): 978 чол.</w:t>
      </w:r>
    </w:p>
    <w:p>
      <w:pPr>
        <w:pStyle w:val="Normal"/>
        <w:rPr>
          <w:rFonts w:ascii="Courier New" w:hAnsi="Courier New" w:cs="Courier New"/>
          <w:sz w:val="20"/>
          <w:lang w:val="uk-UA" w:eastAsia="uk-UA"/>
        </w:rPr>
      </w:pPr>
      <w:r>
        <w:rPr>
          <w:rFonts w:cs="Courier New" w:ascii="Courier New" w:hAnsi="Courier New"/>
          <w:sz w:val="20"/>
          <w:lang w:val="uk-UA" w:eastAsia="uk-UA"/>
        </w:rPr>
        <w:t>Середня чисельнiсть позаштатних працiвникiв та осiб, якi працюють за сумiсництвом (осiб): 0</w:t>
      </w:r>
    </w:p>
    <w:p>
      <w:pPr>
        <w:pStyle w:val="Normal"/>
        <w:rPr>
          <w:rFonts w:ascii="Courier New" w:hAnsi="Courier New" w:cs="Courier New"/>
          <w:sz w:val="20"/>
          <w:lang w:val="uk-UA" w:eastAsia="uk-UA"/>
        </w:rPr>
      </w:pPr>
      <w:r>
        <w:rPr>
          <w:rFonts w:cs="Courier New" w:ascii="Courier New" w:hAnsi="Courier New"/>
          <w:sz w:val="20"/>
          <w:lang w:val="uk-UA" w:eastAsia="uk-UA"/>
        </w:rPr>
        <w:t>Фонд оплати працi: 40 796,3 тис. грн.</w:t>
      </w:r>
    </w:p>
    <w:p>
      <w:pPr>
        <w:pStyle w:val="Normal"/>
        <w:rPr>
          <w:rFonts w:ascii="Courier New" w:hAnsi="Courier New" w:cs="Courier New"/>
          <w:sz w:val="20"/>
          <w:lang w:val="uk-UA" w:eastAsia="uk-UA"/>
        </w:rPr>
      </w:pPr>
      <w:r>
        <w:rPr>
          <w:rFonts w:cs="Courier New" w:ascii="Courier New" w:hAnsi="Courier New"/>
          <w:sz w:val="20"/>
          <w:lang w:val="uk-UA" w:eastAsia="uk-UA"/>
        </w:rPr>
        <w:t>Факти змiни розмiру фонду оплати працi, його збiльшення вiдносно попереднього року: 2 181,6 тис.грн</w:t>
      </w:r>
    </w:p>
    <w:p>
      <w:pPr>
        <w:pStyle w:val="Normal"/>
        <w:rPr>
          <w:rFonts w:ascii="Courier New" w:hAnsi="Courier New" w:cs="Courier New"/>
          <w:sz w:val="20"/>
          <w:lang w:val="uk-UA" w:eastAsia="uk-UA"/>
        </w:rPr>
      </w:pPr>
      <w:r>
        <w:rPr>
          <w:rFonts w:cs="Courier New" w:ascii="Courier New" w:hAnsi="Courier New"/>
          <w:sz w:val="20"/>
          <w:lang w:val="uk-UA" w:eastAsia="uk-UA"/>
        </w:rPr>
        <w:t>Змiни фонду оплати працi сталося за рахунок збiльшення:окладiв та тарифiв.</w:t>
      </w:r>
    </w:p>
    <w:p>
      <w:pPr>
        <w:pStyle w:val="Normal"/>
        <w:rPr>
          <w:rFonts w:ascii="Courier New" w:hAnsi="Courier New" w:cs="Courier New"/>
          <w:sz w:val="20"/>
          <w:lang w:val="uk-UA" w:eastAsia="uk-UA"/>
        </w:rPr>
      </w:pPr>
      <w:r>
        <w:rPr>
          <w:rFonts w:cs="Courier New" w:ascii="Courier New" w:hAnsi="Courier New"/>
          <w:sz w:val="20"/>
          <w:lang w:val="uk-UA" w:eastAsia="uk-UA"/>
        </w:rPr>
        <w:t>Органiзацiя оплати працi спрямована на забезпечення винагороди працiвникiв за працю, залежно вiд складностi та умов виконуваної роботи, його професiйно-дiлових якостей, результатiв його працi i господарської дiяльностi структурного пiдроздiлу, у якому вiн безпосередньо працює.</w:t>
      </w:r>
    </w:p>
    <w:p>
      <w:pPr>
        <w:pStyle w:val="Normal"/>
        <w:rPr>
          <w:rFonts w:ascii="Courier New" w:hAnsi="Courier New" w:cs="Courier New"/>
          <w:sz w:val="20"/>
          <w:lang w:val="uk-UA" w:eastAsia="uk-UA"/>
        </w:rPr>
      </w:pPr>
      <w:r>
        <w:rPr>
          <w:rFonts w:cs="Courier New" w:ascii="Courier New" w:hAnsi="Courier New"/>
          <w:sz w:val="20"/>
          <w:lang w:val="uk-UA" w:eastAsia="uk-UA"/>
        </w:rPr>
        <w:t>У виконання Законiв України №1646-VI вiд 20.10.2009 р. "Про встановлення прожиткового мiнiмуму та мiнiмальної заробiтної плати" i №5515-YI від 06.12.2012 р. "Про державний бюджет України на 2013 рiк" з метою пiдвищення соцiальних стандартiв для всiх категорiй працiвникiв ПАТ "ВАЗ" на пiдприємствi введенi новi тарифнi ставки i посадовi оклади.</w:t>
      </w:r>
    </w:p>
    <w:p>
      <w:pPr>
        <w:pStyle w:val="Normal"/>
        <w:rPr>
          <w:rFonts w:ascii="Courier New" w:hAnsi="Courier New" w:cs="Courier New"/>
          <w:sz w:val="20"/>
          <w:lang w:val="uk-UA" w:eastAsia="uk-UA"/>
        </w:rPr>
      </w:pPr>
      <w:r>
        <w:rPr>
          <w:rFonts w:cs="Courier New" w:ascii="Courier New" w:hAnsi="Courier New"/>
          <w:sz w:val="20"/>
          <w:lang w:val="uk-UA" w:eastAsia="uk-UA"/>
        </w:rPr>
        <w:t>Рiст середньої заробiтної плати з сiчня по грудень 2013 року склав 110,3%, при середньому офiцiйному рiвнi iнфляцiї за рiк -100,5%.</w:t>
      </w:r>
    </w:p>
    <w:p>
      <w:pPr>
        <w:pStyle w:val="Normal"/>
        <w:rPr>
          <w:rFonts w:ascii="Courier New" w:hAnsi="Courier New" w:cs="Courier New"/>
          <w:sz w:val="20"/>
          <w:lang w:val="uk-UA" w:eastAsia="uk-UA"/>
        </w:rPr>
      </w:pPr>
      <w:r>
        <w:rPr>
          <w:rFonts w:cs="Courier New" w:ascii="Courier New" w:hAnsi="Courier New"/>
          <w:sz w:val="20"/>
          <w:lang w:val="uk-UA" w:eastAsia="uk-UA"/>
        </w:rPr>
        <w:t>Середня заробiтна плата промислово - виробничого персоналу в груднi 2013 р. склала 3 988,53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виробничих робiтників -3 664,67 грн., старших майстрiв - 3 879,33 грн., майстрiв -3 162,3 грн. </w:t>
      </w:r>
    </w:p>
    <w:p>
      <w:pPr>
        <w:pStyle w:val="Normal"/>
        <w:rPr>
          <w:rFonts w:ascii="Courier New" w:hAnsi="Courier New" w:cs="Courier New"/>
          <w:sz w:val="20"/>
          <w:lang w:val="uk-UA" w:eastAsia="uk-UA"/>
        </w:rPr>
      </w:pPr>
      <w:r>
        <w:rPr>
          <w:rFonts w:cs="Courier New" w:ascii="Courier New" w:hAnsi="Courier New"/>
          <w:sz w:val="20"/>
          <w:lang w:val="uk-UA" w:eastAsia="uk-UA"/>
        </w:rPr>
        <w:t>Середнiй вiдсоток виконання норм в 2013 роцi склав 114 %. За пiдсумками перегляду норм часу та розцiнок досягнуте зниження трудомiсткостi по ПАТ "ВАЗ" на 51,35 тис.н/ч, при цьому економiя склала 708,1тис. грн., а умовне вивiльнення чисельностi - 28,7 чол.</w:t>
      </w:r>
    </w:p>
    <w:p>
      <w:pPr>
        <w:pStyle w:val="Normal"/>
        <w:rPr>
          <w:rFonts w:ascii="Courier New" w:hAnsi="Courier New" w:cs="Courier New"/>
          <w:sz w:val="20"/>
          <w:lang w:val="uk-UA" w:eastAsia="uk-UA"/>
        </w:rPr>
      </w:pPr>
      <w:r>
        <w:rPr>
          <w:rFonts w:cs="Courier New" w:ascii="Courier New" w:hAnsi="Courier New"/>
          <w:sz w:val="20"/>
          <w:lang w:val="uk-UA" w:eastAsia="uk-UA"/>
        </w:rPr>
        <w:t>В 2013 роцi чисельнiсть працюючих на пiдприємствi зменшилась на 20 чоловiк.</w:t>
      </w:r>
    </w:p>
    <w:p>
      <w:pPr>
        <w:pStyle w:val="Normal"/>
        <w:rPr>
          <w:rFonts w:ascii="Courier New" w:hAnsi="Courier New" w:cs="Courier New"/>
          <w:sz w:val="20"/>
          <w:lang w:val="uk-UA" w:eastAsia="uk-UA"/>
        </w:rPr>
      </w:pPr>
      <w:r>
        <w:rPr>
          <w:rFonts w:cs="Courier New" w:ascii="Courier New" w:hAnsi="Courier New"/>
          <w:sz w:val="20"/>
          <w:lang w:val="uk-UA" w:eastAsia="uk-UA"/>
        </w:rPr>
        <w:t>Спiввiдношення по категорiях працюючих змiнилося вбiк збiльшення чи зменшення чисельностi основних робiтникiв. В 2013 року структура промислово-виробничого персоналу складалась з основних i допомiжних робiтникiв - 58%, IТП- 37%, ОТК -4,6%; iнших категорiй - 0,45%.</w:t>
      </w:r>
    </w:p>
    <w:p>
      <w:pPr>
        <w:pStyle w:val="Normal"/>
        <w:rPr>
          <w:rFonts w:ascii="Courier New" w:hAnsi="Courier New" w:cs="Courier New"/>
          <w:sz w:val="20"/>
          <w:lang w:val="uk-UA" w:eastAsia="uk-UA"/>
        </w:rPr>
      </w:pPr>
      <w:r>
        <w:rPr>
          <w:rFonts w:cs="Courier New" w:ascii="Courier New" w:hAnsi="Courier New"/>
          <w:sz w:val="20"/>
          <w:lang w:val="uk-UA" w:eastAsia="uk-UA"/>
        </w:rPr>
        <w:t>Кадрова програма емiтента, спрямована на забезпечення вiдповiдного рiвня квалiфiкацiї працiвникiв операцiйним потребам емiтента.</w:t>
      </w:r>
    </w:p>
    <w:p>
      <w:pPr>
        <w:pStyle w:val="Normal"/>
        <w:rPr>
          <w:rFonts w:ascii="Courier New" w:hAnsi="Courier New" w:cs="Courier New"/>
          <w:sz w:val="20"/>
          <w:lang w:val="uk-UA" w:eastAsia="uk-UA"/>
        </w:rPr>
      </w:pPr>
      <w:r>
        <w:rPr>
          <w:rFonts w:cs="Courier New" w:ascii="Courier New" w:hAnsi="Courier New"/>
          <w:sz w:val="20"/>
          <w:lang w:val="uk-UA" w:eastAsia="uk-UA"/>
        </w:rPr>
        <w:t>Мета кадрової полiтики: зберегти й додатково залучити висококвалiфiкованi кадри.</w:t>
      </w:r>
    </w:p>
    <w:p>
      <w:pPr>
        <w:pStyle w:val="Normal"/>
        <w:rPr>
          <w:rFonts w:ascii="Courier New" w:hAnsi="Courier New" w:cs="Courier New"/>
          <w:sz w:val="20"/>
          <w:lang w:val="uk-UA" w:eastAsia="uk-UA"/>
        </w:rPr>
      </w:pPr>
      <w:r>
        <w:rPr>
          <w:rFonts w:cs="Courier New" w:ascii="Courier New" w:hAnsi="Courier New"/>
          <w:sz w:val="20"/>
          <w:lang w:val="uk-UA" w:eastAsia="uk-UA"/>
        </w:rPr>
        <w:t>Завдання:</w:t>
      </w:r>
    </w:p>
    <w:p>
      <w:pPr>
        <w:pStyle w:val="Normal"/>
        <w:rPr>
          <w:rFonts w:ascii="Courier New" w:hAnsi="Courier New" w:cs="Courier New"/>
          <w:sz w:val="20"/>
          <w:lang w:val="uk-UA" w:eastAsia="uk-UA"/>
        </w:rPr>
      </w:pPr>
      <w:r>
        <w:rPr>
          <w:rFonts w:cs="Courier New" w:ascii="Courier New" w:hAnsi="Courier New"/>
          <w:sz w:val="20"/>
          <w:lang w:val="uk-UA" w:eastAsia="uk-UA"/>
        </w:rPr>
        <w:t>- надання працiвникам реальних можливостей професiйного розвитку;</w:t>
      </w:r>
    </w:p>
    <w:p>
      <w:pPr>
        <w:pStyle w:val="Normal"/>
        <w:rPr>
          <w:rFonts w:ascii="Courier New" w:hAnsi="Courier New" w:cs="Courier New"/>
          <w:sz w:val="20"/>
          <w:lang w:val="uk-UA" w:eastAsia="uk-UA"/>
        </w:rPr>
      </w:pPr>
      <w:r>
        <w:rPr>
          <w:rFonts w:cs="Courier New" w:ascii="Courier New" w:hAnsi="Courier New"/>
          <w:sz w:val="20"/>
          <w:lang w:val="uk-UA" w:eastAsia="uk-UA"/>
        </w:rPr>
        <w:t>- забезпечення конкурентоспроможної оплати працi;</w:t>
      </w:r>
    </w:p>
    <w:p>
      <w:pPr>
        <w:pStyle w:val="Normal"/>
        <w:rPr>
          <w:rFonts w:ascii="Courier New" w:hAnsi="Courier New" w:cs="Courier New"/>
          <w:sz w:val="20"/>
          <w:lang w:val="uk-UA" w:eastAsia="uk-UA"/>
        </w:rPr>
      </w:pPr>
      <w:r>
        <w:rPr>
          <w:rFonts w:cs="Courier New" w:ascii="Courier New" w:hAnsi="Courier New"/>
          <w:sz w:val="20"/>
          <w:lang w:val="uk-UA" w:eastAsia="uk-UA"/>
        </w:rPr>
        <w:t>- створення умов для службового росту;</w:t>
      </w:r>
    </w:p>
    <w:p>
      <w:pPr>
        <w:pStyle w:val="Normal"/>
        <w:rPr>
          <w:rFonts w:ascii="Courier New" w:hAnsi="Courier New" w:cs="Courier New"/>
          <w:sz w:val="20"/>
          <w:lang w:val="uk-UA" w:eastAsia="uk-UA"/>
        </w:rPr>
      </w:pPr>
      <w:r>
        <w:rPr>
          <w:rFonts w:cs="Courier New" w:ascii="Courier New" w:hAnsi="Courier New"/>
          <w:sz w:val="20"/>
          <w:lang w:val="uk-UA" w:eastAsia="uk-UA"/>
        </w:rPr>
        <w:t>- забезпечення сприятливих i безпечних умов працi;</w:t>
      </w:r>
    </w:p>
    <w:p>
      <w:pPr>
        <w:pStyle w:val="Normal"/>
        <w:rPr>
          <w:rFonts w:ascii="Courier New" w:hAnsi="Courier New" w:cs="Courier New"/>
          <w:sz w:val="20"/>
          <w:lang w:val="uk-UA" w:eastAsia="uk-UA"/>
        </w:rPr>
      </w:pPr>
      <w:r>
        <w:rPr>
          <w:rFonts w:cs="Courier New" w:ascii="Courier New" w:hAnsi="Courier New"/>
          <w:sz w:val="20"/>
          <w:lang w:val="uk-UA" w:eastAsia="uk-UA"/>
        </w:rPr>
        <w:t>- забезпечення соцiального захисту працiвникiв, у тому числi пiсля виходу на пенсiю.</w:t>
      </w:r>
    </w:p>
    <w:p>
      <w:pPr>
        <w:pStyle w:val="Normal"/>
        <w:rPr>
          <w:rFonts w:ascii="Courier New" w:hAnsi="Courier New" w:cs="Courier New"/>
          <w:sz w:val="20"/>
          <w:lang w:val="uk-UA" w:eastAsia="uk-UA"/>
        </w:rPr>
      </w:pPr>
      <w:r>
        <w:rPr>
          <w:rFonts w:cs="Courier New" w:ascii="Courier New" w:hAnsi="Courier New"/>
          <w:sz w:val="20"/>
          <w:lang w:val="uk-UA" w:eastAsia="uk-UA"/>
        </w:rPr>
        <w:t>Система пiдбора персоналу:</w:t>
      </w:r>
    </w:p>
    <w:p>
      <w:pPr>
        <w:pStyle w:val="Normal"/>
        <w:rPr>
          <w:rFonts w:ascii="Courier New" w:hAnsi="Courier New" w:cs="Courier New"/>
          <w:sz w:val="20"/>
          <w:lang w:val="uk-UA" w:eastAsia="uk-UA"/>
        </w:rPr>
      </w:pPr>
      <w:r>
        <w:rPr>
          <w:rFonts w:cs="Courier New" w:ascii="Courier New" w:hAnsi="Courier New"/>
          <w:sz w:val="20"/>
          <w:lang w:val="uk-UA" w:eastAsia="uk-UA"/>
        </w:rPr>
        <w:t>- конкурсний вiдбiр;</w:t>
      </w:r>
    </w:p>
    <w:p>
      <w:pPr>
        <w:pStyle w:val="Normal"/>
        <w:rPr>
          <w:rFonts w:ascii="Courier New" w:hAnsi="Courier New" w:cs="Courier New"/>
          <w:sz w:val="20"/>
          <w:lang w:val="uk-UA" w:eastAsia="uk-UA"/>
        </w:rPr>
      </w:pPr>
      <w:r>
        <w:rPr>
          <w:rFonts w:cs="Courier New" w:ascii="Courier New" w:hAnsi="Courier New"/>
          <w:sz w:val="20"/>
          <w:lang w:val="uk-UA" w:eastAsia="uk-UA"/>
        </w:rPr>
        <w:t>- психологiчне тестування з метою об'єктивної оцiнки iнтелектуально-психологiчного потенцiалу кандидата;</w:t>
      </w:r>
    </w:p>
    <w:p>
      <w:pPr>
        <w:pStyle w:val="Normal"/>
        <w:rPr>
          <w:rFonts w:ascii="Courier New" w:hAnsi="Courier New" w:cs="Courier New"/>
          <w:sz w:val="20"/>
          <w:lang w:val="uk-UA" w:eastAsia="uk-UA"/>
        </w:rPr>
      </w:pPr>
      <w:r>
        <w:rPr>
          <w:rFonts w:cs="Courier New" w:ascii="Courier New" w:hAnsi="Courier New"/>
          <w:sz w:val="20"/>
          <w:lang w:val="uk-UA" w:eastAsia="uk-UA"/>
        </w:rPr>
        <w:t>- спiвбесiда кандидатiв з керiвниками пiдроздiлiв;</w:t>
      </w:r>
    </w:p>
    <w:p>
      <w:pPr>
        <w:pStyle w:val="Normal"/>
        <w:rPr>
          <w:rFonts w:ascii="Courier New" w:hAnsi="Courier New" w:cs="Courier New"/>
          <w:sz w:val="20"/>
          <w:lang w:val="uk-UA" w:eastAsia="uk-UA"/>
        </w:rPr>
      </w:pPr>
      <w:r>
        <w:rPr>
          <w:rFonts w:cs="Courier New" w:ascii="Courier New" w:hAnsi="Courier New"/>
          <w:sz w:val="20"/>
          <w:lang w:val="uk-UA" w:eastAsia="uk-UA"/>
        </w:rPr>
        <w:t>- проходження випробного термiну.</w:t>
      </w:r>
    </w:p>
    <w:p>
      <w:pPr>
        <w:pStyle w:val="Normal"/>
        <w:rPr>
          <w:rFonts w:ascii="Courier New" w:hAnsi="Courier New" w:cs="Courier New"/>
          <w:sz w:val="20"/>
          <w:lang w:val="uk-UA" w:eastAsia="uk-UA"/>
        </w:rPr>
      </w:pPr>
      <w:r>
        <w:rPr>
          <w:rFonts w:cs="Courier New" w:ascii="Courier New" w:hAnsi="Courier New"/>
          <w:sz w:val="20"/>
          <w:lang w:val="uk-UA" w:eastAsia="uk-UA"/>
        </w:rPr>
        <w:t>Пiдготовка й пiдвищення квалiфiкацiї з орiєнтацiєю на системну, комплексну роботу з резервом:</w:t>
      </w:r>
    </w:p>
    <w:p>
      <w:pPr>
        <w:pStyle w:val="Normal"/>
        <w:rPr>
          <w:rFonts w:ascii="Courier New" w:hAnsi="Courier New" w:cs="Courier New"/>
          <w:sz w:val="20"/>
          <w:lang w:val="uk-UA" w:eastAsia="uk-UA"/>
        </w:rPr>
      </w:pPr>
      <w:r>
        <w:rPr>
          <w:rFonts w:cs="Courier New" w:ascii="Courier New" w:hAnsi="Courier New"/>
          <w:sz w:val="20"/>
          <w:lang w:val="uk-UA" w:eastAsia="uk-UA"/>
        </w:rPr>
        <w:t>- виробничо-технiчнi й цiльовi курси;</w:t>
      </w:r>
    </w:p>
    <w:p>
      <w:pPr>
        <w:pStyle w:val="Normal"/>
        <w:rPr>
          <w:rFonts w:ascii="Courier New" w:hAnsi="Courier New" w:cs="Courier New"/>
          <w:sz w:val="20"/>
          <w:lang w:val="uk-UA" w:eastAsia="uk-UA"/>
        </w:rPr>
      </w:pPr>
      <w:r>
        <w:rPr>
          <w:rFonts w:cs="Courier New" w:ascii="Courier New" w:hAnsi="Courier New"/>
          <w:sz w:val="20"/>
          <w:lang w:val="uk-UA" w:eastAsia="uk-UA"/>
        </w:rPr>
        <w:t>- зв'язок з навчальними закладами;</w:t>
      </w:r>
    </w:p>
    <w:p>
      <w:pPr>
        <w:pStyle w:val="Normal"/>
        <w:rPr>
          <w:rFonts w:ascii="Courier New" w:hAnsi="Courier New" w:cs="Courier New"/>
          <w:sz w:val="20"/>
          <w:lang w:val="uk-UA" w:eastAsia="uk-UA"/>
        </w:rPr>
      </w:pPr>
      <w:r>
        <w:rPr>
          <w:rFonts w:cs="Courier New" w:ascii="Courier New" w:hAnsi="Courier New"/>
          <w:sz w:val="20"/>
          <w:lang w:val="uk-UA" w:eastAsia="uk-UA"/>
        </w:rPr>
        <w:t>- навчання в управлiннi з пiдготовки персоналу.</w:t>
      </w:r>
    </w:p>
    <w:p>
      <w:pPr>
        <w:pStyle w:val="Normal"/>
        <w:rPr>
          <w:rFonts w:ascii="Courier New" w:hAnsi="Courier New" w:cs="Courier New"/>
          <w:sz w:val="20"/>
          <w:lang w:val="uk-UA" w:eastAsia="uk-UA"/>
        </w:rPr>
      </w:pPr>
      <w:r>
        <w:rPr>
          <w:rFonts w:cs="Courier New" w:ascii="Courier New" w:hAnsi="Courier New"/>
          <w:sz w:val="20"/>
          <w:lang w:val="uk-UA" w:eastAsia="uk-UA"/>
        </w:rPr>
        <w:t>Якiснi показники персоналу:</w:t>
      </w:r>
    </w:p>
    <w:p>
      <w:pPr>
        <w:pStyle w:val="Normal"/>
        <w:rPr>
          <w:rFonts w:ascii="Courier New" w:hAnsi="Courier New" w:cs="Courier New"/>
          <w:sz w:val="20"/>
          <w:lang w:val="uk-UA" w:eastAsia="uk-UA"/>
        </w:rPr>
      </w:pPr>
      <w:r>
        <w:rPr>
          <w:rFonts w:cs="Courier New" w:ascii="Courier New" w:hAnsi="Courier New"/>
          <w:sz w:val="20"/>
          <w:lang w:val="uk-UA" w:eastAsia="uk-UA"/>
        </w:rPr>
        <w:t>Освiтня структура промислово-виробничого персоналу по головному заводi:</w:t>
      </w:r>
    </w:p>
    <w:p>
      <w:pPr>
        <w:pStyle w:val="Normal"/>
        <w:rPr>
          <w:rFonts w:ascii="Courier New" w:hAnsi="Courier New" w:cs="Courier New"/>
          <w:sz w:val="20"/>
          <w:lang w:val="uk-UA" w:eastAsia="uk-UA"/>
        </w:rPr>
      </w:pPr>
      <w:r>
        <w:rPr>
          <w:rFonts w:cs="Courier New" w:ascii="Courier New" w:hAnsi="Courier New"/>
          <w:sz w:val="20"/>
          <w:lang w:val="uk-UA" w:eastAsia="uk-UA"/>
        </w:rPr>
        <w:t>Вище 327 чол.</w:t>
      </w:r>
    </w:p>
    <w:p>
      <w:pPr>
        <w:pStyle w:val="Normal"/>
        <w:rPr>
          <w:rFonts w:ascii="Courier New" w:hAnsi="Courier New" w:cs="Courier New"/>
          <w:sz w:val="20"/>
          <w:lang w:val="uk-UA" w:eastAsia="uk-UA"/>
        </w:rPr>
      </w:pPr>
      <w:r>
        <w:rPr>
          <w:rFonts w:cs="Courier New" w:ascii="Courier New" w:hAnsi="Courier New"/>
          <w:sz w:val="20"/>
          <w:lang w:val="uk-UA" w:eastAsia="uk-UA"/>
        </w:rPr>
        <w:t>Середнє спецiальне 285 чол.</w:t>
      </w:r>
    </w:p>
    <w:p>
      <w:pPr>
        <w:pStyle w:val="Normal"/>
        <w:rPr>
          <w:rFonts w:ascii="Courier New" w:hAnsi="Courier New" w:cs="Courier New"/>
          <w:sz w:val="20"/>
          <w:lang w:val="uk-UA" w:eastAsia="uk-UA"/>
        </w:rPr>
      </w:pPr>
      <w:r>
        <w:rPr>
          <w:rFonts w:cs="Courier New" w:ascii="Courier New" w:hAnsi="Courier New"/>
          <w:sz w:val="20"/>
          <w:lang w:val="uk-UA" w:eastAsia="uk-UA"/>
        </w:rPr>
        <w:t>професiйно-технiчне 1140 чол.</w:t>
      </w:r>
    </w:p>
    <w:p>
      <w:pPr>
        <w:pStyle w:val="Normal"/>
        <w:rPr>
          <w:rFonts w:ascii="Courier New" w:hAnsi="Courier New" w:cs="Courier New"/>
          <w:sz w:val="20"/>
          <w:lang w:val="uk-UA" w:eastAsia="uk-UA"/>
        </w:rPr>
      </w:pPr>
      <w:r>
        <w:rPr>
          <w:rFonts w:cs="Courier New" w:ascii="Courier New" w:hAnsi="Courier New"/>
          <w:sz w:val="20"/>
          <w:lang w:val="uk-UA" w:eastAsia="uk-UA"/>
        </w:rPr>
        <w:t>Середнє 231 чол.</w:t>
      </w:r>
    </w:p>
    <w:p>
      <w:pPr>
        <w:pStyle w:val="Normal"/>
        <w:rPr>
          <w:rFonts w:ascii="Courier New" w:hAnsi="Courier New" w:cs="Courier New"/>
          <w:sz w:val="20"/>
          <w:lang w:val="uk-UA" w:eastAsia="uk-UA"/>
        </w:rPr>
      </w:pPr>
      <w:r>
        <w:rPr>
          <w:rFonts w:cs="Courier New" w:ascii="Courier New" w:hAnsi="Courier New"/>
          <w:sz w:val="20"/>
          <w:lang w:val="uk-UA" w:eastAsia="uk-UA"/>
        </w:rPr>
        <w:t>Неповне середнє 25 чол.</w:t>
      </w:r>
    </w:p>
    <w:p>
      <w:pPr>
        <w:pStyle w:val="Normal"/>
        <w:rPr>
          <w:rFonts w:ascii="Courier New" w:hAnsi="Courier New" w:cs="Courier New"/>
          <w:sz w:val="20"/>
          <w:lang w:val="uk-UA" w:eastAsia="uk-UA"/>
        </w:rPr>
      </w:pPr>
      <w:r>
        <w:rPr>
          <w:rFonts w:cs="Courier New" w:ascii="Courier New" w:hAnsi="Courier New"/>
          <w:sz w:val="20"/>
          <w:lang w:val="uk-UA" w:eastAsia="uk-UA"/>
        </w:rPr>
        <w:t>Серед працiвникiв пiдприємства - 1 чол. кандидатiв наук.</w:t>
      </w:r>
    </w:p>
    <w:p>
      <w:pPr>
        <w:pStyle w:val="Normal"/>
        <w:rPr>
          <w:rFonts w:ascii="Courier New" w:hAnsi="Courier New" w:cs="Courier New"/>
          <w:sz w:val="20"/>
          <w:lang w:val="uk-UA" w:eastAsia="uk-UA"/>
        </w:rPr>
      </w:pPr>
      <w:r>
        <w:rPr>
          <w:rFonts w:cs="Courier New" w:ascii="Courier New" w:hAnsi="Courier New"/>
          <w:sz w:val="20"/>
          <w:lang w:val="uk-UA" w:eastAsia="uk-UA"/>
        </w:rPr>
        <w:t>Вiкова структура персоналу по головному пiдприємству:</w:t>
      </w:r>
    </w:p>
    <w:p>
      <w:pPr>
        <w:pStyle w:val="Normal"/>
        <w:rPr>
          <w:rFonts w:ascii="Courier New" w:hAnsi="Courier New" w:cs="Courier New"/>
          <w:sz w:val="20"/>
          <w:lang w:val="uk-UA" w:eastAsia="uk-UA"/>
        </w:rPr>
      </w:pPr>
      <w:r>
        <w:rPr>
          <w:rFonts w:cs="Courier New" w:ascii="Courier New" w:hAnsi="Courier New"/>
          <w:sz w:val="20"/>
          <w:lang w:val="uk-UA" w:eastAsia="uk-UA"/>
        </w:rPr>
        <w:t>До 30 рокiв 265чол.</w:t>
      </w:r>
    </w:p>
    <w:p>
      <w:pPr>
        <w:pStyle w:val="Normal"/>
        <w:rPr>
          <w:rFonts w:ascii="Courier New" w:hAnsi="Courier New" w:cs="Courier New"/>
          <w:sz w:val="20"/>
          <w:lang w:val="uk-UA" w:eastAsia="uk-UA"/>
        </w:rPr>
      </w:pPr>
      <w:r>
        <w:rPr>
          <w:rFonts w:cs="Courier New" w:ascii="Courier New" w:hAnsi="Courier New"/>
          <w:sz w:val="20"/>
          <w:lang w:val="uk-UA" w:eastAsia="uk-UA"/>
        </w:rPr>
        <w:t>31-40 рокiв 242 чол.</w:t>
      </w:r>
    </w:p>
    <w:p>
      <w:pPr>
        <w:pStyle w:val="Normal"/>
        <w:rPr>
          <w:rFonts w:ascii="Courier New" w:hAnsi="Courier New" w:cs="Courier New"/>
          <w:sz w:val="20"/>
          <w:lang w:val="uk-UA" w:eastAsia="uk-UA"/>
        </w:rPr>
      </w:pPr>
      <w:r>
        <w:rPr>
          <w:rFonts w:cs="Courier New" w:ascii="Courier New" w:hAnsi="Courier New"/>
          <w:sz w:val="20"/>
          <w:lang w:val="uk-UA" w:eastAsia="uk-UA"/>
        </w:rPr>
        <w:t>41-50 рокiв 191 чол.</w:t>
      </w:r>
    </w:p>
    <w:p>
      <w:pPr>
        <w:pStyle w:val="Normal"/>
        <w:rPr>
          <w:rFonts w:ascii="Courier New" w:hAnsi="Courier New" w:cs="Courier New"/>
          <w:sz w:val="20"/>
          <w:lang w:val="uk-UA" w:eastAsia="uk-UA"/>
        </w:rPr>
      </w:pPr>
      <w:r>
        <w:rPr>
          <w:rFonts w:cs="Courier New" w:ascii="Courier New" w:hAnsi="Courier New"/>
          <w:sz w:val="20"/>
          <w:lang w:val="uk-UA" w:eastAsia="uk-UA"/>
        </w:rPr>
        <w:t>51-55 рокiв 158 чол.</w:t>
      </w:r>
    </w:p>
    <w:p>
      <w:pPr>
        <w:pStyle w:val="Normal"/>
        <w:rPr>
          <w:rFonts w:ascii="Courier New" w:hAnsi="Courier New" w:cs="Courier New"/>
          <w:sz w:val="20"/>
          <w:lang w:val="uk-UA" w:eastAsia="uk-UA"/>
        </w:rPr>
      </w:pPr>
      <w:r>
        <w:rPr>
          <w:rFonts w:cs="Courier New" w:ascii="Courier New" w:hAnsi="Courier New"/>
          <w:sz w:val="20"/>
          <w:lang w:val="uk-UA" w:eastAsia="uk-UA"/>
        </w:rPr>
        <w:t>56-60 рокiв 95 чол.</w:t>
      </w:r>
    </w:p>
    <w:p>
      <w:pPr>
        <w:pStyle w:val="Normal"/>
        <w:rPr>
          <w:rFonts w:ascii="Courier New" w:hAnsi="Courier New" w:cs="Courier New"/>
          <w:sz w:val="20"/>
          <w:lang w:val="uk-UA" w:eastAsia="uk-UA"/>
        </w:rPr>
      </w:pPr>
      <w:r>
        <w:rPr>
          <w:rFonts w:cs="Courier New" w:ascii="Courier New" w:hAnsi="Courier New"/>
          <w:sz w:val="20"/>
          <w:lang w:val="uk-UA" w:eastAsia="uk-UA"/>
        </w:rPr>
        <w:t>Старше 60 рокiв 32 чол.</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ереднiй вiк на пiдприємствi - 36 рокiв.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В 2013 роцi на пiдприємство працевлаштованi 7 чол. молодих фахiвцiв з вищою освiтою.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Розмiр фонду оплати працi збiльшився вiдносно попереднього року на 2 181,6 тис. грн. за рахунок збiльшення тарифних ставок та посадових окладiв та ростом обсягiв виробництва. Забезпечена виплата заробiтної плати згiдно з термiнами по колективному договору.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належить до будь-яких об'єднань підприємст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ао не проводить спільної діяльності з іншими організаціями, підприємствами,установ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позицiй щодо реорганiзацiї товариства з боку третiх сторiн не надходил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АТ має стiйке фiнансове становище, у 2013 р. зберегло статус пiдприємства, що працює прибутково, без заборгованостi з платежiв до бюджету та державних цiльових фондiв. Фiнансування дiяльностi в 2013 роцi здiйснювалося за рахунок власних коштiв. 05.10.2012 року кредитним договором № 04-185 під договір застави № 10-186 та № 10-187 від 05.10.2012 року підприємством отриманий довгостроковий кредит в сумі 998 217,40 євро для придбання коштовного обладнання. Станом на 31.12.2013 року частина непогашеного боргу залишилася в сумі 90 000 євро. Пiдприємство в змозi в короткий термiн погасити свою заборгованiсть. По кредитному договору № 04-04 від 01.01.2013 року отриманий короткостроковий кредит в сумі 4 454 454 грн., який був своечасно погашений. </w:t>
      </w:r>
    </w:p>
    <w:p>
      <w:pPr>
        <w:pStyle w:val="Normal"/>
        <w:rPr>
          <w:rFonts w:ascii="Courier New" w:hAnsi="Courier New" w:cs="Courier New"/>
          <w:sz w:val="20"/>
          <w:lang w:val="uk-UA" w:eastAsia="uk-UA"/>
        </w:rPr>
      </w:pPr>
      <w:r>
        <w:rPr>
          <w:rFonts w:cs="Courier New" w:ascii="Courier New" w:hAnsi="Courier New"/>
          <w:sz w:val="20"/>
          <w:lang w:val="uk-UA" w:eastAsia="uk-UA"/>
        </w:rPr>
        <w:t>Коефiцiєнт загальної лiквiдностi в 2 рази перевищує норматив, що вказує на те, що на пiдприємствi використання обiгових активiв здiйснюється не ефективно, а тому слiд зменшувати запаси та дебiторську заборгованiсть. Фiнансова та бухгалтерська звiтнiсть ПАТ "Вовчанський агрегатний завод" , згiдно з основними засадами облiкової полiтики, формується з дотриманням принципiв обачностi, безперервної дiяльностi, перiодичностi, iсторичної собiвартостi, єдиного грошового вимiрника (гривнi).</w:t>
      </w:r>
    </w:p>
    <w:p>
      <w:pPr>
        <w:pStyle w:val="Normal"/>
        <w:rPr>
          <w:rFonts w:ascii="Courier New" w:hAnsi="Courier New" w:cs="Courier New"/>
          <w:sz w:val="20"/>
          <w:lang w:val="uk-UA" w:eastAsia="uk-UA"/>
        </w:rPr>
      </w:pPr>
      <w:r>
        <w:rPr>
          <w:rFonts w:cs="Courier New" w:ascii="Courier New" w:hAnsi="Courier New"/>
          <w:sz w:val="20"/>
          <w:lang w:val="uk-UA" w:eastAsia="uk-UA"/>
        </w:rPr>
        <w:t>З моменту використання МСФЗ, ПАТ "Вовчанський агрегатний завод" застосовується облiкова полiтика, що базується на таких стандартах МСФЗ та Мiжнародних стандартiв бухгалтерського облiку (далi - МСБО):</w:t>
      </w:r>
    </w:p>
    <w:p>
      <w:pPr>
        <w:pStyle w:val="Normal"/>
        <w:rPr>
          <w:rFonts w:ascii="Courier New" w:hAnsi="Courier New" w:cs="Courier New"/>
          <w:sz w:val="20"/>
          <w:lang w:val="uk-UA" w:eastAsia="uk-UA"/>
        </w:rPr>
      </w:pPr>
      <w:r>
        <w:rPr>
          <w:rFonts w:cs="Courier New" w:ascii="Courier New" w:hAnsi="Courier New"/>
          <w:sz w:val="20"/>
          <w:lang w:val="uk-UA" w:eastAsia="uk-UA"/>
        </w:rPr>
        <w:t>- МСФЗ 1 "Перше застосування Мiжнародних стандартiв фiнансової звiтностi";</w:t>
      </w:r>
    </w:p>
    <w:p>
      <w:pPr>
        <w:pStyle w:val="Normal"/>
        <w:rPr>
          <w:rFonts w:ascii="Courier New" w:hAnsi="Courier New" w:cs="Courier New"/>
          <w:sz w:val="20"/>
          <w:lang w:val="uk-UA" w:eastAsia="uk-UA"/>
        </w:rPr>
      </w:pPr>
      <w:r>
        <w:rPr>
          <w:rFonts w:cs="Courier New" w:ascii="Courier New" w:hAnsi="Courier New"/>
          <w:sz w:val="20"/>
          <w:lang w:val="uk-UA" w:eastAsia="uk-UA"/>
        </w:rPr>
        <w:t>- МСБО 1 "Подання фiнансової звiтностi";</w:t>
      </w:r>
    </w:p>
    <w:p>
      <w:pPr>
        <w:pStyle w:val="Normal"/>
        <w:rPr>
          <w:rFonts w:ascii="Courier New" w:hAnsi="Courier New" w:cs="Courier New"/>
          <w:sz w:val="20"/>
          <w:lang w:val="uk-UA" w:eastAsia="uk-UA"/>
        </w:rPr>
      </w:pPr>
      <w:r>
        <w:rPr>
          <w:rFonts w:cs="Courier New" w:ascii="Courier New" w:hAnsi="Courier New"/>
          <w:sz w:val="20"/>
          <w:lang w:val="uk-UA" w:eastAsia="uk-UA"/>
        </w:rPr>
        <w:t>- МСБО 2 "Запаси";</w:t>
      </w:r>
    </w:p>
    <w:p>
      <w:pPr>
        <w:pStyle w:val="Normal"/>
        <w:rPr>
          <w:rFonts w:ascii="Courier New" w:hAnsi="Courier New" w:cs="Courier New"/>
          <w:sz w:val="20"/>
          <w:lang w:val="uk-UA" w:eastAsia="uk-UA"/>
        </w:rPr>
      </w:pPr>
      <w:r>
        <w:rPr>
          <w:rFonts w:cs="Courier New" w:ascii="Courier New" w:hAnsi="Courier New"/>
          <w:sz w:val="20"/>
          <w:lang w:val="uk-UA" w:eastAsia="uk-UA"/>
        </w:rPr>
        <w:t>- МСБО 8 "Облiковi полiтики, змiни в облiкових оцiнках та помилки";</w:t>
      </w:r>
    </w:p>
    <w:p>
      <w:pPr>
        <w:pStyle w:val="Normal"/>
        <w:rPr>
          <w:rFonts w:ascii="Courier New" w:hAnsi="Courier New" w:cs="Courier New"/>
          <w:sz w:val="20"/>
          <w:lang w:val="uk-UA" w:eastAsia="uk-UA"/>
        </w:rPr>
      </w:pPr>
      <w:r>
        <w:rPr>
          <w:rFonts w:cs="Courier New" w:ascii="Courier New" w:hAnsi="Courier New"/>
          <w:sz w:val="20"/>
          <w:lang w:val="uk-UA" w:eastAsia="uk-UA"/>
        </w:rPr>
        <w:t>- МСБО 12 "Податок на прибуток";</w:t>
      </w:r>
    </w:p>
    <w:p>
      <w:pPr>
        <w:pStyle w:val="Normal"/>
        <w:rPr>
          <w:rFonts w:ascii="Courier New" w:hAnsi="Courier New" w:cs="Courier New"/>
          <w:sz w:val="20"/>
          <w:lang w:val="uk-UA" w:eastAsia="uk-UA"/>
        </w:rPr>
      </w:pPr>
      <w:r>
        <w:rPr>
          <w:rFonts w:cs="Courier New" w:ascii="Courier New" w:hAnsi="Courier New"/>
          <w:sz w:val="20"/>
          <w:lang w:val="uk-UA" w:eastAsia="uk-UA"/>
        </w:rPr>
        <w:t>- МСБО 16 "Основнi засоби";</w:t>
      </w:r>
    </w:p>
    <w:p>
      <w:pPr>
        <w:pStyle w:val="Normal"/>
        <w:rPr>
          <w:rFonts w:ascii="Courier New" w:hAnsi="Courier New" w:cs="Courier New"/>
          <w:sz w:val="20"/>
          <w:lang w:val="uk-UA" w:eastAsia="uk-UA"/>
        </w:rPr>
      </w:pPr>
      <w:r>
        <w:rPr>
          <w:rFonts w:cs="Courier New" w:ascii="Courier New" w:hAnsi="Courier New"/>
          <w:sz w:val="20"/>
          <w:lang w:val="uk-UA" w:eastAsia="uk-UA"/>
        </w:rPr>
        <w:t>- МСБО 17 "Оренда";</w:t>
      </w:r>
    </w:p>
    <w:p>
      <w:pPr>
        <w:pStyle w:val="Normal"/>
        <w:rPr>
          <w:rFonts w:ascii="Courier New" w:hAnsi="Courier New" w:cs="Courier New"/>
          <w:sz w:val="20"/>
          <w:lang w:val="uk-UA" w:eastAsia="uk-UA"/>
        </w:rPr>
      </w:pPr>
      <w:r>
        <w:rPr>
          <w:rFonts w:cs="Courier New" w:ascii="Courier New" w:hAnsi="Courier New"/>
          <w:sz w:val="20"/>
          <w:lang w:val="uk-UA" w:eastAsia="uk-UA"/>
        </w:rPr>
        <w:t>- МСБО 18 "Дохiд";</w:t>
      </w:r>
    </w:p>
    <w:p>
      <w:pPr>
        <w:pStyle w:val="Normal"/>
        <w:rPr>
          <w:rFonts w:ascii="Courier New" w:hAnsi="Courier New" w:cs="Courier New"/>
          <w:sz w:val="20"/>
          <w:lang w:val="uk-UA" w:eastAsia="uk-UA"/>
        </w:rPr>
      </w:pPr>
      <w:r>
        <w:rPr>
          <w:rFonts w:cs="Courier New" w:ascii="Courier New" w:hAnsi="Courier New"/>
          <w:sz w:val="20"/>
          <w:lang w:val="uk-UA" w:eastAsia="uk-UA"/>
        </w:rPr>
        <w:t>- МСБО 19 "Виплати працiвникам";</w:t>
      </w:r>
    </w:p>
    <w:p>
      <w:pPr>
        <w:pStyle w:val="Normal"/>
        <w:rPr>
          <w:rFonts w:ascii="Courier New" w:hAnsi="Courier New" w:cs="Courier New"/>
          <w:sz w:val="20"/>
          <w:lang w:val="uk-UA" w:eastAsia="uk-UA"/>
        </w:rPr>
      </w:pPr>
      <w:r>
        <w:rPr>
          <w:rFonts w:cs="Courier New" w:ascii="Courier New" w:hAnsi="Courier New"/>
          <w:sz w:val="20"/>
          <w:lang w:val="uk-UA" w:eastAsia="uk-UA"/>
        </w:rPr>
        <w:t>- МСБО 21 "Вплив змiн валютних курсiв";</w:t>
      </w:r>
    </w:p>
    <w:p>
      <w:pPr>
        <w:pStyle w:val="Normal"/>
        <w:rPr>
          <w:rFonts w:ascii="Courier New" w:hAnsi="Courier New" w:cs="Courier New"/>
          <w:sz w:val="20"/>
          <w:lang w:val="uk-UA" w:eastAsia="uk-UA"/>
        </w:rPr>
      </w:pPr>
      <w:r>
        <w:rPr>
          <w:rFonts w:cs="Courier New" w:ascii="Courier New" w:hAnsi="Courier New"/>
          <w:sz w:val="20"/>
          <w:lang w:val="uk-UA" w:eastAsia="uk-UA"/>
        </w:rPr>
        <w:t>- МСБО 23 " Витрати на позики";</w:t>
      </w:r>
    </w:p>
    <w:p>
      <w:pPr>
        <w:pStyle w:val="Normal"/>
        <w:rPr>
          <w:rFonts w:ascii="Courier New" w:hAnsi="Courier New" w:cs="Courier New"/>
          <w:sz w:val="20"/>
          <w:lang w:val="uk-UA" w:eastAsia="uk-UA"/>
        </w:rPr>
      </w:pPr>
      <w:r>
        <w:rPr>
          <w:rFonts w:cs="Courier New" w:ascii="Courier New" w:hAnsi="Courier New"/>
          <w:sz w:val="20"/>
          <w:lang w:val="uk-UA" w:eastAsia="uk-UA"/>
        </w:rPr>
        <w:t>- МСБО 24 "Розкриття iнформацiї про зв'язанi сторони";</w:t>
      </w:r>
    </w:p>
    <w:p>
      <w:pPr>
        <w:pStyle w:val="Normal"/>
        <w:rPr>
          <w:rFonts w:ascii="Courier New" w:hAnsi="Courier New" w:cs="Courier New"/>
          <w:sz w:val="20"/>
          <w:lang w:val="uk-UA" w:eastAsia="uk-UA"/>
        </w:rPr>
      </w:pPr>
      <w:r>
        <w:rPr>
          <w:rFonts w:cs="Courier New" w:ascii="Courier New" w:hAnsi="Courier New"/>
          <w:sz w:val="20"/>
          <w:lang w:val="uk-UA" w:eastAsia="uk-UA"/>
        </w:rPr>
        <w:t>- МСБО 33 "Прибуток на акцiю";</w:t>
      </w:r>
    </w:p>
    <w:p>
      <w:pPr>
        <w:pStyle w:val="Normal"/>
        <w:rPr>
          <w:rFonts w:ascii="Courier New" w:hAnsi="Courier New" w:cs="Courier New"/>
          <w:sz w:val="20"/>
          <w:lang w:val="uk-UA" w:eastAsia="uk-UA"/>
        </w:rPr>
      </w:pPr>
      <w:r>
        <w:rPr>
          <w:rFonts w:cs="Courier New" w:ascii="Courier New" w:hAnsi="Courier New"/>
          <w:sz w:val="20"/>
          <w:lang w:val="uk-UA" w:eastAsia="uk-UA"/>
        </w:rPr>
        <w:t>- МСБО 34 "Промiжна фiнансова звiтнiсть";</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МСБО 37 "Забезпечення, умовнi зобов'язання та умовнi активи"; </w:t>
      </w:r>
    </w:p>
    <w:p>
      <w:pPr>
        <w:pStyle w:val="Normal"/>
        <w:rPr>
          <w:rFonts w:ascii="Courier New" w:hAnsi="Courier New" w:cs="Courier New"/>
          <w:sz w:val="20"/>
          <w:lang w:val="uk-UA" w:eastAsia="uk-UA"/>
        </w:rPr>
      </w:pPr>
      <w:r>
        <w:rPr>
          <w:rFonts w:cs="Courier New" w:ascii="Courier New" w:hAnsi="Courier New"/>
          <w:sz w:val="20"/>
          <w:lang w:val="uk-UA" w:eastAsia="uk-UA"/>
        </w:rPr>
        <w:t>- МСБО 38 "Нематерiальнi актив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iдприємство має сформованi технiчну i маркетингову полiтику розвитку виробництва по трьох наукоємних напрямках: </w:t>
      </w:r>
    </w:p>
    <w:p>
      <w:pPr>
        <w:pStyle w:val="Normal"/>
        <w:rPr>
          <w:rFonts w:ascii="Courier New" w:hAnsi="Courier New" w:cs="Courier New"/>
          <w:sz w:val="20"/>
          <w:lang w:val="uk-UA" w:eastAsia="uk-UA"/>
        </w:rPr>
      </w:pPr>
      <w:r>
        <w:rPr>
          <w:rFonts w:cs="Courier New" w:ascii="Courier New" w:hAnsi="Courier New"/>
          <w:sz w:val="20"/>
          <w:lang w:val="uk-UA" w:eastAsia="uk-UA"/>
        </w:rPr>
        <w:t>30.30 виробництво повiтряних i космiчних лiтальних апаратiв, супутнього устаткування -52,7%</w:t>
      </w:r>
    </w:p>
    <w:p>
      <w:pPr>
        <w:pStyle w:val="Normal"/>
        <w:rPr>
          <w:rFonts w:ascii="Courier New" w:hAnsi="Courier New" w:cs="Courier New"/>
          <w:sz w:val="20"/>
          <w:lang w:val="uk-UA" w:eastAsia="uk-UA"/>
        </w:rPr>
      </w:pPr>
      <w:r>
        <w:rPr>
          <w:rFonts w:cs="Courier New" w:ascii="Courier New" w:hAnsi="Courier New"/>
          <w:sz w:val="20"/>
          <w:lang w:val="uk-UA" w:eastAsia="uk-UA"/>
        </w:rPr>
        <w:t>28.11 виробництво двигунiв i турбiн, крiм авiацiйних, автотранспортних i мотоциклетних двигунiв -17,2%</w:t>
      </w:r>
    </w:p>
    <w:p>
      <w:pPr>
        <w:pStyle w:val="Normal"/>
        <w:rPr>
          <w:rFonts w:ascii="Courier New" w:hAnsi="Courier New" w:cs="Courier New"/>
          <w:sz w:val="20"/>
          <w:lang w:val="uk-UA" w:eastAsia="uk-UA"/>
        </w:rPr>
      </w:pPr>
      <w:r>
        <w:rPr>
          <w:rFonts w:cs="Courier New" w:ascii="Courier New" w:hAnsi="Courier New"/>
          <w:sz w:val="20"/>
          <w:lang w:val="uk-UA" w:eastAsia="uk-UA"/>
        </w:rPr>
        <w:t>29.32 виробництво iнших вузлiв, деталей i приладдя для автотранспортних засобiв -30,1%</w:t>
      </w:r>
    </w:p>
    <w:p>
      <w:pPr>
        <w:pStyle w:val="Normal"/>
        <w:rPr>
          <w:rFonts w:ascii="Courier New" w:hAnsi="Courier New" w:cs="Courier New"/>
          <w:sz w:val="20"/>
          <w:lang w:val="uk-UA" w:eastAsia="uk-UA"/>
        </w:rPr>
      </w:pPr>
      <w:r>
        <w:rPr>
          <w:rFonts w:cs="Courier New" w:ascii="Courier New" w:hAnsi="Courier New"/>
          <w:sz w:val="20"/>
          <w:lang w:val="uk-UA" w:eastAsia="uk-UA"/>
        </w:rPr>
        <w:t>ПАТ "Вовчанський агрегатний завод" є машинобудiвним пiдприємством авiацiйної промисловостi i основними видами його дiяльностi є виробництво гiдроагрегатiв для авiатехнiки, топливно-регулюючих агрегатiв для авiацiйних i наземних газотурбiнних двигунiв, а також компонентiв пневматичних i гiдравлiчних систем легкових i вантажних автомобiлiв.</w:t>
      </w:r>
    </w:p>
    <w:p>
      <w:pPr>
        <w:pStyle w:val="Normal"/>
        <w:rPr>
          <w:rFonts w:ascii="Courier New" w:hAnsi="Courier New" w:cs="Courier New"/>
          <w:sz w:val="20"/>
          <w:lang w:val="uk-UA" w:eastAsia="uk-UA"/>
        </w:rPr>
      </w:pPr>
      <w:r>
        <w:rPr>
          <w:rFonts w:cs="Courier New" w:ascii="Courier New" w:hAnsi="Courier New"/>
          <w:sz w:val="20"/>
          <w:lang w:val="uk-UA" w:eastAsia="uk-UA"/>
        </w:rPr>
        <w:t>Товарним сегментом ринку №1 є паливно-регулююча апаратура для авiацiйної промисловостi (агрегати гiдравлiчних систем лiтакiв, вертольотiв, авiацiйних двигунiв).</w:t>
      </w:r>
    </w:p>
    <w:p>
      <w:pPr>
        <w:pStyle w:val="Normal"/>
        <w:rPr>
          <w:rFonts w:ascii="Courier New" w:hAnsi="Courier New" w:cs="Courier New"/>
          <w:sz w:val="20"/>
          <w:lang w:val="uk-UA" w:eastAsia="uk-UA"/>
        </w:rPr>
      </w:pPr>
      <w:r>
        <w:rPr>
          <w:rFonts w:cs="Courier New" w:ascii="Courier New" w:hAnsi="Courier New"/>
          <w:sz w:val="20"/>
          <w:lang w:val="uk-UA" w:eastAsia="uk-UA"/>
        </w:rPr>
        <w:t>Продукцiя авiацiйної технiки: насоснi станцiї i гiдромотори для лiтакiв ЯК 42, АН 124, АН 140, АН 148, АН 70, Ту 154С, Iл 76, Iл 114, Су 27, Су 30, МIГ 29, МIГ 110 та вертольотiв МI 8, КА 27, КА 32, МI 17 та їх модифiкацiї.</w:t>
      </w:r>
    </w:p>
    <w:p>
      <w:pPr>
        <w:pStyle w:val="Normal"/>
        <w:rPr>
          <w:rFonts w:ascii="Courier New" w:hAnsi="Courier New" w:cs="Courier New"/>
          <w:sz w:val="20"/>
          <w:lang w:val="uk-UA" w:eastAsia="uk-UA"/>
        </w:rPr>
      </w:pPr>
      <w:r>
        <w:rPr>
          <w:rFonts w:cs="Courier New" w:ascii="Courier New" w:hAnsi="Courier New"/>
          <w:sz w:val="20"/>
          <w:lang w:val="uk-UA" w:eastAsia="uk-UA"/>
        </w:rPr>
        <w:t>Основнi споживачi: ДП "Антонов", ВАТ "ВАЛТ", ВАТ "Авiастар", ТОВ "ТПК Агрегатспецсервiс", ПАТ "ХДАВП", ВАТ "УУАЗ", ВАТ "Ларз", ВАТ "КВЗ", ВАТ "МiГ", АК "Мотор Сiч", ВАТ "АК "Рубiн", ВАТ "Авiакор".</w:t>
      </w:r>
    </w:p>
    <w:p>
      <w:pPr>
        <w:pStyle w:val="Normal"/>
        <w:rPr>
          <w:rFonts w:ascii="Courier New" w:hAnsi="Courier New" w:cs="Courier New"/>
          <w:sz w:val="20"/>
          <w:lang w:val="uk-UA" w:eastAsia="uk-UA"/>
        </w:rPr>
      </w:pPr>
      <w:r>
        <w:rPr>
          <w:rFonts w:cs="Courier New" w:ascii="Courier New" w:hAnsi="Courier New"/>
          <w:sz w:val="20"/>
          <w:lang w:val="uk-UA" w:eastAsia="uk-UA"/>
        </w:rPr>
        <w:t>Сегментом №2 є агрегати для силових установок газоперекачувальних станцiй. Паливно-регулюючi та iншi агрегати електронно-гiдравлiчних систем автоматизованого керування i регулювання наземних газотурбiнних приводiв.</w:t>
      </w:r>
    </w:p>
    <w:p>
      <w:pPr>
        <w:pStyle w:val="Normal"/>
        <w:rPr>
          <w:rFonts w:ascii="Courier New" w:hAnsi="Courier New" w:cs="Courier New"/>
          <w:sz w:val="20"/>
          <w:lang w:val="uk-UA" w:eastAsia="uk-UA"/>
        </w:rPr>
      </w:pPr>
      <w:r>
        <w:rPr>
          <w:rFonts w:cs="Courier New" w:ascii="Courier New" w:hAnsi="Courier New"/>
          <w:sz w:val="20"/>
          <w:lang w:val="uk-UA" w:eastAsia="uk-UA"/>
        </w:rPr>
        <w:t>Основнi споживачi: ВАТ "Газпром", ДК "Укртрансгаз", ДК "Укргазвидобування", ПАТ "СНВО iм. Фрунзе", АТ "Мотор Сiч", ДП "Зоря Машпроект", ВАТ "КМПО", ВАТ "Кузнєцов".</w:t>
      </w:r>
    </w:p>
    <w:p>
      <w:pPr>
        <w:pStyle w:val="Normal"/>
        <w:rPr>
          <w:rFonts w:ascii="Courier New" w:hAnsi="Courier New" w:cs="Courier New"/>
          <w:sz w:val="20"/>
          <w:lang w:val="uk-UA" w:eastAsia="uk-UA"/>
        </w:rPr>
      </w:pPr>
      <w:r>
        <w:rPr>
          <w:rFonts w:cs="Courier New" w:ascii="Courier New" w:hAnsi="Courier New"/>
          <w:sz w:val="20"/>
          <w:lang w:val="uk-UA" w:eastAsia="uk-UA"/>
        </w:rPr>
        <w:t>Сегментом №3 є насоси охолодження гiдросистем, агрегати тормозних систем для автомобiльної промисловостi. Регулятори гальмiвних сил, регулятори рiвня полу та пневмогiдравличнi пiдсилювачi для вимикання зчеплення в системах приводу колiс вантажних автомобiлiв.</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i споживачi: ВАТ "КАМАЗ", ВАТ "АЗ "УРАЛ", ВАТ "МАЗ", ХК "АвтоКРАЗ", ТОВ "ЛiАЗ", НВО "НЕМАН", АТ "ЛАЗ". </w:t>
      </w:r>
    </w:p>
    <w:p>
      <w:pPr>
        <w:pStyle w:val="Normal"/>
        <w:rPr>
          <w:rFonts w:ascii="Courier New" w:hAnsi="Courier New" w:cs="Courier New"/>
          <w:sz w:val="20"/>
          <w:lang w:val="uk-UA" w:eastAsia="uk-UA"/>
        </w:rPr>
      </w:pPr>
      <w:r>
        <w:rPr>
          <w:rFonts w:cs="Courier New" w:ascii="Courier New" w:hAnsi="Courier New"/>
          <w:sz w:val="20"/>
          <w:lang w:val="uk-UA" w:eastAsia="uk-UA"/>
        </w:rPr>
        <w:t>Задля зменшення ризикiв та захисту своєї дiяльностi, розширення виробництва та ринкiв збуту пiдприємство постiйно модернiзує виробництво, зокрема, поновлює верстатний парк шляхом придбання сучасних металообробних верстатiв вiдомих фiрм MASTURN, Weiler, SODICK та займається впровадженням енергозберiгаючих технологiй.</w:t>
      </w:r>
    </w:p>
    <w:p>
      <w:pPr>
        <w:pStyle w:val="Normal"/>
        <w:rPr>
          <w:rFonts w:ascii="Courier New" w:hAnsi="Courier New" w:cs="Courier New"/>
          <w:sz w:val="20"/>
          <w:lang w:val="uk-UA" w:eastAsia="uk-UA"/>
        </w:rPr>
      </w:pPr>
      <w:r>
        <w:rPr>
          <w:rFonts w:cs="Courier New" w:ascii="Courier New" w:hAnsi="Courier New"/>
          <w:sz w:val="20"/>
          <w:lang w:val="uk-UA" w:eastAsia="uk-UA"/>
        </w:rPr>
        <w:t>ПАТ "Вовчанський агрегатний завод" традицiйно бере участь у виставках Мiжнародного авiасалону, якi проходять в пiдмосковному мiстi Жуковський, на аеродромi льотно-дослiдницького iнституту iм. М.М. Громова. В даний час Мiжнародний авiацiйно-космiчний салон МАКС заслужено займає провiдне мiсце в ряду найбiльших свiтових авiа-форумiв, де проходить демонстрацiя свiтових високих технологiй для спiльних проектiв. Усiм, хто пов'язаний з авiацiйної та космiчної галузями промисловостi, МАКС надає рiдкiсну можливiсть ознайомитися з думкою осiб, що приймають рiшення з ключових питань розробки, виробництва та продажу авiацiйної технiки та озброєння, дає вичерпне уявлення про прiоритети та досягнення пiдприємств авiацiйно-космiчного комплексу, надає фахiвцям i бiзнесменам унiкальну можливiсть до встановлення багаторiвневих контактiв, подальшому розвитку виробничої кооперацiї та пошуку нових партнерiв для бiзнесу. Роль авiасалону як генератора нових альянсiв i плiдних iдей визнана у всьому свiтi. За час роботи на виставцi досягнуто ряд домовленостей з провiдними вiтчизняними та зарубiжними виробниками авiацiйної технiки, такими як ДП "Антонов", ДП "Iвченко-Прогрес", ПАТ "Мотор Сiч", ДП "ХАКБ", ВАТ АКБ "Якiр",ВАТ "КМПО", ВАТ "Кузнєцов", ТОВ "Фiрма Мiкмар", АК "Рубiн", ВАТ "Камов", МВЗ iм. М.Л.Миля, ВАТ "ПМЗ "Схiд", ВАТ "Туполев". ВАТ "Авiадвигун", ВАТ "Авiазапчастини", ВАТ "РСК "Мiг", НТЦ iм. А. Люльки, Авiаремонтне пiдприємство "Мотор", ВАТ "КВЗ", ФГУП "НПП "Салют", Unique Electronics Limited, Aeroservice LTD, ВАТ "ЮТеiр-Iнжиниринг" та iншими учасниками авiасалону. Державною авiацiйною адмiнiстрацiєю ПАТ "Вовчанський агрегатний завод" видано сертифiкат виробника авiацiйної технiки та продовжено термiн дiї сертифiката схвалення виробництва авiацiйних агрегатiв. У числi перших розробок ОКБ ПАТ "Вовчанський агрегатний завод" значиться гальмо електромагнiтний (ЕМТ-1), призначений для застосування в трансмiсiї управлiння закрилками. З 2012 р. планується сертифiкацiя (ЕМТ-1) на нових лiтаках АНТК iм. Антонова. Розроблювальний електромагнiтне гальмо є продовженням виробничої лiнiйки серiйного гальма 72.00.57.46.100.000 застосовуваного на лiтаках АН-72, АН-74, АН-140, АН-148. В тематичнi плани ВКБ також входить доведення конструкцiї серiйних агрегатiв (НП-107, НР-9В1, КПМ-02, КПМ-148) з пiдвищення параметрiв надiйностi, термiнiв експлуатацiї. У Мiжнародному виставковому центрi вiдбулася 16-я мiжнародна виставка нафтогазової промисловостi "НАФТА i ГАЗ", в рамках якої пройшла Мiжнародна конференцiя "Український нафтогазовий Форум 2011". На сьогоднiшнiй день виставка "НАФТА i ГАЗ" представляє собою найбiльший мiжнародний дiловий захiд за участю свiтових та вiтчизняних лiдерiв нафтової i газової промисловостi. На виставцi було представлено новiтнє обладнання для нафтогазової галузi, перспективнi розробки та досягнення в областi нафто-i газовидобутку з використанням нових наукоємних технологiй. ПАТ "ВАЗ" представив свої напрацювання в областi модернiзацiї та ремонту газотранспортних систем. Досягнуто ряд домовленостей з ДК "Укртрансгаз", ЗМКБ "Прогрес", ВАТ "Мотор Сiч", "СНВО iм. Фрунзе", ЗАТ "Укргазтех" i газової промисловостi. За результатами проведених переговорiв i вiдгукiв наших постiйних замовникiв можна з упевненiстю резюмувати - "Вовчанський агрегатний завод" займає одну з лiдируючих позицiй по виробництву, постачанню вибухозахищеного обладнання - вiдсiчних клапанiв, дозаторiв газу з блоками управлiння для газоперекачувальних станцiй як в Українi, так i країнах СНД.</w:t>
      </w:r>
    </w:p>
    <w:p>
      <w:pPr>
        <w:pStyle w:val="Normal"/>
        <w:rPr>
          <w:rFonts w:ascii="Courier New" w:hAnsi="Courier New" w:cs="Courier New"/>
          <w:sz w:val="20"/>
          <w:lang w:val="uk-UA" w:eastAsia="uk-UA"/>
        </w:rPr>
      </w:pPr>
      <w:r>
        <w:rPr>
          <w:rFonts w:cs="Courier New" w:ascii="Courier New" w:hAnsi="Courier New"/>
          <w:sz w:val="20"/>
          <w:lang w:val="uk-UA" w:eastAsia="uk-UA"/>
        </w:rPr>
        <w:t>Основними ринками збуту продукцiї ПАТ "ВАЗ" є Україна, Росiя, Бiлорусь та країни СНД. Крiм цього, експортнi поставки здiйснюються до Польщi, Iндiї та iнших країн далекого зарубiжжя.</w:t>
      </w:r>
    </w:p>
    <w:p>
      <w:pPr>
        <w:pStyle w:val="Normal"/>
        <w:rPr>
          <w:rFonts w:ascii="Courier New" w:hAnsi="Courier New" w:cs="Courier New"/>
          <w:sz w:val="20"/>
          <w:lang w:val="uk-UA" w:eastAsia="uk-UA"/>
        </w:rPr>
      </w:pPr>
      <w:r>
        <w:rPr>
          <w:rFonts w:cs="Courier New" w:ascii="Courier New" w:hAnsi="Courier New"/>
          <w:sz w:val="20"/>
          <w:lang w:val="uk-UA" w:eastAsia="uk-UA"/>
        </w:rPr>
        <w:t>Ринки збуту продукцiї власного виробництва насиченi пропозицiями аналогiв вiтчизняних i зарубiжних виробникiв, що приводить до посилення конкуренцiї.</w:t>
      </w:r>
    </w:p>
    <w:p>
      <w:pPr>
        <w:pStyle w:val="Normal"/>
        <w:rPr>
          <w:rFonts w:ascii="Courier New" w:hAnsi="Courier New" w:cs="Courier New"/>
          <w:sz w:val="20"/>
          <w:lang w:val="uk-UA" w:eastAsia="uk-UA"/>
        </w:rPr>
      </w:pPr>
      <w:r>
        <w:rPr>
          <w:rFonts w:cs="Courier New" w:ascii="Courier New" w:hAnsi="Courier New"/>
          <w:sz w:val="20"/>
          <w:lang w:val="uk-UA" w:eastAsia="uk-UA"/>
        </w:rPr>
        <w:t>Основними конкурентами на ринках збуту продукцiї є:</w:t>
      </w:r>
    </w:p>
    <w:p>
      <w:pPr>
        <w:pStyle w:val="Normal"/>
        <w:rPr>
          <w:rFonts w:ascii="Courier New" w:hAnsi="Courier New" w:cs="Courier New"/>
          <w:sz w:val="20"/>
          <w:lang w:val="uk-UA" w:eastAsia="uk-UA"/>
        </w:rPr>
      </w:pPr>
      <w:r>
        <w:rPr>
          <w:rFonts w:cs="Courier New" w:ascii="Courier New" w:hAnsi="Courier New"/>
          <w:sz w:val="20"/>
          <w:lang w:val="uk-UA" w:eastAsia="uk-UA"/>
        </w:rPr>
        <w:t>В авiацiйнiй галузi - ВАТ "Омськагрегат" (Росiя), ВАТ О "АК "Рубiн" (Росiя), МПО iм. Румянцева (Росiя), ПАТ "ФЕД" (Україна), ДП "ХАКБ" (Україна), ПАТ "ДААЗ".</w:t>
      </w:r>
    </w:p>
    <w:p>
      <w:pPr>
        <w:pStyle w:val="Normal"/>
        <w:rPr>
          <w:rFonts w:ascii="Courier New" w:hAnsi="Courier New" w:cs="Courier New"/>
          <w:sz w:val="20"/>
          <w:lang w:val="uk-UA" w:eastAsia="uk-UA"/>
        </w:rPr>
      </w:pPr>
      <w:r>
        <w:rPr>
          <w:rFonts w:cs="Courier New" w:ascii="Courier New" w:hAnsi="Courier New"/>
          <w:sz w:val="20"/>
          <w:lang w:val="uk-UA" w:eastAsia="uk-UA"/>
        </w:rPr>
        <w:t>В агрегатах управлiння та регулювання наземними газотурбiнними двигунами - ВАТ "Стар" (Росiя), МПО iм. Румянцева (Росiя), ДП "Зоря-Машпроект"(Україна), "Amot" (США), "Woodward" (США).</w:t>
      </w:r>
    </w:p>
    <w:p>
      <w:pPr>
        <w:pStyle w:val="Normal"/>
        <w:rPr>
          <w:rFonts w:ascii="Courier New" w:hAnsi="Courier New" w:cs="Courier New"/>
          <w:sz w:val="20"/>
          <w:lang w:val="uk-UA" w:eastAsia="uk-UA"/>
        </w:rPr>
      </w:pPr>
      <w:r>
        <w:rPr>
          <w:rFonts w:cs="Courier New" w:ascii="Courier New" w:hAnsi="Courier New"/>
          <w:sz w:val="20"/>
          <w:lang w:val="uk-UA" w:eastAsia="uk-UA"/>
        </w:rPr>
        <w:t>В виробництвi автокомпонентiв - АТ "Асток" (Україна), ПАТ "ПААЗ" (Україна)ВАТ "Беломо" (Бiлорусiя), ВАТ "РААЗ" (Росiя), "Knorr-Bremze" (Нiмеччина).</w:t>
      </w:r>
    </w:p>
    <w:p>
      <w:pPr>
        <w:pStyle w:val="Normal"/>
        <w:rPr>
          <w:rFonts w:ascii="Courier New" w:hAnsi="Courier New" w:cs="Courier New"/>
          <w:sz w:val="20"/>
          <w:lang w:val="uk-UA" w:eastAsia="uk-UA"/>
        </w:rPr>
      </w:pPr>
      <w:r>
        <w:rPr>
          <w:rFonts w:cs="Courier New" w:ascii="Courier New" w:hAnsi="Courier New"/>
          <w:sz w:val="20"/>
          <w:lang w:val="uk-UA" w:eastAsia="uk-UA"/>
        </w:rPr>
        <w:t>В авiацiйнiй галузi сильна конкуренцiя спостерiгається в сферi виконання ремонту агрегатiв, розроблених за часiв Радянського Союзу i розподiлу розмiщення замовлень на агрегати нового поколiння у зв'язку зi скороченням випуску вiтчизняної авiацiйної технiки. Взагалi сильна конкуренцiя i цiнова боротьба присутня на всiх ринках збуту в зв'язку з перенасиченням пропозицiями зарубiжних i вiтчизняних фiрм-виробникiв комплектуючих виробiв. Вихiд на ринки зарубiжних країн пов'язаний зi значними фiнансовими витратами i в основному потребують консолiдацiї зусиль кiлькох виробникiв однiєї галузi.</w:t>
      </w:r>
    </w:p>
    <w:p>
      <w:pPr>
        <w:pStyle w:val="Normal"/>
        <w:rPr>
          <w:rFonts w:ascii="Courier New" w:hAnsi="Courier New" w:cs="Courier New"/>
          <w:sz w:val="20"/>
          <w:lang w:val="uk-UA" w:eastAsia="uk-UA"/>
        </w:rPr>
      </w:pPr>
      <w:r>
        <w:rPr>
          <w:rFonts w:cs="Courier New" w:ascii="Courier New" w:hAnsi="Courier New"/>
          <w:sz w:val="20"/>
          <w:lang w:val="uk-UA" w:eastAsia="uk-UA"/>
        </w:rPr>
        <w:t>Iнструментами конкурентної боротьби є:</w:t>
      </w:r>
    </w:p>
    <w:p>
      <w:pPr>
        <w:pStyle w:val="Normal"/>
        <w:rPr>
          <w:rFonts w:ascii="Courier New" w:hAnsi="Courier New" w:cs="Courier New"/>
          <w:sz w:val="20"/>
          <w:lang w:val="uk-UA" w:eastAsia="uk-UA"/>
        </w:rPr>
      </w:pPr>
      <w:r>
        <w:rPr>
          <w:rFonts w:cs="Courier New" w:ascii="Courier New" w:hAnsi="Courier New"/>
          <w:sz w:val="20"/>
          <w:lang w:val="uk-UA" w:eastAsia="uk-UA"/>
        </w:rPr>
        <w:t>- Постiйне полiпшення технiко-експлуатацiйних показникiв продукцiї на основi монiторингу споживачiв i конкурентної продукцiї на ринках;</w:t>
      </w:r>
    </w:p>
    <w:p>
      <w:pPr>
        <w:pStyle w:val="Normal"/>
        <w:rPr>
          <w:rFonts w:ascii="Courier New" w:hAnsi="Courier New" w:cs="Courier New"/>
          <w:sz w:val="20"/>
          <w:lang w:val="uk-UA" w:eastAsia="uk-UA"/>
        </w:rPr>
      </w:pPr>
      <w:r>
        <w:rPr>
          <w:rFonts w:cs="Courier New" w:ascii="Courier New" w:hAnsi="Courier New"/>
          <w:sz w:val="20"/>
          <w:lang w:val="uk-UA" w:eastAsia="uk-UA"/>
        </w:rPr>
        <w:t>- Впровадження енергозберiгаючих технiчних проектiв, нового технологiчного обладнання для зменшення собiвартостi продукцiї i пiдвищення рiвня цiнових переваг;</w:t>
      </w:r>
    </w:p>
    <w:p>
      <w:pPr>
        <w:pStyle w:val="Normal"/>
        <w:rPr>
          <w:rFonts w:ascii="Courier New" w:hAnsi="Courier New" w:cs="Courier New"/>
          <w:sz w:val="20"/>
          <w:lang w:val="uk-UA" w:eastAsia="uk-UA"/>
        </w:rPr>
      </w:pPr>
      <w:r>
        <w:rPr>
          <w:rFonts w:cs="Courier New" w:ascii="Courier New" w:hAnsi="Courier New"/>
          <w:sz w:val="20"/>
          <w:lang w:val="uk-UA" w:eastAsia="uk-UA"/>
        </w:rPr>
        <w:t>- Тiсне спiвробiтництво з основними споживачами, цiновi знижки при оптових поставках (автокомпоненти) на конвеєрнi заводи, дистриб'юторам;</w:t>
      </w:r>
    </w:p>
    <w:p>
      <w:pPr>
        <w:pStyle w:val="Normal"/>
        <w:rPr>
          <w:rFonts w:ascii="Courier New" w:hAnsi="Courier New" w:cs="Courier New"/>
          <w:sz w:val="20"/>
          <w:lang w:val="uk-UA" w:eastAsia="uk-UA"/>
        </w:rPr>
      </w:pPr>
      <w:r>
        <w:rPr>
          <w:rFonts w:cs="Courier New" w:ascii="Courier New" w:hAnsi="Courier New"/>
          <w:sz w:val="20"/>
          <w:lang w:val="uk-UA" w:eastAsia="uk-UA"/>
        </w:rPr>
        <w:t>- Сервiс, пiсля продажне супроводження продукцiї;</w:t>
      </w:r>
    </w:p>
    <w:p>
      <w:pPr>
        <w:pStyle w:val="Normal"/>
        <w:rPr>
          <w:rFonts w:ascii="Courier New" w:hAnsi="Courier New" w:cs="Courier New"/>
          <w:sz w:val="20"/>
          <w:lang w:val="uk-UA" w:eastAsia="uk-UA"/>
        </w:rPr>
      </w:pPr>
      <w:r>
        <w:rPr>
          <w:rFonts w:cs="Courier New" w:ascii="Courier New" w:hAnsi="Courier New"/>
          <w:sz w:val="20"/>
          <w:lang w:val="uk-UA" w:eastAsia="uk-UA"/>
        </w:rPr>
        <w:t>- Гарантiйне обслуговування;</w:t>
      </w:r>
    </w:p>
    <w:p>
      <w:pPr>
        <w:pStyle w:val="Normal"/>
        <w:rPr>
          <w:rFonts w:ascii="Courier New" w:hAnsi="Courier New" w:cs="Courier New"/>
          <w:sz w:val="20"/>
          <w:lang w:val="uk-UA" w:eastAsia="uk-UA"/>
        </w:rPr>
      </w:pPr>
      <w:r>
        <w:rPr>
          <w:rFonts w:cs="Courier New" w:ascii="Courier New" w:hAnsi="Courier New"/>
          <w:sz w:val="20"/>
          <w:lang w:val="uk-UA" w:eastAsia="uk-UA"/>
        </w:rPr>
        <w:t>- Ремонт в пiслягарантiйний перiод експлуатацiї;</w:t>
      </w:r>
    </w:p>
    <w:p>
      <w:pPr>
        <w:pStyle w:val="Normal"/>
        <w:rPr>
          <w:rFonts w:ascii="Courier New" w:hAnsi="Courier New" w:cs="Courier New"/>
          <w:sz w:val="20"/>
          <w:lang w:val="uk-UA" w:eastAsia="uk-UA"/>
        </w:rPr>
      </w:pPr>
      <w:r>
        <w:rPr>
          <w:rFonts w:cs="Courier New" w:ascii="Courier New" w:hAnsi="Courier New"/>
          <w:sz w:val="20"/>
          <w:lang w:val="uk-UA" w:eastAsia="uk-UA"/>
        </w:rPr>
        <w:t>- Обмiнний фонд агрегатiв по регiонам експлуатацiї, на фiрмових сервiсних центрах (ВАТ "КАМАЗ", ВАТ "МАЗ", ВАТ "УЗ "Урал").</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Вiдчуження активiв за останнi п'ять рокiв не вiдбулося i надалi не планується. Стосовно придбання, то пiдприємство постiйно займається реконструкцiєю робочих цехiв, оновленням виробничих потужностей та переоснащенням технiчного стану, пов'язаного з господарською дiяльнiстю пiдприємства за рахунок використання вивiльнених коштiв вiд сплати податкiв, якi пiдпадають пiд пiльгове оподаткування пiдприємств лiтакобудiвної промисловостi, за рахунок власного фiнансування та за рахунок банкiвських кредитiв.Для здійснення комерційної діяльності задля отримання прибутку внесені кошти у статутний капітал російської фірми ТОВ "ВМ-Вовчанськ".Обсяг валютних цінностей, що інвестуються: 10 200 російських рублів, що становлять 51% статутного капітал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авочин з власниками істотної участі, членами наглядової ради, членами виконавчого органу та товариством не укладамися протягом звітного рок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нi засоби та нематерiальнi активи зараховуються на баланс пiдприємства по первiснiй вартостi з подальшим нарахуванням амортизацiї, яка нараховується щомiсячно з використанням прямолiнiйного методу, з метою списання вартостi активiв на витрати протягом строку корисного використання об'єкту. Одиницею облiку основних засобiв є об'єкт основних засобiв пiдприємства. У 2013 роцi основнi засоби були придбанi за кредитнi кошти, а так само створенi на пiдприємствi. Вибуття основних засобiв вiдбулося в наслiдок лiквiдацiї в зв'язку з тим, що вони перестали вiдповiдати критерiям визнання активом, а також у наслiдок продаж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езважаючи на те, що економiка України визнана ринковою, вона продовжує демонструвати особливостi, характернi для перехiдної економiки. Цi особливостi включають, крiм iншого, наявнiсть валюти, що не є вiльно конвертованою за межами України, валютнi обмеження i контроль, вiдносно високу iнфляцiю i високi процентнi ставки. Стабiльнiсть української економiки буде в значнiй мiрi залежати вiд полiтики та дiй уряду, спрямованих на реформування адмiнiстративної та правової систем, а також економiки в цiлому. Внаслiдок цього економiчна дiяльнiсть в Українi пов'язана з ризиками, якi не є типовими для розвинених країн.</w:t>
      </w:r>
    </w:p>
    <w:p>
      <w:pPr>
        <w:pStyle w:val="Normal"/>
        <w:rPr>
          <w:rFonts w:ascii="Courier New" w:hAnsi="Courier New" w:cs="Courier New"/>
          <w:sz w:val="20"/>
          <w:lang w:val="uk-UA" w:eastAsia="uk-UA"/>
        </w:rPr>
      </w:pPr>
      <w:r>
        <w:rPr>
          <w:rFonts w:cs="Courier New" w:ascii="Courier New" w:hAnsi="Courier New"/>
          <w:sz w:val="20"/>
          <w:lang w:val="uk-UA" w:eastAsia="uk-UA"/>
        </w:rPr>
        <w:t>Публiчним акцiонерним товариством "Вовчанський агрегатний завод" є машинобудiвним пiдприємством авiацiйної промисловостi i основними видами його дiяльностi є виробництво гiдроагрегатiв для авiатехнiки, паливо регулюючих агрегатiв для авiацiйних та наземних газотурбiнних двигунiв, а також компонентiв пневматичних i гiдравлiчних систем легкових та вантажних автомобiлiв. Усi цi галузi переживають у даний час перiод реструктуризацiї, зменшення частки держзаказiв, самостiйному виходу на ринок збуту своєї продукцiї, формування торгiвельних марок на ринках складних промислових виробiв. Ринки збуту зазначеної вище продукцiї насиченi пропозицiями вiтчизняних i зарубiжних виробникiв, що призводить до посилення конкуренцiї.</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Невизначенiсть регуляторного середовища, як експортоорiєнтоване пiдприємство, ПАТ "Вовчанський агрегатний завод" гостро вiдчуває недолiки чинного законодавства в сферi зовнiшньоекономiчної дiяльностi. Так, наприклад, ПКМУ №1183 вiд 22.12.2010 року "Про затвердження перелiкiв товарiв, експорт та iмпорт яких пiдлягає лiцензуванню, та квот на 2011 рiк" передбачає необхiднiсть одержання в Мiнекономiки лiцензiї на експорт запасних частин з мiдi й алюмiнiю, що затримує вiдвантаження запасних частин по експортних контрактах ПАТ "Вовчанський агрегатний завод", тому що практично в кожнiй партiї є запаснi частини з мiдi й алюмiнiю.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Крiм того, пiдприємство регулярно стикається з проблемами при митному оформленнi товарiв (складна процедура митного оформлення, труднощi зi своєчасним i повним наданням документiв), а також при одержаннi дозволiв ГСЭК (тривала й багатоступiнчаста процедура одержання дозволiв на ведення переговорiв i виконання експортних контрактiв). Також пiдприємство зазнає труднощiв зi своєчасним виконанням гарантiйних зобов'язань по продукцiї, поставленої на експорт, через необхiднiсть додаткового оформлення дозволiв як на експорт самої послуги з гарантiї, так i товарiв для її виконання (запасних частин, iнструментiв i т.д.)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Для нормативного врегулювання проблем експорту ПАТ "Вовчанський агрегатний завод" направляє свої пропозицiї по внесенню змiн у дiючi нормативнi акти в областi експортного контролю й митного оформлення товарiв, а також у Закони України, нормативнi акти Кабiнету Мiнiстрiв i рiзних мiнiстерств i вiдомств, що регулюють iншi сфери дiяльностi пiдприємства. Цi пропозицiї, на нашу думку, будуть сприяти пiдняттю рiвня вiтчизняного авiадвигунобудування, полiпшенню умов ведення господарської дiяльностi для пiдприємств галузi, формуванню стабiльних позицiй українських пiдприємств на зовнiшнiх ринках, а також стимулювати розробку й освоєння нової технiки.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олiтична нестабiльнiсть в Українi (не прогнозована змiна зовнiшньополiтичного курсу уряду, прiоритетних напрямкiв його дiяльностi) впливає на господарську дiяльнiсть ПАТ "Вовчанський агрегатний завод".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Зокрема, заяви про перспективу вступу України в НАТО, вступ у ВТО завдають значної шкоди взаєминам з Росiєю, одним з найбiльших споживачiв нашої продукцiї, особливо в областi вiйськово-технiчного спiвробiтництва. В останнi роки керiвництвом Росiйської Федерацiї поставлене завдання розробки "Державної програми розвитку газотурбiнного будування двигунiв на перiод до 2015 року (з перспективою до 2025 року)". У сiчнi 2008 року прийняте рiшення Мiнiстерства промисловостi й енергетики РФ про органiзацiї самостiйного виробництва вертолiтних газотурбiнних двигунiв сiмейства ТВ3-117 i ВК-2500.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АТ "Вовчанський агрегатний завод" усiляко прагне зберiгати й розвивати сформовану за десятилiття iнтеграцiю в сферi авiацiйної технiки. На сьогоднiшнiй день пiдприємство успiшно спiвробiтничає з росiйськими компанiями в рамках програм по спiльному виробництву таких новiтнiх лiтакiв, як АН-148 у Воронежу й АН-140 у Самарi. У рамках цих проектiв ПАТ "Вовчанський агрегатний завод" поставляє запаснi частини. В областi вертольотобудування пiдприємство поставляє агрегати та запаснi частини для сучасних вiйськових i цивiльних вертольотiв Мi-26, Мi-28, Мi-17, Ка-50, Ка-52, Ка-32, якi провадяться вертолiтними заводами в Ростовi-на-Дону, Казанi, Улан-Уде, Кумертау.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Iснують також i обмеження на валютнi операцiї, так Закон України "Про порядок здiйснення розрахункiв в iноземнiй валютi" передбачає необхiднiсть завершення експортно-iмпортних операцiй протягом 180 днiв, а з 19 листопада 2012 року 90 днiв. У зв'язку з цим пiдприємство зiштовхується з ризиками несвоєчасного платежу за поставлену продукцiю або неотримання товарiв проти їхньої оплати. Чинне законодавство значно обмежує пiдприємство у виборi форм розрахункiв при експортi продукцiї, практично крiм таких форм, як вiдвантаження продукцiї з вiдстрочкою платежу або товарний кредит. Зокрема, при реалiзацiї товарiв народного споживання пiдприємство регулярно зiштовхується з ризиками несвоєчасної оплати, тому що основними партнерами пiдприємства є оптовi торговельнi компанiї й фiрмова торговельна мережа, якi здiйснюють розрахунки за отриману продукцiю з коштiв, що надходять вiд її реалiзацiї, а тому iснують ризики, що спричинять нарахування штрафних санкцiй.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З метою зниження ризикiв несвоєчасної оплати пiдприємство прагне застосовувати рiзнi форми й методи розрахунково-кредитних вiдносин, наприклад, пiдтверджений документарний акредитив, рiзнi банкiвськi гарантiї, авансовi платежi й т.д. </w:t>
      </w:r>
    </w:p>
    <w:p>
      <w:pPr>
        <w:pStyle w:val="Normal"/>
        <w:rPr>
          <w:rFonts w:ascii="Courier New" w:hAnsi="Courier New" w:cs="Courier New"/>
          <w:sz w:val="20"/>
          <w:lang w:val="uk-UA" w:eastAsia="uk-UA"/>
        </w:rPr>
      </w:pPr>
      <w:r>
        <w:rPr>
          <w:rFonts w:cs="Courier New" w:ascii="Courier New" w:hAnsi="Courier New"/>
          <w:sz w:val="20"/>
          <w:lang w:val="uk-UA" w:eastAsia="uk-UA"/>
        </w:rPr>
        <w:t>Керiвництво Товариства не може передбачити всi тенденцiї, якi можуть впливати на його дiяльнiсть, а також те, який вплив (за наявностi такого) вони можуть надати на майбутнiй фiнансовий стан Товариства. Разом з тим, керiвництво впевнене, що воно вживає всi необхiднi заходи для забезпечення стабiльної дiяльностi та розвитку Товариства.</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Факти виплати штрафних санкцій (штраф, пеня, неустойка) і компенсацій за порушення законодавств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На даний час ПАТ "Вовчанський агрегатний завод" бере участь у рядi процесiв, бiльшiсть iз яких стосуються поточних питань дiяльностi. Ризик несприятливого рiшення по зазначених процесах незначний. Крiм того, результати розгляду поточних спорiв ПАТ "Вовчанський агрегатний завод" з третiми особами не мають iстотного впливу на основну дiяльнiсть i фiнансово-економiчне становище ПАТ "Вовчанський агрегатний завод", оскiльки обсяг вимог до ПАТ "Вовчанський агрегатний завод" за поточними спорами стосовно його загального обороту незначний.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В 2013роцi ПАТ "Вовчанський агрегатний завод" щодо вимог: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на суму 10 або бiльше вiдсоткiв сумарних активiв чи сумарного обсягу реалiзацiї емiтента не було стороною в судових процесах або в процедурах досудового врегулювання спору;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на суму що є меншою з цих двох вищезазначених показникiв ПАТ "ВАЗ" є стороною в 3 судових процесах. Але сумарно такi судовi процеси в сукупностi також не складають вимоги на суму 10 або бiльше вiдсоткiв сумарних активiв чи сумарного обсягу реалiзацiї пiдприємства. </w:t>
      </w:r>
    </w:p>
    <w:p>
      <w:pPr>
        <w:pStyle w:val="Normal"/>
        <w:rPr>
          <w:rFonts w:ascii="Courier New" w:hAnsi="Courier New" w:cs="Courier New"/>
          <w:sz w:val="20"/>
          <w:lang w:val="uk-UA" w:eastAsia="uk-UA"/>
        </w:rPr>
      </w:pPr>
      <w:r>
        <w:rPr>
          <w:rFonts w:cs="Courier New" w:ascii="Courier New" w:hAnsi="Courier New"/>
          <w:sz w:val="20"/>
          <w:lang w:val="uk-UA" w:eastAsia="uk-UA"/>
        </w:rPr>
        <w:t>В iнших процесах, випадки яких зазначено першим абзацом ПАТ "Вовчанський агрегатний завод" участi не прийма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Фінансування діяльності підприємства проводиться за рахунок власних коштів без залучення інвестицій. Підприємство є фінансово стійким, що підтверджується коефіцієнтом абсолютної ліквідності який склав 2,61 при нормативі 0,25, що говорить про достатність грошових коштів для погашення поточних зобов'язань. А вартість чистих активів перевищує розмір статутного капіталу на 34.4 млн. гривень, що відповідає вимогам чинного законодавства.</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Вiдсутнiй факт укладених, але ще не виконаних договорiв (контрактiв) на кiнець звiтного перiод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Цілі та  задачі енергоекономічного розвитку  ПАТ "ВАЗ" на період 2013 - 2020 рр..</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У 2013-2015 роках ПАТ "Вовчанський агрегатний завод" у рамках інвестпроекту має наміри інвестувати власних коштів на суму 32,4 млн грн. В цілому ж загальна вартість проекту складає 86,4 млн грн, що дасть можливість оновити верстатний парк підприємства новим високотехнологічним обладнанням і значно підвищити конкурентоспроможність продукції як на вітчизняному, так і на міжнародному ринках. </w:t>
      </w:r>
    </w:p>
    <w:p>
      <w:pPr>
        <w:pStyle w:val="Normal"/>
        <w:rPr>
          <w:rFonts w:ascii="Courier New" w:hAnsi="Courier New" w:cs="Courier New"/>
          <w:sz w:val="20"/>
          <w:lang w:val="uk-UA" w:eastAsia="uk-UA"/>
        </w:rPr>
      </w:pPr>
      <w:r>
        <w:rPr>
          <w:rFonts w:cs="Courier New" w:ascii="Courier New" w:hAnsi="Courier New"/>
          <w:sz w:val="20"/>
          <w:lang w:val="uk-UA" w:eastAsia="uk-UA"/>
        </w:rPr>
        <w:t>В результаті реалізації даного інвестиційного проекту передбачається освоєння серійного випуску агрегатів, які використовуються у паливних, гідравлічних системах та системах управління літаків АН-148, АН-158, АН-70, АН-124, гелікоптерів МІ-8ТВ-5-1, МІ-38.</w:t>
      </w:r>
    </w:p>
    <w:p>
      <w:pPr>
        <w:pStyle w:val="Normal"/>
        <w:rPr>
          <w:rFonts w:ascii="Courier New" w:hAnsi="Courier New" w:cs="Courier New"/>
          <w:sz w:val="20"/>
          <w:lang w:val="uk-UA" w:eastAsia="uk-UA"/>
        </w:rPr>
      </w:pPr>
      <w:r>
        <w:rPr>
          <w:rFonts w:cs="Courier New" w:ascii="Courier New" w:hAnsi="Courier New"/>
          <w:sz w:val="20"/>
          <w:lang w:val="uk-UA" w:eastAsia="uk-UA"/>
        </w:rPr>
        <w:t>Це дасть можливість збільшити обсяги реалізації продукції підприємства на 50-70% та створить підгрунтя для нарощування рівня оплати працівників заводу на 30%, а економія від зниження споживання електроенергії за 2013 - 2021 роки складе 12,76 млн 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АТ "Вовчанський агрегатний завод" спеціалізується на виготовленні високотехнологічної продукції для авіаційної техніки. Зокрема, завод виготовляє паливні агрегати, елементи управління, гідравлічні та електропневматичні деталі літаків. </w:t>
      </w:r>
    </w:p>
    <w:p>
      <w:pPr>
        <w:pStyle w:val="Normal"/>
        <w:rPr>
          <w:rFonts w:ascii="Courier New" w:hAnsi="Courier New" w:cs="Courier New"/>
          <w:sz w:val="20"/>
          <w:lang w:val="uk-UA" w:eastAsia="uk-UA"/>
        </w:rPr>
      </w:pPr>
      <w:r>
        <w:rPr>
          <w:rFonts w:cs="Courier New" w:ascii="Courier New" w:hAnsi="Courier New"/>
          <w:sz w:val="20"/>
          <w:lang w:val="uk-UA" w:eastAsia="uk-UA"/>
        </w:rPr>
        <w:t>2.1. Впровадження енергоменеджменту , який дозволить постійно підвищувати</w:t>
      </w:r>
    </w:p>
    <w:p>
      <w:pPr>
        <w:pStyle w:val="Normal"/>
        <w:rPr>
          <w:rFonts w:ascii="Courier New" w:hAnsi="Courier New" w:cs="Courier New"/>
          <w:sz w:val="20"/>
          <w:lang w:val="uk-UA" w:eastAsia="uk-UA"/>
        </w:rPr>
      </w:pPr>
      <w:r>
        <w:rPr>
          <w:rFonts w:cs="Courier New" w:ascii="Courier New" w:hAnsi="Courier New"/>
          <w:sz w:val="20"/>
          <w:lang w:val="uk-UA" w:eastAsia="uk-UA"/>
        </w:rPr>
        <w:t>енергетичну ефективність підприємства за рахунок реалізації</w:t>
      </w:r>
    </w:p>
    <w:p>
      <w:pPr>
        <w:pStyle w:val="Normal"/>
        <w:rPr>
          <w:rFonts w:ascii="Courier New" w:hAnsi="Courier New" w:cs="Courier New"/>
          <w:sz w:val="20"/>
          <w:lang w:val="uk-UA" w:eastAsia="uk-UA"/>
        </w:rPr>
      </w:pPr>
      <w:r>
        <w:rPr>
          <w:rFonts w:cs="Courier New" w:ascii="Courier New" w:hAnsi="Courier New"/>
          <w:sz w:val="20"/>
          <w:lang w:val="uk-UA" w:eastAsia="uk-UA"/>
        </w:rPr>
        <w:t>організаційних та організаційно -технічних заходів з метою :</w:t>
      </w:r>
    </w:p>
    <w:p>
      <w:pPr>
        <w:pStyle w:val="Normal"/>
        <w:rPr>
          <w:rFonts w:ascii="Courier New" w:hAnsi="Courier New" w:cs="Courier New"/>
          <w:sz w:val="20"/>
          <w:lang w:val="uk-UA" w:eastAsia="uk-UA"/>
        </w:rPr>
      </w:pPr>
      <w:r>
        <w:rPr>
          <w:rFonts w:cs="Courier New" w:ascii="Courier New" w:hAnsi="Courier New"/>
          <w:sz w:val="20"/>
          <w:lang w:val="uk-UA" w:eastAsia="uk-UA"/>
        </w:rPr>
        <w:t>- Зниження споживання електроенергії на 30 % в порівнянні з 2012 р.;</w:t>
      </w:r>
    </w:p>
    <w:p>
      <w:pPr>
        <w:pStyle w:val="Normal"/>
        <w:rPr>
          <w:rFonts w:ascii="Courier New" w:hAnsi="Courier New" w:cs="Courier New"/>
          <w:sz w:val="20"/>
          <w:lang w:val="uk-UA" w:eastAsia="uk-UA"/>
        </w:rPr>
      </w:pPr>
      <w:r>
        <w:rPr>
          <w:rFonts w:cs="Courier New" w:ascii="Courier New" w:hAnsi="Courier New"/>
          <w:sz w:val="20"/>
          <w:lang w:val="uk-UA" w:eastAsia="uk-UA"/>
        </w:rPr>
        <w:t>- зниження споживання природного газу для опалення на 25 % порівняно з</w:t>
      </w:r>
    </w:p>
    <w:p>
      <w:pPr>
        <w:pStyle w:val="Normal"/>
        <w:rPr>
          <w:rFonts w:ascii="Courier New" w:hAnsi="Courier New" w:cs="Courier New"/>
          <w:sz w:val="20"/>
          <w:lang w:val="uk-UA" w:eastAsia="uk-UA"/>
        </w:rPr>
      </w:pPr>
      <w:r>
        <w:rPr>
          <w:rFonts w:cs="Courier New" w:ascii="Courier New" w:hAnsi="Courier New"/>
          <w:sz w:val="20"/>
          <w:lang w:val="uk-UA" w:eastAsia="uk-UA"/>
        </w:rPr>
        <w:t>2012 р.;</w:t>
      </w:r>
    </w:p>
    <w:p>
      <w:pPr>
        <w:pStyle w:val="Normal"/>
        <w:rPr>
          <w:rFonts w:ascii="Courier New" w:hAnsi="Courier New" w:cs="Courier New"/>
          <w:sz w:val="20"/>
          <w:lang w:val="uk-UA" w:eastAsia="uk-UA"/>
        </w:rPr>
      </w:pPr>
      <w:r>
        <w:rPr>
          <w:rFonts w:cs="Courier New" w:ascii="Courier New" w:hAnsi="Courier New"/>
          <w:sz w:val="20"/>
          <w:lang w:val="uk-UA" w:eastAsia="uk-UA"/>
        </w:rPr>
        <w:t>- зниження витрат на водовідведення на 30 % порівняно з 2012 р.</w:t>
      </w:r>
    </w:p>
    <w:p>
      <w:pPr>
        <w:pStyle w:val="Normal"/>
        <w:rPr>
          <w:rFonts w:ascii="Courier New" w:hAnsi="Courier New" w:cs="Courier New"/>
          <w:sz w:val="20"/>
          <w:lang w:val="uk-UA" w:eastAsia="uk-UA"/>
        </w:rPr>
      </w:pPr>
      <w:r>
        <w:rPr>
          <w:rFonts w:cs="Courier New" w:ascii="Courier New" w:hAnsi="Courier New"/>
          <w:sz w:val="20"/>
          <w:lang w:val="uk-UA" w:eastAsia="uk-UA"/>
        </w:rPr>
        <w:t>- зниження витрат на водопостачання підприємства на 20 % порівняно з 2012 р.</w:t>
      </w:r>
    </w:p>
    <w:p>
      <w:pPr>
        <w:pStyle w:val="Normal"/>
        <w:rPr>
          <w:rFonts w:ascii="Courier New" w:hAnsi="Courier New" w:cs="Courier New"/>
          <w:sz w:val="20"/>
          <w:lang w:val="uk-UA" w:eastAsia="uk-UA"/>
        </w:rPr>
      </w:pPr>
      <w:r>
        <w:rPr>
          <w:rFonts w:cs="Courier New" w:ascii="Courier New" w:hAnsi="Courier New"/>
          <w:sz w:val="20"/>
          <w:lang w:val="uk-UA" w:eastAsia="uk-UA"/>
        </w:rPr>
        <w:t>- зниження витрат на телекомунікаційні послуги до 20 % порівняно з 2012 р.</w:t>
      </w:r>
    </w:p>
    <w:p>
      <w:pPr>
        <w:pStyle w:val="Normal"/>
        <w:rPr>
          <w:rFonts w:ascii="Courier New" w:hAnsi="Courier New" w:cs="Courier New"/>
          <w:sz w:val="20"/>
          <w:lang w:val="uk-UA" w:eastAsia="uk-UA"/>
        </w:rPr>
      </w:pPr>
      <w:r>
        <w:rPr>
          <w:rFonts w:cs="Courier New" w:ascii="Courier New" w:hAnsi="Courier New"/>
          <w:sz w:val="20"/>
          <w:lang w:val="uk-UA" w:eastAsia="uk-UA"/>
        </w:rPr>
        <w:t>- зниження витрат на забезпечення підрозділів підприємства стисненим повітрям на</w:t>
      </w:r>
    </w:p>
    <w:p>
      <w:pPr>
        <w:pStyle w:val="Normal"/>
        <w:rPr>
          <w:rFonts w:ascii="Courier New" w:hAnsi="Courier New" w:cs="Courier New"/>
          <w:sz w:val="20"/>
          <w:lang w:val="uk-UA" w:eastAsia="uk-UA"/>
        </w:rPr>
      </w:pPr>
      <w:r>
        <w:rPr>
          <w:rFonts w:cs="Courier New" w:ascii="Courier New" w:hAnsi="Courier New"/>
          <w:sz w:val="20"/>
          <w:lang w:val="uk-UA" w:eastAsia="uk-UA"/>
        </w:rPr>
        <w:t>15 % порівняно з 2012р.</w:t>
      </w:r>
    </w:p>
    <w:p>
      <w:pPr>
        <w:pStyle w:val="Normal"/>
        <w:rPr>
          <w:rFonts w:ascii="Courier New" w:hAnsi="Courier New" w:cs="Courier New"/>
          <w:sz w:val="20"/>
          <w:lang w:val="uk-UA" w:eastAsia="uk-UA"/>
        </w:rPr>
      </w:pPr>
      <w:r>
        <w:rPr>
          <w:rFonts w:cs="Courier New" w:ascii="Courier New" w:hAnsi="Courier New"/>
          <w:sz w:val="20"/>
          <w:lang w:val="uk-UA" w:eastAsia="uk-UA"/>
        </w:rPr>
        <w:t>2.2 . Залучення інвестицій для реалізацій програми підвищення енергоефективності виробництва .</w:t>
      </w:r>
    </w:p>
    <w:p>
      <w:pPr>
        <w:pStyle w:val="Normal"/>
        <w:rPr>
          <w:rFonts w:ascii="Courier New" w:hAnsi="Courier New" w:cs="Courier New"/>
          <w:sz w:val="20"/>
          <w:lang w:val="uk-UA" w:eastAsia="uk-UA"/>
        </w:rPr>
      </w:pPr>
      <w:r>
        <w:rPr>
          <w:rFonts w:cs="Courier New" w:ascii="Courier New" w:hAnsi="Courier New"/>
          <w:sz w:val="20"/>
          <w:lang w:val="uk-UA" w:eastAsia="uk-UA"/>
        </w:rPr>
        <w:t>2.3 . Оптимізація структури та чисельності персоналу відділу головного енергетика .</w:t>
      </w:r>
    </w:p>
    <w:p>
      <w:pPr>
        <w:pStyle w:val="Normal"/>
        <w:rPr>
          <w:rFonts w:ascii="Courier New" w:hAnsi="Courier New" w:cs="Courier New"/>
          <w:sz w:val="20"/>
          <w:lang w:val="uk-UA" w:eastAsia="uk-UA"/>
        </w:rPr>
      </w:pPr>
      <w:r>
        <w:rPr>
          <w:rFonts w:cs="Courier New" w:ascii="Courier New" w:hAnsi="Courier New"/>
          <w:sz w:val="20"/>
          <w:lang w:val="uk-UA" w:eastAsia="uk-UA"/>
        </w:rPr>
        <w:t>2.4 . Сертифікація підприємства по ISO 50001 .</w:t>
      </w:r>
    </w:p>
    <w:p>
      <w:pPr>
        <w:pStyle w:val="Normal"/>
        <w:rPr>
          <w:rFonts w:ascii="Courier New" w:hAnsi="Courier New" w:cs="Courier New"/>
          <w:sz w:val="20"/>
          <w:lang w:val="uk-UA" w:eastAsia="uk-UA"/>
        </w:rPr>
      </w:pPr>
      <w:r>
        <w:rPr>
          <w:rFonts w:cs="Courier New" w:ascii="Courier New" w:hAnsi="Courier New"/>
          <w:sz w:val="20"/>
          <w:lang w:val="uk-UA" w:eastAsia="uk-UA"/>
        </w:rPr>
        <w:t>3 . Для виконання завдання щодо зниження споживання електроенергії на</w:t>
      </w:r>
    </w:p>
    <w:p>
      <w:pPr>
        <w:pStyle w:val="Normal"/>
        <w:rPr>
          <w:rFonts w:ascii="Courier New" w:hAnsi="Courier New" w:cs="Courier New"/>
          <w:sz w:val="20"/>
          <w:lang w:val="uk-UA" w:eastAsia="uk-UA"/>
        </w:rPr>
      </w:pPr>
      <w:r>
        <w:rPr>
          <w:rFonts w:cs="Courier New" w:ascii="Courier New" w:hAnsi="Courier New"/>
          <w:sz w:val="20"/>
          <w:lang w:val="uk-UA" w:eastAsia="uk-UA"/>
        </w:rPr>
        <w:t>підприємстві необхідно впровадження наступних організаційно технічних</w:t>
      </w:r>
    </w:p>
    <w:p>
      <w:pPr>
        <w:pStyle w:val="Normal"/>
        <w:rPr>
          <w:rFonts w:ascii="Courier New" w:hAnsi="Courier New" w:cs="Courier New"/>
          <w:sz w:val="20"/>
          <w:lang w:val="uk-UA" w:eastAsia="uk-UA"/>
        </w:rPr>
      </w:pPr>
      <w:r>
        <w:rPr>
          <w:rFonts w:cs="Courier New" w:ascii="Courier New" w:hAnsi="Courier New"/>
          <w:sz w:val="20"/>
          <w:lang w:val="uk-UA" w:eastAsia="uk-UA"/>
        </w:rPr>
        <w:t>проектів :</w:t>
      </w:r>
    </w:p>
    <w:p>
      <w:pPr>
        <w:pStyle w:val="Normal"/>
        <w:rPr>
          <w:rFonts w:ascii="Courier New" w:hAnsi="Courier New" w:cs="Courier New"/>
          <w:sz w:val="20"/>
          <w:lang w:val="uk-UA" w:eastAsia="uk-UA"/>
        </w:rPr>
      </w:pPr>
      <w:r>
        <w:rPr>
          <w:rFonts w:cs="Courier New" w:ascii="Courier New" w:hAnsi="Courier New"/>
          <w:sz w:val="20"/>
          <w:lang w:val="uk-UA" w:eastAsia="uk-UA"/>
        </w:rPr>
        <w:t>3.1 . Підвищення ефективності системи освітлення .</w:t>
      </w:r>
    </w:p>
    <w:p>
      <w:pPr>
        <w:pStyle w:val="Normal"/>
        <w:rPr>
          <w:rFonts w:ascii="Courier New" w:hAnsi="Courier New" w:cs="Courier New"/>
          <w:sz w:val="20"/>
          <w:lang w:val="uk-UA" w:eastAsia="uk-UA"/>
        </w:rPr>
      </w:pPr>
      <w:r>
        <w:rPr>
          <w:rFonts w:cs="Courier New" w:ascii="Courier New" w:hAnsi="Courier New"/>
          <w:sz w:val="20"/>
          <w:lang w:val="uk-UA" w:eastAsia="uk-UA"/>
        </w:rPr>
        <w:t>3.2 . Підвищення енергетичної ефективності системи постачання споживачів стисненим повітрям низького тиску.</w:t>
      </w:r>
    </w:p>
    <w:p>
      <w:pPr>
        <w:pStyle w:val="Normal"/>
        <w:rPr>
          <w:rFonts w:ascii="Courier New" w:hAnsi="Courier New" w:cs="Courier New"/>
          <w:sz w:val="20"/>
          <w:lang w:val="uk-UA" w:eastAsia="uk-UA"/>
        </w:rPr>
      </w:pPr>
      <w:r>
        <w:rPr>
          <w:rFonts w:cs="Courier New" w:ascii="Courier New" w:hAnsi="Courier New"/>
          <w:sz w:val="20"/>
          <w:lang w:val="uk-UA" w:eastAsia="uk-UA"/>
        </w:rPr>
        <w:t>3.3 . Технічне переозброєння підприємства для зниження енергоємності продукції, що випускається (підвищення продуктивності технологічного устаткування і зниження на цій основі 25 % витрат нормо- годин на реалізацію перспективної виробничої програми , скорочення не менше , ніж на 25 % витрат електроенергії на один нормо- годину )</w:t>
      </w:r>
    </w:p>
    <w:p>
      <w:pPr>
        <w:pStyle w:val="Normal"/>
        <w:rPr>
          <w:rFonts w:ascii="Courier New" w:hAnsi="Courier New" w:cs="Courier New"/>
          <w:sz w:val="20"/>
          <w:lang w:val="uk-UA" w:eastAsia="uk-UA"/>
        </w:rPr>
      </w:pPr>
      <w:r>
        <w:rPr>
          <w:rFonts w:cs="Courier New" w:ascii="Courier New" w:hAnsi="Courier New"/>
          <w:sz w:val="20"/>
          <w:lang w:val="uk-UA" w:eastAsia="uk-UA"/>
        </w:rPr>
        <w:t>3.4 . Підвищення ефективності системи забезпечення підприємства стисненим повітрям високого тиску.</w:t>
      </w:r>
    </w:p>
    <w:p>
      <w:pPr>
        <w:pStyle w:val="Normal"/>
        <w:rPr>
          <w:rFonts w:ascii="Courier New" w:hAnsi="Courier New" w:cs="Courier New"/>
          <w:sz w:val="20"/>
          <w:lang w:val="uk-UA" w:eastAsia="uk-UA"/>
        </w:rPr>
      </w:pPr>
      <w:r>
        <w:rPr>
          <w:rFonts w:cs="Courier New" w:ascii="Courier New" w:hAnsi="Courier New"/>
          <w:sz w:val="20"/>
          <w:lang w:val="uk-UA" w:eastAsia="uk-UA"/>
        </w:rPr>
        <w:t>3.5 . Підвищення ефективності системи оборотного водопостачання (заміна виробила свій ресурс градирні на парокомпрессорная холодильні машини " Чиллери ").</w:t>
      </w:r>
    </w:p>
    <w:p>
      <w:pPr>
        <w:pStyle w:val="Normal"/>
        <w:rPr>
          <w:rFonts w:ascii="Courier New" w:hAnsi="Courier New" w:cs="Courier New"/>
          <w:sz w:val="20"/>
          <w:lang w:val="uk-UA" w:eastAsia="uk-UA"/>
        </w:rPr>
      </w:pPr>
      <w:r>
        <w:rPr>
          <w:rFonts w:cs="Courier New" w:ascii="Courier New" w:hAnsi="Courier New"/>
          <w:sz w:val="20"/>
          <w:lang w:val="uk-UA" w:eastAsia="uk-UA"/>
        </w:rPr>
        <w:t>3.6 . Зменшення енергоємності продукції на 20 %.</w:t>
      </w:r>
    </w:p>
    <w:p>
      <w:pPr>
        <w:pStyle w:val="Normal"/>
        <w:rPr>
          <w:rFonts w:ascii="Courier New" w:hAnsi="Courier New" w:cs="Courier New"/>
          <w:sz w:val="20"/>
          <w:lang w:val="uk-UA" w:eastAsia="uk-UA"/>
        </w:rPr>
      </w:pPr>
      <w:r>
        <w:rPr>
          <w:rFonts w:cs="Courier New" w:ascii="Courier New" w:hAnsi="Courier New"/>
          <w:sz w:val="20"/>
          <w:lang w:val="uk-UA" w:eastAsia="uk-UA"/>
        </w:rPr>
        <w:t>3.7 . Зниження електроємності продукції на 20 %.</w:t>
      </w:r>
    </w:p>
    <w:p>
      <w:pPr>
        <w:pStyle w:val="Normal"/>
        <w:rPr>
          <w:rFonts w:ascii="Courier New" w:hAnsi="Courier New" w:cs="Courier New"/>
          <w:sz w:val="20"/>
          <w:lang w:val="uk-UA" w:eastAsia="uk-UA"/>
        </w:rPr>
      </w:pPr>
      <w:r>
        <w:rPr>
          <w:rFonts w:cs="Courier New" w:ascii="Courier New" w:hAnsi="Courier New"/>
          <w:sz w:val="20"/>
          <w:lang w:val="uk-UA" w:eastAsia="uk-UA"/>
        </w:rPr>
        <w:t>4. Для виконання завдання щодо зниження споживання природного газу на підприємстві необхідно впровадження наступних організаційно технічних проектів :</w:t>
      </w:r>
    </w:p>
    <w:p>
      <w:pPr>
        <w:pStyle w:val="Normal"/>
        <w:rPr>
          <w:rFonts w:ascii="Courier New" w:hAnsi="Courier New" w:cs="Courier New"/>
          <w:sz w:val="20"/>
          <w:lang w:val="uk-UA" w:eastAsia="uk-UA"/>
        </w:rPr>
      </w:pPr>
      <w:r>
        <w:rPr>
          <w:rFonts w:cs="Courier New" w:ascii="Courier New" w:hAnsi="Courier New"/>
          <w:sz w:val="20"/>
          <w:lang w:val="uk-UA" w:eastAsia="uk-UA"/>
        </w:rPr>
        <w:t>4.1 . Підвищення енергетичної ефективності системи опалення.</w:t>
      </w:r>
    </w:p>
    <w:p>
      <w:pPr>
        <w:pStyle w:val="Normal"/>
        <w:rPr>
          <w:rFonts w:ascii="Courier New" w:hAnsi="Courier New" w:cs="Courier New"/>
          <w:sz w:val="20"/>
          <w:lang w:val="uk-UA" w:eastAsia="uk-UA"/>
        </w:rPr>
      </w:pPr>
      <w:r>
        <w:rPr>
          <w:rFonts w:cs="Courier New" w:ascii="Courier New" w:hAnsi="Courier New"/>
          <w:sz w:val="20"/>
          <w:lang w:val="uk-UA" w:eastAsia="uk-UA"/>
        </w:rPr>
        <w:t>4.2 . Економія природного газу за рахунок скорочення втрат теплової енергії виробничими будівлями (підвищення теплозахисних властивостей огороджувальних конструкцій корпусів) .</w:t>
      </w:r>
    </w:p>
    <w:p>
      <w:pPr>
        <w:pStyle w:val="Normal"/>
        <w:rPr>
          <w:rFonts w:ascii="Courier New" w:hAnsi="Courier New" w:cs="Courier New"/>
          <w:sz w:val="20"/>
          <w:lang w:val="uk-UA" w:eastAsia="uk-UA"/>
        </w:rPr>
      </w:pPr>
      <w:r>
        <w:rPr>
          <w:rFonts w:cs="Courier New" w:ascii="Courier New" w:hAnsi="Courier New"/>
          <w:sz w:val="20"/>
          <w:lang w:val="uk-UA" w:eastAsia="uk-UA"/>
        </w:rPr>
        <w:t>4.3 . Впровадження альтернативних джерел теплопостачання (перехід на гаряче водопостачання від вакуумних геліоколекторів з баками - акумуляторами) .</w:t>
      </w:r>
    </w:p>
    <w:p>
      <w:pPr>
        <w:pStyle w:val="Normal"/>
        <w:rPr>
          <w:rFonts w:ascii="Courier New" w:hAnsi="Courier New" w:cs="Courier New"/>
          <w:sz w:val="20"/>
          <w:lang w:val="uk-UA" w:eastAsia="uk-UA"/>
        </w:rPr>
      </w:pPr>
      <w:r>
        <w:rPr>
          <w:rFonts w:cs="Courier New" w:ascii="Courier New" w:hAnsi="Courier New"/>
          <w:sz w:val="20"/>
          <w:lang w:val="uk-UA" w:eastAsia="uk-UA"/>
        </w:rPr>
        <w:t>4.4 . Підвищення енергетичної ефективності системи опалення завдяки застосуванню інфрачервоної технології для виявлень прихованих дефектів будівель , що призводять до втрати енергії.</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5. Для виконання завдання щодо зниження обсягів споживання води та водовідведення на підприємстві необхідно впровадження наступних організаційно технічних проектів: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5.1. Підвищення ефективності водопостачання та водовідведення підприємства. </w:t>
      </w:r>
    </w:p>
    <w:p>
      <w:pPr>
        <w:pStyle w:val="Normal"/>
        <w:rPr>
          <w:rFonts w:ascii="Courier New" w:hAnsi="Courier New" w:cs="Courier New"/>
          <w:sz w:val="20"/>
          <w:lang w:val="uk-UA" w:eastAsia="uk-UA"/>
        </w:rPr>
      </w:pPr>
      <w:r>
        <w:rPr>
          <w:rFonts w:cs="Courier New" w:ascii="Courier New" w:hAnsi="Courier New"/>
          <w:sz w:val="20"/>
          <w:lang w:val="uk-UA" w:eastAsia="uk-UA"/>
        </w:rPr>
        <w:t>5.2. Відмова від послуг міських очисних споруд, придбання і підключення станції глибокої біологічної очистки стічних вод.</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Керiвництвом пiдприємства були проведенi переговори та зустрiчi з дiловими партнерами та споживачами продукцiї країн СНД, Китаю, Iндiї та переговори з АТ "Мотор Сiч", АНТК iм. О.К. Антонова, АТ "Зарiччя", ВАТ "Улан-уденський авiацiйний завод". Пiдведенi пiдсумки та узгодженi напрямки роботи ОКБ ВАЗ по:</w:t>
      </w:r>
    </w:p>
    <w:p>
      <w:pPr>
        <w:pStyle w:val="Normal"/>
        <w:rPr>
          <w:rFonts w:ascii="Courier New" w:hAnsi="Courier New" w:cs="Courier New"/>
          <w:sz w:val="20"/>
          <w:lang w:val="uk-UA" w:eastAsia="uk-UA"/>
        </w:rPr>
      </w:pPr>
      <w:r>
        <w:rPr>
          <w:rFonts w:cs="Courier New" w:ascii="Courier New" w:hAnsi="Courier New"/>
          <w:sz w:val="20"/>
          <w:lang w:val="uk-UA" w:eastAsia="uk-UA"/>
        </w:rPr>
        <w:t>- створенню електрогiдравлiчних агрегатiв авiатехнiки;</w:t>
      </w:r>
    </w:p>
    <w:p>
      <w:pPr>
        <w:pStyle w:val="Normal"/>
        <w:rPr>
          <w:rFonts w:ascii="Courier New" w:hAnsi="Courier New" w:cs="Courier New"/>
          <w:sz w:val="20"/>
          <w:lang w:val="uk-UA" w:eastAsia="uk-UA"/>
        </w:rPr>
      </w:pPr>
      <w:r>
        <w:rPr>
          <w:rFonts w:cs="Courier New" w:ascii="Courier New" w:hAnsi="Courier New"/>
          <w:sz w:val="20"/>
          <w:lang w:val="uk-UA" w:eastAsia="uk-UA"/>
        </w:rPr>
        <w:t>- електрогальма механiзацiї крила (для АН-148, АН-70);</w:t>
      </w:r>
    </w:p>
    <w:p>
      <w:pPr>
        <w:pStyle w:val="Normal"/>
        <w:rPr>
          <w:rFonts w:ascii="Courier New" w:hAnsi="Courier New" w:cs="Courier New"/>
          <w:sz w:val="20"/>
          <w:lang w:val="uk-UA" w:eastAsia="uk-UA"/>
        </w:rPr>
      </w:pPr>
      <w:r>
        <w:rPr>
          <w:rFonts w:cs="Courier New" w:ascii="Courier New" w:hAnsi="Courier New"/>
          <w:sz w:val="20"/>
          <w:lang w:val="uk-UA" w:eastAsia="uk-UA"/>
        </w:rPr>
        <w:t>- клапанів редукційних КР226, КР226М для вертольотів Мі-8,КА-226Т;</w:t>
      </w:r>
    </w:p>
    <w:p>
      <w:pPr>
        <w:pStyle w:val="Normal"/>
        <w:rPr>
          <w:rFonts w:ascii="Courier New" w:hAnsi="Courier New" w:cs="Courier New"/>
          <w:sz w:val="20"/>
          <w:lang w:val="uk-UA" w:eastAsia="uk-UA"/>
        </w:rPr>
      </w:pPr>
      <w:r>
        <w:rPr>
          <w:rFonts w:cs="Courier New" w:ascii="Courier New" w:hAnsi="Courier New"/>
          <w:sz w:val="20"/>
          <w:lang w:val="uk-UA" w:eastAsia="uk-UA"/>
        </w:rPr>
        <w:t>- доробка конструкцiї основного насоса НП-107 на збiльшення мiжремонтного ресурсу (для АН-124);</w:t>
      </w:r>
    </w:p>
    <w:p>
      <w:pPr>
        <w:pStyle w:val="Normal"/>
        <w:rPr>
          <w:rFonts w:ascii="Courier New" w:hAnsi="Courier New" w:cs="Courier New"/>
          <w:sz w:val="20"/>
          <w:lang w:val="uk-UA" w:eastAsia="uk-UA"/>
        </w:rPr>
      </w:pPr>
      <w:r>
        <w:rPr>
          <w:rFonts w:cs="Courier New" w:ascii="Courier New" w:hAnsi="Courier New"/>
          <w:sz w:val="20"/>
          <w:lang w:val="uk-UA" w:eastAsia="uk-UA"/>
        </w:rPr>
        <w:t>- розроблено, виготовлено, виконано випробування дослідних зразків ЦПУСГ-76, ЦПУСГ- 77 для МТЗ м.Мінськ, ПГУ-60, ПГУ-65 для ВАТ "МАЗ", ВАТ "КАМАЗ", РУП 816,047 для АТС "МАЗ", насоса змащувальної роздавальної коробки автомобіля КАМАЗ.</w:t>
      </w:r>
    </w:p>
    <w:p>
      <w:pPr>
        <w:pStyle w:val="Normal"/>
        <w:rPr>
          <w:rFonts w:ascii="Courier New" w:hAnsi="Courier New" w:cs="Courier New"/>
          <w:sz w:val="20"/>
          <w:lang w:val="uk-UA" w:eastAsia="uk-UA"/>
        </w:rPr>
      </w:pPr>
      <w:r>
        <w:rPr>
          <w:rFonts w:cs="Courier New" w:ascii="Courier New" w:hAnsi="Courier New"/>
          <w:sz w:val="20"/>
          <w:lang w:val="uk-UA" w:eastAsia="uk-UA"/>
        </w:rPr>
        <w:t>- збiльшення мiжремонтного ресурсу паливного насоса-регулятора НР-9В, НР-9В1 (для АI-9В, АI-9В1);</w:t>
      </w:r>
    </w:p>
    <w:p>
      <w:pPr>
        <w:pStyle w:val="Normal"/>
        <w:rPr>
          <w:rFonts w:ascii="Courier New" w:hAnsi="Courier New" w:cs="Courier New"/>
          <w:sz w:val="20"/>
          <w:lang w:val="uk-UA" w:eastAsia="uk-UA"/>
        </w:rPr>
      </w:pPr>
      <w:r>
        <w:rPr>
          <w:rFonts w:cs="Courier New" w:ascii="Courier New" w:hAnsi="Courier New"/>
          <w:sz w:val="20"/>
          <w:lang w:val="uk-UA" w:eastAsia="uk-UA"/>
        </w:rPr>
        <w:t>- удосконалення насосної станцiї гiдросистеми вантажної апарелi гелiкоптера МI-8VND;</w:t>
      </w:r>
    </w:p>
    <w:p>
      <w:pPr>
        <w:pStyle w:val="Normal"/>
        <w:rPr>
          <w:rFonts w:ascii="Courier New" w:hAnsi="Courier New" w:cs="Courier New"/>
          <w:sz w:val="20"/>
          <w:lang w:val="uk-UA" w:eastAsia="uk-UA"/>
        </w:rPr>
      </w:pPr>
      <w:r>
        <w:rPr>
          <w:rFonts w:cs="Courier New" w:ascii="Courier New" w:hAnsi="Courier New"/>
          <w:sz w:val="20"/>
          <w:lang w:val="uk-UA" w:eastAsia="uk-UA"/>
        </w:rPr>
        <w:t>Розробленi новi вироби: дозатор газу 81, ДВБ з аксiальним положенням вхiдного та вихiдного фланцiв, пристрiй СУДТ-7ВЗ (аналог пристрою СУДТ-7) призначений для налагодження у вибуховозахищених зонах для управлiння дозаторами типу 816.ДВБ.000 при наявностi конструктивних обмежень на розмiщення СУДТ-7 у блок-боксi САУ або апаратнiй.</w:t>
      </w:r>
    </w:p>
    <w:p>
      <w:pPr>
        <w:pStyle w:val="Normal"/>
        <w:rPr>
          <w:rFonts w:ascii="Courier New" w:hAnsi="Courier New" w:cs="Courier New"/>
          <w:sz w:val="20"/>
          <w:lang w:val="uk-UA" w:eastAsia="uk-UA"/>
        </w:rPr>
      </w:pPr>
      <w:r>
        <w:rPr>
          <w:rFonts w:cs="Courier New" w:ascii="Courier New" w:hAnsi="Courier New"/>
          <w:sz w:val="20"/>
          <w:lang w:val="uk-UA" w:eastAsia="uk-UA"/>
        </w:rPr>
        <w:t>За пiдсумками дорожнiх випробувань на автобусах МАЗ та ЛiАЗ, проведених у 2009 роцi, розпочав серiйне виробництво нової модифiкацiї регулятора рiвня пiдлоги (РУП, клапан регулювання тиску в пневмобалонах пiдвiски транспортного засоб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удові справи,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1. Справа № 2а-9168/10/2070 (К/9991/13830/11) ВАСу по бюджетному вiдшкодуванню з ПДВ у розмiрi 257 888,00 грн., позивач - ПАТ "Вовчанський агрегатний завод", сторони - Вовчанська мiжрайонна державна податкова iнспекцiя у Харкiвськiй областi, Головне управлiння Державного казначейства України в Харкiвськiй областi, справа знаходиться у Вищому адмiнiстративному судi України.</w:t>
      </w:r>
    </w:p>
    <w:p>
      <w:pPr>
        <w:pStyle w:val="Normal"/>
        <w:rPr>
          <w:rFonts w:ascii="Courier New" w:hAnsi="Courier New" w:cs="Courier New"/>
          <w:sz w:val="20"/>
          <w:lang w:val="uk-UA" w:eastAsia="uk-UA"/>
        </w:rPr>
      </w:pPr>
      <w:r>
        <w:rPr>
          <w:rFonts w:cs="Courier New" w:ascii="Courier New" w:hAnsi="Courier New"/>
          <w:sz w:val="20"/>
          <w:lang w:val="uk-UA" w:eastAsia="uk-UA"/>
        </w:rPr>
        <w:t>2. Справа №820-11520/13-а по бюджетному вiдшкодуванню з ПДВ у розмiрi 90 898,00 грн., позивач - ПАТ "Вовчанський агрегатний завод", сторони - Вовчанська мiжрайонна державна податкова iнспекцiя у Харкiвськiй областi, Головне управлiння Державного казначейства України в Харкiвськiй областi, справа знаходиться у Вищому адмiнiстративному судi України.</w:t>
      </w:r>
    </w:p>
    <w:p>
      <w:pPr>
        <w:pStyle w:val="Normal"/>
        <w:rPr>
          <w:rFonts w:ascii="Courier New" w:hAnsi="Courier New" w:cs="Courier New"/>
          <w:sz w:val="20"/>
          <w:lang w:val="uk-UA" w:eastAsia="uk-UA"/>
        </w:rPr>
      </w:pPr>
      <w:r>
        <w:rPr>
          <w:rFonts w:cs="Courier New" w:ascii="Courier New" w:hAnsi="Courier New"/>
          <w:sz w:val="20"/>
          <w:lang w:val="uk-UA" w:eastAsia="uk-UA"/>
        </w:rPr>
        <w:t>3. Справа №617/100/14-ц Вовчанський суд позовна заява по Сумыну за розбитий автомобыль. Призначена експертиза для визначення збитку.</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удовi спори: Товариство приймає участь в процесуальних дiях в звичайному ходi бiзнесу. Iз-за недосконалостi дiючого законодавства керiвництво не виключає матерiального впливу таких дiй в майбутньому на положення або на результати операцiй.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Непередбаченi обставини при оподаткуваннi. Товариство проводить операцiї в Українi, а тому, знаходиться пiд юрисдикцiєю українських податкових служб. Податкова система України характеризується великою кiлькiстю податкiв та законодавством, яке вiдкрите для широкого тлумачення та в деяких випадках конфлiктне. Цi факти роблять податковi ризики суттєвими. В даному фiнансовому звiтi не закладено нiяких резервiв на можливу виплату податкiв, згiдно цих ризикiв.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оказники ліквідності, платоспроможності та рентабельності, що характеризують фінансовий стан Товариства</w:t>
      </w:r>
    </w:p>
    <w:p>
      <w:pPr>
        <w:pStyle w:val="Normal"/>
        <w:rPr>
          <w:rFonts w:ascii="Courier New" w:hAnsi="Courier New" w:cs="Courier New"/>
          <w:sz w:val="20"/>
          <w:lang w:val="uk-UA" w:eastAsia="uk-UA"/>
        </w:rPr>
      </w:pPr>
      <w:r>
        <w:rPr>
          <w:rFonts w:cs="Courier New" w:ascii="Courier New" w:hAnsi="Courier New"/>
          <w:sz w:val="20"/>
          <w:lang w:val="uk-UA" w:eastAsia="uk-UA"/>
        </w:rPr>
        <w:t>Показник</w:t>
        <w:tab/>
        <w:t>Нормативне значення</w:t>
        <w:tab/>
        <w:t>Станом на 31.12.2012 р.</w:t>
        <w:tab/>
        <w:t>Станом на 31.12.2013р.</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1. Аналіз ліквідності підприємства</w:t>
        <w:tab/>
        <w:t xml:space="preserve"> </w:t>
        <w:tab/>
        <w:t xml:space="preserve"> </w:t>
        <w:tab/>
        <w:t xml:space="preserve"> </w:t>
      </w:r>
    </w:p>
    <w:p>
      <w:pPr>
        <w:pStyle w:val="Normal"/>
        <w:rPr>
          <w:rFonts w:ascii="Courier New" w:hAnsi="Courier New" w:cs="Courier New"/>
          <w:sz w:val="20"/>
          <w:lang w:val="uk-UA" w:eastAsia="uk-UA"/>
        </w:rPr>
      </w:pPr>
      <w:r>
        <w:rPr>
          <w:rFonts w:cs="Courier New" w:ascii="Courier New" w:hAnsi="Courier New"/>
          <w:sz w:val="20"/>
          <w:lang w:val="uk-UA" w:eastAsia="uk-UA"/>
        </w:rPr>
        <w:t>1.1. Коефіцієнт покриття</w:t>
        <w:tab/>
        <w:t>&gt; 1</w:t>
        <w:tab/>
        <w:t xml:space="preserve">                   5,96</w:t>
        <w:tab/>
        <w:t xml:space="preserve">  8,41</w:t>
      </w:r>
    </w:p>
    <w:p>
      <w:pPr>
        <w:pStyle w:val="Normal"/>
        <w:rPr>
          <w:rFonts w:ascii="Courier New" w:hAnsi="Courier New" w:cs="Courier New"/>
          <w:sz w:val="20"/>
          <w:lang w:val="uk-UA" w:eastAsia="uk-UA"/>
        </w:rPr>
      </w:pPr>
      <w:r>
        <w:rPr>
          <w:rFonts w:cs="Courier New" w:ascii="Courier New" w:hAnsi="Courier New"/>
          <w:sz w:val="20"/>
          <w:lang w:val="uk-UA" w:eastAsia="uk-UA"/>
        </w:rPr>
        <w:t>1.2. Коефіцієнт швидкої ліквідності</w:t>
        <w:tab/>
        <w:t>0,6 - 0,8</w:t>
        <w:tab/>
        <w:t xml:space="preserve">   2,73</w:t>
        <w:tab/>
        <w:t xml:space="preserve"> 3,04</w:t>
      </w:r>
    </w:p>
    <w:p>
      <w:pPr>
        <w:pStyle w:val="Normal"/>
        <w:rPr>
          <w:rFonts w:ascii="Courier New" w:hAnsi="Courier New" w:cs="Courier New"/>
          <w:sz w:val="20"/>
          <w:lang w:val="uk-UA" w:eastAsia="uk-UA"/>
        </w:rPr>
      </w:pPr>
      <w:r>
        <w:rPr>
          <w:rFonts w:cs="Courier New" w:ascii="Courier New" w:hAnsi="Courier New"/>
          <w:sz w:val="20"/>
          <w:lang w:val="uk-UA" w:eastAsia="uk-UA"/>
        </w:rPr>
        <w:t>1.3. Коефіцієнт абсолютної ліквідності</w:t>
        <w:tab/>
        <w:t>&gt; 0</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збільшення</w:t>
        <w:tab/>
        <w:t xml:space="preserve"> 0,81</w:t>
        <w:tab/>
        <w:t>2,39</w:t>
      </w:r>
    </w:p>
    <w:p>
      <w:pPr>
        <w:pStyle w:val="Normal"/>
        <w:rPr>
          <w:rFonts w:ascii="Courier New" w:hAnsi="Courier New" w:cs="Courier New"/>
          <w:sz w:val="20"/>
          <w:lang w:val="uk-UA" w:eastAsia="uk-UA"/>
        </w:rPr>
      </w:pPr>
      <w:r>
        <w:rPr>
          <w:rFonts w:cs="Courier New" w:ascii="Courier New" w:hAnsi="Courier New"/>
          <w:sz w:val="20"/>
          <w:lang w:val="uk-UA" w:eastAsia="uk-UA"/>
        </w:rPr>
        <w:t>1.4. Чистий обіговий капітал (тис. грн.)</w:t>
        <w:tab/>
        <w:t>&gt; 0</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збільшення</w:t>
        <w:tab/>
        <w:t xml:space="preserve">  75880</w:t>
        <w:tab/>
        <w:t>80868</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2. Аналіз платоспроможності (фінансової стійкості) </w:t>
        <w:tab/>
        <w:t xml:space="preserve"> </w:t>
        <w:tab/>
        <w:tab/>
      </w:r>
    </w:p>
    <w:p>
      <w:pPr>
        <w:pStyle w:val="Normal"/>
        <w:rPr>
          <w:rFonts w:ascii="Courier New" w:hAnsi="Courier New" w:cs="Courier New"/>
          <w:sz w:val="20"/>
          <w:lang w:val="uk-UA" w:eastAsia="uk-UA"/>
        </w:rPr>
      </w:pPr>
      <w:r>
        <w:rPr>
          <w:rFonts w:cs="Courier New" w:ascii="Courier New" w:hAnsi="Courier New"/>
          <w:sz w:val="20"/>
          <w:lang w:val="uk-UA" w:eastAsia="uk-UA"/>
        </w:rPr>
        <w:t>2.1. Коефіцієнт платоспроможності (автономії)</w:t>
        <w:tab/>
        <w:t>&gt; 0,5</w:t>
        <w:tab/>
        <w:t>0,82</w:t>
        <w:tab/>
        <w:t>0,89</w:t>
      </w:r>
    </w:p>
    <w:p>
      <w:pPr>
        <w:pStyle w:val="Normal"/>
        <w:rPr>
          <w:rFonts w:ascii="Courier New" w:hAnsi="Courier New" w:cs="Courier New"/>
          <w:sz w:val="20"/>
          <w:lang w:val="uk-UA" w:eastAsia="uk-UA"/>
        </w:rPr>
      </w:pPr>
      <w:r>
        <w:rPr>
          <w:rFonts w:cs="Courier New" w:ascii="Courier New" w:hAnsi="Courier New"/>
          <w:sz w:val="20"/>
          <w:lang w:val="uk-UA" w:eastAsia="uk-UA"/>
        </w:rPr>
        <w:t>2.2. Коефіцієнт фінансування</w:t>
        <w:tab/>
        <w:t>&lt; 1</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зменшення</w:t>
        <w:tab/>
        <w:t xml:space="preserve">   0,215</w:t>
        <w:tab/>
        <w:t>0,12</w:t>
      </w:r>
    </w:p>
    <w:p>
      <w:pPr>
        <w:pStyle w:val="Normal"/>
        <w:rPr>
          <w:rFonts w:ascii="Courier New" w:hAnsi="Courier New" w:cs="Courier New"/>
          <w:sz w:val="20"/>
          <w:lang w:val="uk-UA" w:eastAsia="uk-UA"/>
        </w:rPr>
      </w:pPr>
      <w:r>
        <w:rPr>
          <w:rFonts w:cs="Courier New" w:ascii="Courier New" w:hAnsi="Courier New"/>
          <w:sz w:val="20"/>
          <w:lang w:val="uk-UA" w:eastAsia="uk-UA"/>
        </w:rPr>
        <w:t>2.3. Коефіцієнт забезпеченості власними оборотними засобами</w:t>
        <w:tab/>
        <w:t>&gt; 0,1</w:t>
        <w:tab/>
        <w:t>0,83</w:t>
        <w:tab/>
        <w:t>0,88</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3. Аналіз рентабельності підприємства</w:t>
        <w:tab/>
        <w:t xml:space="preserve"> </w:t>
        <w:tab/>
        <w:tab/>
      </w:r>
    </w:p>
    <w:p>
      <w:pPr>
        <w:pStyle w:val="Normal"/>
        <w:rPr>
          <w:rFonts w:ascii="Courier New" w:hAnsi="Courier New" w:cs="Courier New"/>
          <w:sz w:val="20"/>
          <w:lang w:val="uk-UA" w:eastAsia="uk-UA"/>
        </w:rPr>
      </w:pPr>
      <w:r>
        <w:rPr>
          <w:rFonts w:cs="Courier New" w:ascii="Courier New" w:hAnsi="Courier New"/>
          <w:sz w:val="20"/>
          <w:lang w:val="uk-UA" w:eastAsia="uk-UA"/>
        </w:rPr>
        <w:t>3.1. Коефіцієнт рентабельності активів</w:t>
        <w:tab/>
        <w:t>&gt; 0</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збільшення</w:t>
        <w:tab/>
        <w:t>0,10</w:t>
        <w:tab/>
        <w:t>0,07</w:t>
      </w:r>
    </w:p>
    <w:p>
      <w:pPr>
        <w:pStyle w:val="Normal"/>
        <w:rPr>
          <w:rFonts w:ascii="Courier New" w:hAnsi="Courier New" w:cs="Courier New"/>
          <w:sz w:val="20"/>
          <w:lang w:val="uk-UA" w:eastAsia="uk-UA"/>
        </w:rPr>
      </w:pPr>
      <w:r>
        <w:rPr>
          <w:rFonts w:cs="Courier New" w:ascii="Courier New" w:hAnsi="Courier New"/>
          <w:sz w:val="20"/>
          <w:lang w:val="uk-UA" w:eastAsia="uk-UA"/>
        </w:rPr>
        <w:t>3.2. Коефіцієнт рентабельності власного капіталу</w:t>
        <w:tab/>
        <w:t>&gt; 0</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збільшення</w:t>
        <w:tab/>
        <w:t>0,12</w:t>
        <w:tab/>
        <w:t>0,08</w:t>
      </w:r>
    </w:p>
    <w:p>
      <w:pPr>
        <w:pStyle w:val="Normal"/>
        <w:rPr>
          <w:rFonts w:ascii="Courier New" w:hAnsi="Courier New" w:cs="Courier New"/>
          <w:sz w:val="20"/>
          <w:lang w:val="uk-UA" w:eastAsia="uk-UA"/>
        </w:rPr>
      </w:pPr>
      <w:r>
        <w:rPr>
          <w:rFonts w:cs="Courier New" w:ascii="Courier New" w:hAnsi="Courier New"/>
          <w:sz w:val="20"/>
          <w:lang w:val="uk-UA" w:eastAsia="uk-UA"/>
        </w:rPr>
        <w:t>3.3. Коефіцієнт рентабельності діяльності</w:t>
        <w:tab/>
        <w:t>&gt; 0</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збільшення</w:t>
        <w:tab/>
        <w:t>0,16</w:t>
        <w:tab/>
        <w:t>0,17</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Коефіцієнт загальної ліквідності (покриття) станом на 31.12.2013 р. склав 8,41. Коефіцієнт покриття показує загальну забезпеченість підприємства оборотними коштами для ведення господарської діяльності та погашення поточних зобов'язань.</w:t>
      </w:r>
    </w:p>
    <w:p>
      <w:pPr>
        <w:pStyle w:val="Normal"/>
        <w:rPr>
          <w:rFonts w:ascii="Courier New" w:hAnsi="Courier New" w:cs="Courier New"/>
          <w:sz w:val="20"/>
          <w:lang w:val="uk-UA" w:eastAsia="uk-UA"/>
        </w:rPr>
      </w:pPr>
      <w:r>
        <w:rPr>
          <w:rFonts w:cs="Courier New" w:ascii="Courier New" w:hAnsi="Courier New"/>
          <w:sz w:val="20"/>
          <w:lang w:val="uk-UA" w:eastAsia="uk-UA"/>
        </w:rPr>
        <w:t>Величина коефіцієнту покриття значно перевищує нормативний показник. При стабільній загальноекономічній ситуації на ринку або при економічному зростанні, можна було б говорити про недостатню ефективність використання зовнішніх джерел фінансування. Однак, в умовах кризового стану економіки значний розмір коефіцієнту покриття ПАТ "Вовчанський агрегатний завод" є додатковим позитивним фактором, що дозволяє забезпечити належний рівень платоспроможність навіть при затяжному періоді несприятливої ситуації на ринку. При цьому втрата ефективності діяльності, зокрема через відвантаження продукції все ще неплатоспроможним, але стратегічно важливим споживачам, потенційно може бути компенсована майбутніми вигодами по втриманню і навіть зміцненню позицій на ринку збуту.</w:t>
      </w:r>
    </w:p>
    <w:p>
      <w:pPr>
        <w:pStyle w:val="Normal"/>
        <w:rPr>
          <w:rFonts w:ascii="Courier New" w:hAnsi="Courier New" w:cs="Courier New"/>
          <w:sz w:val="20"/>
          <w:lang w:val="uk-UA" w:eastAsia="uk-UA"/>
        </w:rPr>
      </w:pPr>
      <w:r>
        <w:rPr>
          <w:rFonts w:cs="Courier New" w:ascii="Courier New" w:hAnsi="Courier New"/>
          <w:sz w:val="20"/>
          <w:lang w:val="uk-UA" w:eastAsia="uk-UA"/>
        </w:rPr>
        <w:t>Коефіцієнт  швидкої ліквідності  характеризує  спроможність  підприємства погасити поточну заборгованість і визначає ступінь покриття зобов'язань його активами. Станом на 31.12.2013 р. на 1 грн. поточної заборгованості Товариство має 3,04 грн. ліквідних активів. Значний рівень коефіцієнту свідчить про високий рівень швидкої ліквідності, достатній для покриття поточної заборгованості сумою активів, які належать до 1 та 2 групи ліквідності, а саме: грошові кошти, ліквідні цінні папери та дебіторська заборгованість, що дуже важливо для забезпечення платоспроможності підприємства в умовах кризового стану економіки.</w:t>
      </w:r>
    </w:p>
    <w:p>
      <w:pPr>
        <w:pStyle w:val="Normal"/>
        <w:rPr>
          <w:rFonts w:ascii="Courier New" w:hAnsi="Courier New" w:cs="Courier New"/>
          <w:sz w:val="20"/>
          <w:lang w:val="uk-UA" w:eastAsia="uk-UA"/>
        </w:rPr>
      </w:pPr>
      <w:r>
        <w:rPr>
          <w:rFonts w:cs="Courier New" w:ascii="Courier New" w:hAnsi="Courier New"/>
          <w:sz w:val="20"/>
          <w:lang w:val="uk-UA" w:eastAsia="uk-UA"/>
        </w:rPr>
        <w:t>Коефіцієнт абсолютної ліквідності обчислюється як відношення грошових засобів та їхніх еквівалентів і поточних фінансових інвестицій до поточних зобов'язань та показує, яка частина боргів Товариства може бути сплачена негайно. Станом на 31.12.2013 р.  коефіцієнт абсолютної ліквідності склав 2,39 (теоретичне значення - &gt; 0 збільшення).</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Чистий оборотний капітал розраховується як різниця між оборотними активами Товариства та його поточними зобов'язаннями. Його показник свідчить про спроможність Товариства сплачувати свої поточні зобов'язання та розширювати подальшу діяльність.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Коефіцієнти фінансової стійкості дозволяють визначити рівень господарського ризику, пов'язаного з формуванням структури джерел капіталу підприємства, а також ступінь стабільності фінансового забезпечення розвитку підприємства в майбутньому. Коефіцієнти фінансової стійкості свідчать про ступінь залучення позикових коштів і у зв'язку з цим - про залежність від зовнішніх позик та ступінь ризику вкладення коштів інвестором.</w:t>
      </w:r>
    </w:p>
    <w:p>
      <w:pPr>
        <w:pStyle w:val="Normal"/>
        <w:rPr>
          <w:rFonts w:ascii="Courier New" w:hAnsi="Courier New" w:cs="Courier New"/>
          <w:sz w:val="20"/>
          <w:lang w:val="uk-UA" w:eastAsia="uk-UA"/>
        </w:rPr>
      </w:pPr>
      <w:r>
        <w:rPr>
          <w:rFonts w:cs="Courier New" w:ascii="Courier New" w:hAnsi="Courier New"/>
          <w:sz w:val="20"/>
          <w:lang w:val="uk-UA" w:eastAsia="uk-UA"/>
        </w:rPr>
        <w:t>Коефіцієнт платоспроможності (автономії) показує, в якій мірі обсяг активів, що використовуються підприємством, сформований за рахунок власного капіталу, а також визначає ступінь залежності фінансового стану підприємства від зовнішніх джерел фінансування. Протягом аналізованого періоду розмір коефіцієнту платоспроможності (станом на 31.12.13р. - 0,88) значно перевищував мінімальне нормативне значення - 0,5, що свідчить про високий рівень автономії ПАТ "Вовчанський агрегатний завод".</w:t>
      </w:r>
    </w:p>
    <w:p>
      <w:pPr>
        <w:pStyle w:val="Normal"/>
        <w:rPr>
          <w:rFonts w:ascii="Courier New" w:hAnsi="Courier New" w:cs="Courier New"/>
          <w:sz w:val="20"/>
          <w:lang w:val="uk-UA" w:eastAsia="uk-UA"/>
        </w:rPr>
      </w:pPr>
      <w:r>
        <w:rPr>
          <w:rFonts w:cs="Courier New" w:ascii="Courier New" w:hAnsi="Courier New"/>
          <w:sz w:val="20"/>
          <w:lang w:val="uk-UA" w:eastAsia="uk-UA"/>
        </w:rPr>
        <w:t>Коефіцієнт фінансування характеризує розмір співвідношення позикових засобів (довгострокових та короткострокових) відповідно до одиниці власного капіталу, тобто цей показник відображає ступінь залежності капіталу підприємства від зовнішніх джерел фінансування. На 31.12.2013 р. на 1 грн. власного капіталу припадало 0,12 грн. залучених коштів. Таким чином, рівень коефіцієнта фінансування свідчить про той факт, що підприємство переважно працює за власний кошт, а отже, і про низьку залежність ПАТ "Вовчанський агрегатний завод" від зовнішніх джерел фінансування. В умовах кризи та кризового стану економіки, коли зовнішні ресурси суттєво дорожчають та стають важкодоступними, така ситуація сприяє фінансовій стійкості підприємства.</w:t>
      </w:r>
    </w:p>
    <w:p>
      <w:pPr>
        <w:pStyle w:val="Normal"/>
        <w:rPr>
          <w:rFonts w:ascii="Courier New" w:hAnsi="Courier New" w:cs="Courier New"/>
          <w:sz w:val="20"/>
          <w:lang w:val="uk-UA" w:eastAsia="uk-UA"/>
        </w:rPr>
      </w:pPr>
      <w:r>
        <w:rPr>
          <w:rFonts w:cs="Courier New" w:ascii="Courier New" w:hAnsi="Courier New"/>
          <w:sz w:val="20"/>
          <w:lang w:val="uk-UA" w:eastAsia="uk-UA"/>
        </w:rPr>
        <w:t>Коефіцієнт забезпеченості власними обіговими коштами станом на 31.12.13р. становить 0,88 , що перевищує мінімальне нормативне значення - &gt; 0,1 і характеризує Товариство високим рівнем забезпеченості власними обіговими коштами.</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Коефіцієнти рентабельності відображають ефективність використання коштів підприємства і характеризують рентабельність вкладень у майно (коефіцієнт рентабельності активів, коефіцієнт рентабельності власного капіталу,) і діяльності (коефіцієнт рентабельності діяльності). За підсумками 2013 року коефіцієнти рентабельності досягли наступних значень: коефіцієнт рентабельності активів - 0,07; коефіцієнт рентабельності власного капіталу - 0,08; коефіцієнт рентабельності діяльності - 0,17.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Фiнансовий результат внаслiдок фiнансово - господарської дiяльностi Товариства у 2013 р. становить чистий прибуток у сумi 25288 тис. грн.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9271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94653.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9271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9465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07483.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06953.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07483.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0695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7306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6165.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306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616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23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092.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23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09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092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0443.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092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044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005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0013.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005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0"/>
                <w:szCs w:val="20"/>
                <w:lang w:val="uk-UA" w:eastAsia="uk-UA"/>
              </w:rPr>
              <w:t>1001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972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63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72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63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59.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0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59.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0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7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83.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8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0277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04666.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0277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04666.000</w:t>
            </w:r>
          </w:p>
        </w:tc>
      </w:tr>
    </w:tbl>
    <w:p>
      <w:pPr>
        <w:pStyle w:val="Normal"/>
        <w:rPr>
          <w:sz w:val="20"/>
          <w:szCs w:val="20"/>
          <w:lang w:val="uk-UA" w:eastAsia="uk-UA"/>
        </w:rPr>
      </w:pPr>
      <w:r>
        <w:rPr>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b/>
          <w:sz w:val="20"/>
          <w:szCs w:val="20"/>
          <w:lang w:val="en-US" w:eastAsia="uk-UA"/>
        </w:rPr>
        <w:t xml:space="preserve">Пояснення :  </w:t>
      </w:r>
      <w:r>
        <w:rPr>
          <w:rFonts w:cs="Courier New" w:ascii="Courier New" w:hAnsi="Courier New"/>
          <w:sz w:val="20"/>
          <w:szCs w:val="20"/>
          <w:lang w:val="en-US" w:eastAsia="uk-UA"/>
        </w:rPr>
        <w:t>Ступінь зносу основних засобів 86,90%.Ступінь використання 100%.Первісна вартість основних засобіів 1549309 тис. грн.Сума нарахованого зносу 1346424 тис.грн.Основнi засоби ПАТ "Вовчанський агрегатний завод" вiдображаються за первiсною (переоцiненою) вартiстю за вирахуванням накопиченого (переоцiненого) зносу та накопичених збиткiв вiд знецiнення, що вiдповiдає МСБО (IAS) 16. Амортизацiя нараховується на кожен об'єкт основних засобiв щомiсячно, iз застосуванням прямолiнiйного методу, що вiдповiдає МСБО (IAS) 16, на протязi строку корисного використання, який для будiвель i споруди зазвичай становить 50 рокiв, для робочих машин - 30 рокiв, для транспортних засобiв 6 рокiв, для господарського iнвентарю - 15 рокiв, обчислювальної технiки-10рокiв. Щорiчно ПАТ "Вовчанський агрегатний завод" аналiзує основнi засоби на предмет виявлення будь яких ознак зменшення корисностi окремих об'єктiв або їх груп. Станом на 31.12.13 року. ПАТ "ВАЗ" не виявило ознак зменшення корисностi активiв. Для вiдображення ринкової (справедливої) вартостi об'єктiв основних засобiв у фiнансовiй звiтностi ПАТ "Вовчанський агрегатний завод" була проведена незалежна оцiнка необоротних активiв Товариства. В Товариствi є обмеження на вiдчуження рухомого майна згiдно кредитного договору №04-185 вiд 05.10.2012р. та договорiв застави рухомого майна №10-186 та №10-187 вiд 05.10.2012р.</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32102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301928</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28659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1546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28659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15461</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321029.000 тис.грн. ) більше скоригованого статутного капіталу(286590.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99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Довгостроковi кредити банк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5.10.20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99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4.03.2014</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866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038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4004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Довгостроковi кредити банкiв - 994 тис. грн. ПАТ "Вовчанський агрегатний завод" пiдписало з ПАТ "ПЕРШИЙ УКРАЇНСЬКИЙ МIЖНАРОДНИЙ БАНК" довгостроковий кредитний договiр № 04-185 вiд 05.10.12 р. на переоснащення матерiально - технiчної бази . Вiдстроченi податковi зобов'язання - 28 137 тис. грн. Короткостроковi кредити банкiв вiдсутнi. Поточна заборгованiсть за довгостроковими зобов'язаннями - 10910 тис. грн. в тому числi кредиторська заборгованiсть за товари, роботи, послуги - 3 977 тис. грн. Кредиторська заборгованiсть на ПАТ "Вовчанський агрегатний завод" визначається як "зобов'язання оплатити за товари або послуги, якi були отриманi або поставленi i на якi або були виставленi рахунки-фактури, або вони були формально узгодженi з постачальником", що вiдповiдає 11а МСФЗ (IAS) 37. При первiсному визнаннi кредиторська заборгованостi оцiнюється за справедливою вартiстю (по вартостi угоди), включаючи витрати по здiйсненню угоди, якi безпосередньо пов'язанi з придбанням або випуском фiнансового активу або фiнансового зобов'язання. (МСФО (IAS) 37) Фiнансове зобов'язання визнається припиненим, коли умови, зазначенi в договорi, виконанi або договiр анульований або термiн його дiї закiнчився. Поточнi зобов'язання за розрахунками: o з одержаних авансiв - 1157 тис. грн.; o з бюджетом - 526 тис. грн.; o зi страхування - 1 092 тис. грн.; o з оплати працi - 2 152 тис. грн.; o з учасниками -1 033тис. грн. Вiдповiдно до рiшення загальних зборiв акцiонерiв вiд 25.04.2013р. було прийнято рiшення про нарахування та виплату дивiдендiв за 2012 рiк в сумi 6 185 392,5 грн. В 2013 роцi Товариством виплачено дивiдендiв: - через касу Товариства 1 534 203,1 грн. , - через розрахунковий рахунок 4 551 361,09 грн. Iншi поточнi зобов'язання - 41 тис. 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0" w:after="300"/>
        <w:ind w:left="180" w:hanging="180"/>
        <w:jc w:val="center"/>
        <w:outlineLvl w:val="2"/>
        <w:rPr>
          <w:b/>
          <w:b/>
          <w:bCs/>
          <w:color w:val="000000"/>
          <w:sz w:val="26"/>
          <w:szCs w:val="26"/>
          <w:lang w:val="uk-UA" w:eastAsia="uk-UA"/>
        </w:rPr>
      </w:pPr>
      <w:r>
        <w:rPr>
          <w:b/>
          <w:bCs/>
          <w:color w:val="000000"/>
          <w:sz w:val="26"/>
          <w:szCs w:val="26"/>
          <w:lang w:val="uk-UA" w:eastAsia="uk-UA"/>
        </w:rPr>
        <w:t>4</w:t>
      </w:r>
      <w:r>
        <w:rPr>
          <w:b/>
          <w:bCs/>
          <w:color w:val="000000"/>
          <w:sz w:val="26"/>
          <w:szCs w:val="26"/>
          <w:lang w:eastAsia="uk-UA"/>
        </w:rPr>
        <w:t>. Інформація про обсяги виробництва та реалізації основних видів продукції</w:t>
      </w:r>
    </w:p>
    <w:p>
      <w:pPr>
        <w:pStyle w:val="Normal"/>
        <w:rPr>
          <w:b/>
          <w:b/>
          <w:bCs/>
          <w:vanish/>
          <w:color w:val="000000"/>
          <w:sz w:val="26"/>
          <w:szCs w:val="26"/>
          <w:lang w:val="uk-UA" w:eastAsia="uk-UA"/>
        </w:rPr>
      </w:pPr>
      <w:r>
        <w:rPr>
          <w:b/>
          <w:bCs/>
          <w:vanish/>
          <w:color w:val="000000"/>
          <w:sz w:val="26"/>
          <w:szCs w:val="26"/>
          <w:lang w:val="uk-UA" w:eastAsia="uk-UA"/>
        </w:rPr>
      </w:r>
    </w:p>
    <w:tbl>
      <w:tblPr>
        <w:tblW w:w="15542" w:type="dxa"/>
        <w:jc w:val="left"/>
        <w:tblInd w:w="353" w:type="dxa"/>
        <w:tblLayout w:type="fixed"/>
        <w:tblCellMar>
          <w:top w:w="15" w:type="dxa"/>
          <w:left w:w="15" w:type="dxa"/>
          <w:bottom w:w="15" w:type="dxa"/>
          <w:right w:w="15" w:type="dxa"/>
        </w:tblCellMar>
      </w:tblPr>
      <w:tblGrid>
        <w:gridCol w:w="634"/>
        <w:gridCol w:w="4326"/>
        <w:gridCol w:w="1735"/>
        <w:gridCol w:w="1736"/>
        <w:gridCol w:w="1736"/>
        <w:gridCol w:w="1777"/>
        <w:gridCol w:w="1820"/>
        <w:gridCol w:w="1778"/>
      </w:tblGrid>
      <w:tr>
        <w:trPr/>
        <w:tc>
          <w:tcPr>
            <w:tcW w:w="634" w:type="dxa"/>
            <w:vMerge w:val="restart"/>
            <w:tcBorders>
              <w:top w:val="single" w:sz="6" w:space="0" w:color="000000"/>
              <w:left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326"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сновний вид продукції</w:t>
            </w:r>
          </w:p>
        </w:tc>
        <w:tc>
          <w:tcPr>
            <w:tcW w:w="5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бсяг виробництва</w:t>
            </w:r>
          </w:p>
        </w:tc>
        <w:tc>
          <w:tcPr>
            <w:tcW w:w="537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Обсяг реалізованої продукції</w:t>
            </w:r>
          </w:p>
        </w:tc>
      </w:tr>
      <w:tr>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ind w:left="180" w:hanging="180"/>
              <w:jc w:val="center"/>
              <w:rPr>
                <w:b/>
                <w:b/>
                <w:bCs/>
                <w:sz w:val="20"/>
                <w:szCs w:val="20"/>
                <w:lang w:val="uk-UA" w:eastAsia="uk-UA"/>
              </w:rPr>
            </w:pPr>
            <w:r>
              <w:rPr>
                <w:b/>
                <w:bCs/>
                <w:sz w:val="20"/>
                <w:szCs w:val="20"/>
                <w:lang w:val="uk-UA" w:eastAsia="uk-UA"/>
              </w:rPr>
            </w:r>
          </w:p>
        </w:tc>
        <w:tc>
          <w:tcPr>
            <w:tcW w:w="432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у натуральній формі (фізична одиниця виміру)</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у грошові формі (тис.грн.)</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sz w:val="20"/>
                <w:szCs w:val="20"/>
                <w:lang w:val="uk-UA" w:eastAsia="uk-UA"/>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6</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вiацiйнi агрегати</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85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839834.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527</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uk-UA" w:eastAsia="uk-UA"/>
              </w:rPr>
            </w:pPr>
            <w:r>
              <w:rPr>
                <w:bCs/>
                <w:sz w:val="20"/>
                <w:szCs w:val="20"/>
                <w:lang w:val="uk-UA" w:eastAsia="uk-UA"/>
              </w:rPr>
              <w:t>882</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802248.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527</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грегати для газорегулюючої апаратури</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2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270613.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7</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uk-UA" w:eastAsia="uk-UA"/>
              </w:rPr>
            </w:pPr>
            <w:r>
              <w:rPr>
                <w:bCs/>
                <w:sz w:val="20"/>
                <w:szCs w:val="20"/>
                <w:lang w:val="uk-UA" w:eastAsia="uk-UA"/>
              </w:rPr>
              <w:t>209</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261349.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172</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грегати для автомобiльного транспорт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7524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482659.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0.3</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uk-UA" w:eastAsia="uk-UA"/>
              </w:rPr>
            </w:pPr>
            <w:r>
              <w:rPr>
                <w:bCs/>
                <w:sz w:val="20"/>
                <w:szCs w:val="20"/>
                <w:lang w:val="uk-UA" w:eastAsia="uk-UA"/>
              </w:rPr>
              <w:t>75996</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4586.32</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301</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uk-UA" w:eastAsia="uk-UA"/>
        </w:rPr>
        <w:t>5</w:t>
      </w:r>
      <w:r>
        <w:rPr>
          <w:b/>
          <w:bCs/>
          <w:color w:val="000000"/>
          <w:sz w:val="26"/>
          <w:szCs w:val="26"/>
          <w:lang w:eastAsia="uk-UA"/>
        </w:rPr>
        <w:t>. Інформація про собівартість реалізованої продукції</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атерiальнi витра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56.6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итрати на оплату працi</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42.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3</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iдрахування на соцiальнi заход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6.27</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4</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мортизацi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5.8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5</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Iншi операцiйнi витра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20.0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6</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Iншi витрати вiд звичайної дiяльностi</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2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7</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одаток на прибуто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4.1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0" w:after="300"/>
        <w:jc w:val="center"/>
        <w:outlineLvl w:val="2"/>
        <w:rPr/>
      </w:pPr>
      <w:r>
        <w:rPr>
          <w:b/>
          <w:bCs/>
          <w:color w:val="000000"/>
          <w:sz w:val="26"/>
          <w:szCs w:val="26"/>
          <w:lang w:val="en-US" w:eastAsia="uk-UA"/>
        </w:rPr>
        <w:t>XIV</w:t>
      </w:r>
      <w:r>
        <w:rPr>
          <w:b/>
          <w:bCs/>
          <w:color w:val="000000"/>
          <w:sz w:val="26"/>
          <w:szCs w:val="26"/>
          <w:lang w:eastAsia="uk-UA"/>
        </w:rPr>
        <w:t xml:space="preserve">. </w:t>
      </w:r>
      <w:r>
        <w:rPr>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1456"/>
        <w:gridCol w:w="7168"/>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оприлюднення повідомлення у стрічці новин</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9.04.20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4.2013</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jc w:val="center"/>
        <w:outlineLvl w:val="2"/>
        <w:rPr/>
      </w:pPr>
      <w:r>
        <w:rPr>
          <w:b/>
          <w:bCs/>
          <w:color w:val="000000"/>
          <w:sz w:val="26"/>
          <w:szCs w:val="26"/>
          <w:lang w:val="en-US" w:eastAsia="uk-UA"/>
        </w:rPr>
        <w:tab/>
      </w:r>
      <w:r>
        <w:rPr>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b/>
          <w:b/>
          <w:bCs/>
          <w:color w:val="000000"/>
          <w:sz w:val="26"/>
          <w:szCs w:val="26"/>
          <w:lang w:val="uk-UA" w:eastAsia="uk-UA"/>
        </w:rPr>
      </w:pPr>
      <w:r>
        <w:rPr>
          <w:b/>
          <w:bCs/>
          <w:color w:val="000000"/>
          <w:sz w:val="26"/>
          <w:szCs w:val="26"/>
          <w:lang w:val="uk-UA" w:eastAsia="uk-UA"/>
        </w:rPr>
      </w:r>
    </w:p>
    <w:p>
      <w:pPr>
        <w:pStyle w:val="Normal"/>
        <w:numPr>
          <w:ilvl w:val="0"/>
          <w:numId w:val="0"/>
        </w:numPr>
        <w:jc w:val="center"/>
        <w:outlineLvl w:val="2"/>
        <w:rPr>
          <w:b/>
          <w:b/>
          <w:bCs/>
          <w:color w:val="000000"/>
          <w:lang w:val="uk-UA" w:eastAsia="uk-UA"/>
        </w:rPr>
      </w:pPr>
      <w:r>
        <w:rPr>
          <w:b/>
          <w:bCs/>
          <w:color w:val="000000"/>
          <w:lang w:val="uk-UA" w:eastAsia="uk-UA"/>
        </w:rPr>
        <w:t>Загальні збори акціонерів</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b/>
          <w:bCs/>
          <w:sz w:val="20"/>
          <w:szCs w:val="20"/>
          <w:lang w:val="uk-UA" w:eastAsia="uk-UA"/>
        </w:rPr>
        <w:t>Яку кількість загальних зборів було проведено за минулі три роки ?</w:t>
      </w:r>
    </w:p>
    <w:p>
      <w:pPr>
        <w:pStyle w:val="Normal"/>
        <w:numPr>
          <w:ilvl w:val="0"/>
          <w:numId w:val="0"/>
        </w:numPr>
        <w:outlineLvl w:val="2"/>
        <w:rPr>
          <w:b/>
          <w:b/>
          <w:bCs/>
          <w:sz w:val="20"/>
          <w:szCs w:val="20"/>
          <w:lang w:val="uk-UA" w:eastAsia="uk-UA"/>
        </w:rPr>
      </w:pPr>
      <w:r>
        <w:rPr>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uk-UA" w:eastAsia="uk-UA"/>
              </w:rPr>
              <w:t>20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r>
    </w:tbl>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 xml:space="preserve"> </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немає</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Зміни до Статуту, зміни до Положень та дорозподіл нерозподіленоо прибутку</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val="en-US" w:eastAsia="uk-UA"/>
        </w:rPr>
        <w:t xml:space="preserve"> </w:t>
      </w:r>
      <w:r>
        <w:rPr>
          <w:bCs/>
          <w:color w:val="000000"/>
          <w:sz w:val="20"/>
          <w:szCs w:val="20"/>
          <w:u w:val="single"/>
          <w:lang w:val="en-US" w:eastAsia="uk-UA"/>
        </w:rPr>
        <w:t xml:space="preserve"> </w:t>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jc w:val="center"/>
        <w:outlineLvl w:val="2"/>
        <w:rPr>
          <w:b/>
          <w:b/>
          <w:bCs/>
          <w:lang w:val="uk-UA" w:eastAsia="uk-UA"/>
        </w:rPr>
      </w:pPr>
      <w:r>
        <w:rPr>
          <w:b/>
          <w:bCs/>
          <w:lang w:val="en-US" w:eastAsia="uk-UA"/>
        </w:rPr>
        <w:t>Органи управління</w:t>
      </w:r>
    </w:p>
    <w:p>
      <w:pPr>
        <w:pStyle w:val="Normal"/>
        <w:numPr>
          <w:ilvl w:val="0"/>
          <w:numId w:val="0"/>
        </w:numPr>
        <w:jc w:val="center"/>
        <w:outlineLvl w:val="2"/>
        <w:rPr>
          <w:b/>
          <w:b/>
          <w:bCs/>
          <w:lang w:val="uk-UA" w:eastAsia="uk-UA"/>
        </w:rPr>
      </w:pPr>
      <w:r>
        <w:rPr>
          <w:b/>
          <w:bCs/>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членів наглядової рад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5</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Кількість представників акціонерів, що працюють у товариств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держав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біль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мен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 юридичних осі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Скільки разів на рік у середньому відбувалися засідання</w:t>
      </w:r>
      <w:r>
        <w:rPr>
          <w:b/>
          <w:bCs/>
          <w:color w:val="000000"/>
          <w:sz w:val="20"/>
          <w:szCs w:val="20"/>
          <w:lang w:eastAsia="uk-UA"/>
        </w:rPr>
        <w:t xml:space="preserve"> </w:t>
      </w:r>
      <w:r>
        <w:rPr>
          <w:b/>
          <w:bCs/>
          <w:color w:val="000000"/>
          <w:sz w:val="20"/>
          <w:szCs w:val="20"/>
          <w:lang w:val="uk-UA" w:eastAsia="uk-UA"/>
        </w:rPr>
        <w:t>наглядової ради протягом останніх трьох років?</w:t>
      </w:r>
      <w:r>
        <w:rPr>
          <w:b/>
          <w:bCs/>
          <w:color w:val="000000"/>
          <w:sz w:val="20"/>
          <w:szCs w:val="20"/>
          <w:lang w:eastAsia="uk-UA"/>
        </w:rPr>
        <w:t xml:space="preserve"> </w:t>
      </w:r>
      <w:r>
        <w:rPr>
          <w:bCs/>
          <w:color w:val="000000"/>
          <w:sz w:val="20"/>
          <w:szCs w:val="20"/>
          <w:lang w:val="en-US" w:eastAsia="uk-UA"/>
        </w:rPr>
        <w:t>5</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 xml:space="preserve"> </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bCs/>
          <w:color w:val="000000"/>
          <w:sz w:val="20"/>
          <w:szCs w:val="20"/>
          <w:lang w:val="en-US"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не має</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не має</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 xml:space="preserve"> </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Ні</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0</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0</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val="en-US" w:eastAsia="uk-UA"/>
        </w:rPr>
        <w:t xml:space="preserve"> </w:t>
      </w:r>
      <w:r>
        <w:rPr>
          <w:bCs/>
          <w:sz w:val="20"/>
          <w:szCs w:val="20"/>
          <w:u w:val="single"/>
          <w:lang w:val="en-US" w:eastAsia="uk-UA"/>
        </w:rPr>
        <w:t xml:space="preserve">  </w:t>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en-US" w:eastAsia="uk-UA"/>
        </w:rPr>
        <w:t xml:space="preserve">  </w:t>
      </w:r>
      <w:r>
        <w:rPr>
          <w:bCs/>
          <w:sz w:val="20"/>
          <w:szCs w:val="20"/>
          <w:u w:val="single"/>
          <w:lang w:val="en-US" w:eastAsia="uk-UA"/>
        </w:rPr>
        <w:t xml:space="preserve"> </w:t>
      </w:r>
    </w:p>
    <w:p>
      <w:pPr>
        <w:pStyle w:val="Normal"/>
        <w:numPr>
          <w:ilvl w:val="0"/>
          <w:numId w:val="0"/>
        </w:numPr>
        <w:outlineLvl w:val="2"/>
        <w:rPr>
          <w:bCs/>
          <w:sz w:val="20"/>
          <w:szCs w:val="20"/>
          <w:u w:val="single"/>
          <w:lang w:val="en-US" w:eastAsia="uk-UA"/>
        </w:rPr>
      </w:pPr>
      <w:r>
        <w:rPr>
          <w:bCs/>
          <w:sz w:val="20"/>
          <w:szCs w:val="20"/>
          <w:u w:val="single"/>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 xml:space="preserve"> </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 xml:space="preserve"> </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bCs/>
          <w:color w:val="000000"/>
          <w:sz w:val="20"/>
          <w:szCs w:val="20"/>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Аудитора не змінювали</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не має</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не має</w:t>
            </w:r>
          </w:p>
        </w:tc>
      </w:tr>
    </w:tbl>
    <w:p>
      <w:pPr>
        <w:pStyle w:val="Normal"/>
        <w:rPr>
          <w:b/>
          <w:b/>
          <w:bCs/>
          <w:color w:val="000000"/>
          <w:sz w:val="20"/>
          <w:szCs w:val="20"/>
          <w:lang w:val="uk-UA" w:eastAsia="uk-UA"/>
        </w:rPr>
      </w:pPr>
      <w:r>
        <w:rPr>
          <w:b/>
          <w:bCs/>
          <w:color w:val="000000"/>
          <w:sz w:val="20"/>
          <w:szCs w:val="20"/>
          <w:lang w:val="uk-UA" w:eastAsia="uk-UA"/>
        </w:rPr>
      </w:r>
    </w:p>
    <w:p>
      <w:pPr>
        <w:pStyle w:val="Normal"/>
        <w:rPr>
          <w:color w:val="000000"/>
          <w:sz w:val="20"/>
          <w:szCs w:val="20"/>
          <w:u w:val="single"/>
          <w:lang w:val="en-US" w:eastAsia="uk-UA"/>
        </w:rPr>
      </w:pPr>
      <w:r>
        <w:rPr>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eastAsia="uk-UA"/>
        </w:rPr>
        <w:t xml:space="preserve"> </w:t>
      </w:r>
    </w:p>
    <w:p>
      <w:pPr>
        <w:pStyle w:val="Normal"/>
        <w:rPr>
          <w:color w:val="000000"/>
          <w:sz w:val="20"/>
          <w:szCs w:val="20"/>
          <w:u w:val="single"/>
          <w:lang w:val="en-US" w:eastAsia="uk-UA"/>
        </w:rPr>
      </w:pPr>
      <w:r>
        <w:rPr>
          <w:color w:val="000000"/>
          <w:sz w:val="20"/>
          <w:szCs w:val="20"/>
          <w:u w:val="single"/>
          <w:lang w:val="en-US" w:eastAsia="uk-UA"/>
        </w:rPr>
      </w:r>
    </w:p>
    <w:p>
      <w:pPr>
        <w:pStyle w:val="Normal"/>
        <w:rPr>
          <w:color w:val="000000"/>
          <w:sz w:val="20"/>
          <w:szCs w:val="20"/>
          <w:u w:val="single"/>
          <w:lang w:val="en-US" w:eastAsia="uk-UA"/>
        </w:rPr>
      </w:pPr>
      <w:r>
        <w:rPr>
          <w:color w:val="000000"/>
          <w:sz w:val="20"/>
          <w:szCs w:val="20"/>
          <w:u w:val="single"/>
          <w:lang w:val="en-US" w:eastAsia="uk-UA"/>
        </w:rPr>
      </w:r>
    </w:p>
    <w:p>
      <w:pPr>
        <w:pStyle w:val="Normal"/>
        <w:rPr>
          <w:b/>
          <w:b/>
          <w:bCs/>
          <w:color w:val="000000"/>
          <w:lang w:val="uk-UA" w:eastAsia="uk-UA"/>
        </w:rPr>
      </w:pPr>
      <w:r>
        <w:rPr>
          <w:b/>
          <w:bCs/>
          <w:color w:val="000000"/>
          <w:lang w:val="uk-UA" w:eastAsia="uk-UA"/>
        </w:rPr>
        <w:t>Залучення інвестицій та вдосконалення практики корпоративного управління</w:t>
      </w:r>
    </w:p>
    <w:p>
      <w:pPr>
        <w:pStyle w:val="Normal"/>
        <w:rPr>
          <w:b/>
          <w:b/>
          <w:bCs/>
          <w:color w:val="000000"/>
          <w:lang w:val="uk-UA" w:eastAsia="uk-UA"/>
        </w:rPr>
      </w:pPr>
      <w:r>
        <w:rPr>
          <w:b/>
          <w:bCs/>
          <w:color w:val="00000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lang w:val="uk-UA" w:eastAsia="uk-UA"/>
        </w:rPr>
      </w:pPr>
      <w:r>
        <w:rPr>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bCs/>
                <w:color w:val="000000"/>
                <w:sz w:val="20"/>
                <w:szCs w:val="20"/>
                <w:lang w:val="en-US" w:eastAsia="uk-UA"/>
              </w:rPr>
              <w:t>не має</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val="en-US" w:eastAsia="uk-UA"/>
        </w:rPr>
        <w:t>Не визначились</w:t>
      </w:r>
    </w:p>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val="en-US" w:eastAsia="uk-UA"/>
        </w:rPr>
        <w:t xml:space="preserve"> </w:t>
      </w:r>
    </w:p>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u w:val="single"/>
          <w:lang w:val="uk-UA" w:eastAsia="uk-UA"/>
        </w:rPr>
      </w:pPr>
      <w:r>
        <w:rPr>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b/>
          <w:color w:val="000000"/>
          <w:sz w:val="20"/>
          <w:szCs w:val="20"/>
          <w:lang w:eastAsia="uk-UA"/>
        </w:rPr>
        <w:t xml:space="preserve"> </w:t>
      </w:r>
      <w:r>
        <w:rPr>
          <w:bCs/>
          <w:color w:val="000000"/>
          <w:sz w:val="20"/>
          <w:szCs w:val="20"/>
          <w:u w:val="single"/>
          <w:lang w:val="en-US" w:eastAsia="uk-UA"/>
        </w:rPr>
        <w:t>Ні</w:t>
      </w:r>
    </w:p>
    <w:p>
      <w:pPr>
        <w:pStyle w:val="Normal"/>
        <w:rPr>
          <w:b/>
          <w:b/>
          <w:color w:val="000000"/>
          <w:sz w:val="20"/>
          <w:szCs w:val="20"/>
          <w:u w:val="single"/>
          <w:lang w:val="uk-UA" w:eastAsia="uk-UA"/>
        </w:rPr>
      </w:pPr>
      <w:r>
        <w:rPr>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rPr>
        <w:t>У разі наявності</w:t>
      </w:r>
      <w:r>
        <w:rPr>
          <w:rFonts w:eastAsia="Calibri"/>
          <w:b/>
          <w:color w:val="000000"/>
          <w:sz w:val="20"/>
          <w:szCs w:val="20"/>
          <w:lang w:val="uk-UA"/>
        </w:rPr>
        <w:t xml:space="preserve"> </w:t>
      </w:r>
      <w:r>
        <w:rPr>
          <w:rFonts w:eastAsia="Calibri"/>
          <w:b/>
          <w:color w:val="000000"/>
          <w:sz w:val="20"/>
          <w:szCs w:val="20"/>
        </w:rPr>
        <w:t>у</w:t>
      </w:r>
      <w:r>
        <w:rPr>
          <w:rFonts w:eastAsia="Calibri"/>
          <w:b/>
          <w:color w:val="000000"/>
          <w:sz w:val="20"/>
          <w:szCs w:val="20"/>
          <w:lang w:val="uk-UA"/>
        </w:rPr>
        <w:t xml:space="preserve"> </w:t>
      </w:r>
      <w:r>
        <w:rPr>
          <w:rFonts w:eastAsia="Calibri"/>
          <w:b/>
          <w:color w:val="000000"/>
          <w:sz w:val="20"/>
          <w:szCs w:val="20"/>
        </w:rPr>
        <w:t>акціонерного товариства кодексу (принципів,  правил) корпоративного управління вкажіть дату</w:t>
      </w:r>
      <w:r>
        <w:rPr>
          <w:rFonts w:eastAsia="Calibri"/>
          <w:b/>
          <w:color w:val="000000"/>
          <w:sz w:val="20"/>
          <w:szCs w:val="20"/>
          <w:lang w:val="uk-UA"/>
        </w:rPr>
        <w:t xml:space="preserve"> </w:t>
      </w:r>
      <w:r>
        <w:rPr>
          <w:rFonts w:eastAsia="Calibri"/>
          <w:b/>
          <w:color w:val="000000"/>
          <w:sz w:val="20"/>
          <w:szCs w:val="20"/>
        </w:rPr>
        <w:t xml:space="preserve">його прийняття:     </w:t>
      </w:r>
      <w:r>
        <w:rPr>
          <w:rFonts w:eastAsia="Calibri"/>
          <w:bCs/>
          <w:color w:val="000000"/>
          <w:sz w:val="20"/>
          <w:szCs w:val="20"/>
          <w:u w:val="single"/>
          <w:lang w:val="en-US"/>
        </w:rPr>
        <w:t xml:space="preserve"> </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rPr>
      </w:pPr>
      <w:r>
        <w:rPr>
          <w:rFonts w:eastAsia="Calibri"/>
          <w:b/>
          <w:sz w:val="20"/>
          <w:szCs w:val="20"/>
        </w:rPr>
        <w:t>яким органом управління прийнятий:</w:t>
      </w:r>
      <w:r>
        <w:rPr>
          <w:rFonts w:eastAsia="Calibri"/>
          <w:b/>
          <w:sz w:val="20"/>
          <w:szCs w:val="20"/>
          <w:lang w:val="uk-UA"/>
        </w:rPr>
        <w:t xml:space="preserve"> </w:t>
      </w:r>
      <w:r>
        <w:rPr>
          <w:rFonts w:eastAsia="Calibri"/>
          <w:bCs/>
          <w:color w:val="000000"/>
          <w:sz w:val="20"/>
          <w:szCs w:val="20"/>
          <w:u w:val="single"/>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uk-UA"/>
        </w:rPr>
      </w:pPr>
      <w:r>
        <w:rPr>
          <w:rFonts w:eastAsia="Calibri"/>
          <w:b/>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0"/>
          <w:szCs w:val="20"/>
        </w:rPr>
        <w:t>Чи оприлюднен</w:t>
      </w:r>
      <w:r>
        <w:rPr>
          <w:rFonts w:eastAsia="Calibri"/>
          <w:b/>
          <w:color w:val="000000"/>
          <w:sz w:val="20"/>
          <w:szCs w:val="20"/>
          <w:lang w:val="uk-UA"/>
        </w:rPr>
        <w:t>о</w:t>
      </w:r>
      <w:r>
        <w:rPr>
          <w:rFonts w:eastAsia="Calibri"/>
          <w:b/>
          <w:color w:val="000000"/>
          <w:sz w:val="20"/>
          <w:szCs w:val="20"/>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sz w:val="20"/>
          <w:szCs w:val="20"/>
          <w:u w:val="single"/>
          <w:lang w:val="en-US"/>
        </w:rPr>
        <w:t>Ні</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укажіть, яким чином її оприлюднено: </w:t>
      </w:r>
      <w:r>
        <w:rPr>
          <w:rFonts w:eastAsia="Calibri"/>
          <w:bCs/>
          <w:color w:val="000000"/>
          <w:sz w:val="20"/>
          <w:szCs w:val="20"/>
          <w:u w:val="single"/>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en-US"/>
        </w:rPr>
      </w:pPr>
      <w:r>
        <w:rPr>
          <w:rFonts w:eastAsia="Calibri"/>
          <w:b/>
          <w:color w:val="000000"/>
          <w:sz w:val="20"/>
          <w:szCs w:val="20"/>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0"/>
          <w:szCs w:val="20"/>
        </w:rPr>
      </w:pPr>
      <w:r>
        <w:rPr>
          <w:rFonts w:eastAsia="Times New Roman"/>
          <w:b/>
          <w:color w:val="000000"/>
          <w:sz w:val="20"/>
          <w:szCs w:val="20"/>
        </w:rPr>
        <w:t xml:space="preserve"> </w:t>
      </w:r>
      <w:r>
        <w:rPr>
          <w:rFonts w:eastAsia="Times New Roman"/>
          <w:bCs/>
          <w:color w:val="000000"/>
          <w:sz w:val="20"/>
          <w:szCs w:val="20"/>
          <w:lang w:val="en-US"/>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sz w:val="20"/>
          <w:szCs w:val="20"/>
          <w:lang w:val="en-US"/>
        </w:rPr>
      </w:pPr>
      <w:r>
        <w:rPr>
          <w:rFonts w:eastAsia="Calibri" w:cs="Courier New" w:ascii="Courier New" w:hAnsi="Courier New"/>
          <w:bCs/>
          <w:color w:val="000000"/>
          <w:sz w:val="20"/>
          <w:szCs w:val="20"/>
          <w:lang w:val="en-US"/>
        </w:rPr>
      </w:r>
    </w:p>
    <w:p>
      <w:pPr>
        <w:pStyle w:val="Normal"/>
        <w:widowControl w:val="false"/>
        <w:ind w:firstLine="567"/>
        <w:jc w:val="right"/>
        <w:rPr>
          <w:rFonts w:ascii="Courier New" w:hAnsi="Courier New" w:eastAsia="Calibri" w:cs="Courier New"/>
          <w:b/>
          <w:b/>
          <w:sz w:val="22"/>
          <w:szCs w:val="22"/>
          <w:lang w:val="en-US"/>
        </w:rPr>
      </w:pPr>
      <w:r>
        <w:rPr>
          <w:rFonts w:eastAsia="Calibri"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Вовчанський агрегатний завод"</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4309847</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ХАРКIВС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63216101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АКЦI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0</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ВИРОБНИЦТВО ПОВІТРЯНИХ І КОСМІЧНИХ ЛІТАЛЬНИХ АПАРАТІВ, СУПУТНЬОГО УСТАТКОВАННЯ</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0.3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978</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62504 Харкiвська область Вовчанський м. Вовчанськ Пушкiна, 2, т.05741 43430 42718</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lang w:val="en-US"/>
        </w:rPr>
        <w:t>Баланс</w:t>
      </w:r>
      <w:r>
        <w:rPr>
          <w:b/>
          <w:bCs/>
          <w:sz w:val="22"/>
          <w:szCs w:val="22"/>
        </w:rPr>
        <w:t xml:space="preserve"> ( Звіт про фінансовий стан ) на </w:t>
      </w:r>
      <w:r>
        <w:rPr>
          <w:b/>
          <w:bCs/>
          <w:sz w:val="22"/>
          <w:szCs w:val="22"/>
          <w:lang w:val="en-US"/>
        </w:rPr>
        <w:t>"31" грудня 2013 р.</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 Необоротні активи </w:t>
            </w:r>
          </w:p>
          <w:p>
            <w:pPr>
              <w:pStyle w:val="Normal"/>
              <w:widowControl w:val="false"/>
              <w:rPr>
                <w:bCs/>
                <w:sz w:val="20"/>
                <w:szCs w:val="20"/>
              </w:rPr>
            </w:pPr>
            <w:r>
              <w:rPr>
                <w:bCs/>
                <w:sz w:val="20"/>
                <w:szCs w:val="20"/>
              </w:rPr>
              <w:t>Нематеріальні актив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28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36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6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63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637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580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4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18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8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71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39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288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126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481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4930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0406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542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4642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6280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фінансові інвестиції:</w:t>
            </w:r>
          </w:p>
          <w:p>
            <w:pPr>
              <w:pStyle w:val="Normal"/>
              <w:widowControl w:val="false"/>
              <w:rPr>
                <w:bCs/>
                <w:sz w:val="20"/>
                <w:szCs w:val="20"/>
              </w:rPr>
            </w:pPr>
            <w:r>
              <w:rPr>
                <w:bCs/>
                <w:sz w:val="20"/>
                <w:szCs w:val="20"/>
              </w:rPr>
              <w:t>які обліковуються за методом участі в капіталі інших підприємств</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56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829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5198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I. Оборотні активи </w:t>
            </w:r>
          </w:p>
          <w:p>
            <w:pPr>
              <w:pStyle w:val="Normal"/>
              <w:widowControl w:val="false"/>
              <w:rPr>
                <w:bCs/>
                <w:sz w:val="20"/>
                <w:szCs w:val="20"/>
              </w:rPr>
            </w:pPr>
            <w:r>
              <w:rPr>
                <w:bCs/>
                <w:sz w:val="20"/>
                <w:szCs w:val="20"/>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94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96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521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екселі одержан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9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9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02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w:t>
            </w:r>
          </w:p>
          <w:p>
            <w:pPr>
              <w:pStyle w:val="Normal"/>
              <w:widowControl w:val="false"/>
              <w:rPr>
                <w:bCs/>
                <w:sz w:val="20"/>
                <w:szCs w:val="20"/>
              </w:rPr>
            </w:pPr>
            <w:r>
              <w:rPr>
                <w:bCs/>
                <w:sz w:val="20"/>
                <w:szCs w:val="20"/>
              </w:rPr>
              <w:t>за виданими авансам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124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78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2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5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8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4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49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59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05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177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0035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61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007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5234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Власний капітал</w:t>
            </w:r>
          </w:p>
          <w:p>
            <w:pPr>
              <w:pStyle w:val="Normal"/>
              <w:widowControl w:val="false"/>
              <w:rPr>
                <w:bCs/>
                <w:sz w:val="20"/>
                <w:szCs w:val="20"/>
              </w:rPr>
            </w:pPr>
            <w:r>
              <w:rPr>
                <w:bCs/>
                <w:sz w:val="20"/>
                <w:szCs w:val="20"/>
              </w:rPr>
              <w:t xml:space="preserve">Зареєстрований (пайовий) капітал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46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659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4742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373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4225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21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8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351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50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28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3520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92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02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2839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Довгострокові зобов'язання і забезпечення</w:t>
            </w:r>
          </w:p>
          <w:p>
            <w:pPr>
              <w:pStyle w:val="Normal"/>
              <w:widowControl w:val="false"/>
              <w:rPr>
                <w:bCs/>
                <w:sz w:val="20"/>
                <w:szCs w:val="20"/>
              </w:rPr>
            </w:pPr>
            <w:r>
              <w:rPr>
                <w:bCs/>
                <w:sz w:val="20"/>
                <w:szCs w:val="20"/>
              </w:rPr>
              <w:t>Відстрочені податкові зобов'язанн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6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13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2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18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9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13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19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ІІ. Поточні зобов'язання і забезпечення</w:t>
            </w:r>
          </w:p>
          <w:p>
            <w:pPr>
              <w:pStyle w:val="Normal"/>
              <w:widowControl w:val="false"/>
              <w:rPr>
                <w:bCs/>
                <w:sz w:val="20"/>
                <w:szCs w:val="20"/>
              </w:rPr>
            </w:pPr>
            <w:r>
              <w:rPr>
                <w:bCs/>
                <w:sz w:val="20"/>
                <w:szCs w:val="20"/>
              </w:rPr>
              <w:t xml:space="preserve">Короткострокові кредити банків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w:t>
            </w:r>
          </w:p>
          <w:p>
            <w:pPr>
              <w:pStyle w:val="Normal"/>
              <w:widowControl w:val="false"/>
              <w:rPr>
                <w:bCs/>
                <w:sz w:val="20"/>
                <w:szCs w:val="20"/>
              </w:rPr>
            </w:pPr>
            <w:r>
              <w:rPr>
                <w:bCs/>
                <w:sz w:val="20"/>
                <w:szCs w:val="20"/>
              </w:rPr>
              <w:t xml:space="preserve">довгостроковими зобов'язаннями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88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9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317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7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206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38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9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31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83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 одержаними аванс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238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 розрахунками з учасник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4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8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8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1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775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V. Зобов'язання, пов'язані з необоротними активами,</w:t>
            </w:r>
          </w:p>
          <w:p>
            <w:pPr>
              <w:pStyle w:val="Normal"/>
              <w:widowControl w:val="false"/>
              <w:rPr>
                <w:bCs/>
                <w:sz w:val="20"/>
                <w:szCs w:val="20"/>
              </w:rPr>
            </w:pPr>
            <w:r>
              <w:rPr>
                <w:bCs/>
                <w:sz w:val="20"/>
                <w:szCs w:val="20"/>
              </w:rPr>
              <w:t xml:space="preserve"> </w:t>
            </w:r>
            <w:r>
              <w:rPr>
                <w:bCs/>
                <w:sz w:val="20"/>
                <w:szCs w:val="20"/>
              </w:rPr>
              <w:t>утримуваними для продажу, та групами вибутт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613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007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5234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2"/>
        <w:gridCol w:w="2384"/>
        <w:gridCol w:w="4072"/>
      </w:tblGrid>
      <w:tr>
        <w:trPr/>
        <w:tc>
          <w:tcPr>
            <w:tcW w:w="36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нтоненко Олександр Анатолiйович</w:t>
            </w:r>
          </w:p>
        </w:tc>
      </w:tr>
      <w:tr>
        <w:trPr/>
        <w:tc>
          <w:tcPr>
            <w:tcW w:w="36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ижник Олександра Петрівна</w:t>
            </w:r>
          </w:p>
        </w:tc>
      </w:tr>
      <w:tr>
        <w:trPr/>
        <w:tc>
          <w:tcPr>
            <w:tcW w:w="36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Вовчанський агрегатний завод"</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4309847</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3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2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42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36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93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5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49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7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4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5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6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3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2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1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7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2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3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2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37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30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41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97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4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52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42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4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6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87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70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323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3764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61797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61797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61797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61797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122650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127898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122650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127898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2"/>
        <w:gridCol w:w="2384"/>
        <w:gridCol w:w="4072"/>
      </w:tblGrid>
      <w:tr>
        <w:trPr/>
        <w:tc>
          <w:tcPr>
            <w:tcW w:w="36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нтоненко Олександр Анатолiйович</w:t>
            </w:r>
          </w:p>
        </w:tc>
      </w:tr>
      <w:tr>
        <w:trPr/>
        <w:tc>
          <w:tcPr>
            <w:tcW w:w="36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ижник Олександра Петрівна</w:t>
            </w:r>
          </w:p>
        </w:tc>
      </w:tr>
      <w:tr>
        <w:trPr/>
        <w:tc>
          <w:tcPr>
            <w:tcW w:w="36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Вовчанський агрегатний завод"</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4309847</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3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62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2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5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5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ня субсидій, дота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34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84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4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8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9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0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4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8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цільових внес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фінансових установ на над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9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4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7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 дочірнього підприємства та іншої господарської оди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2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3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8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3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7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7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сплату 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7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5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10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4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9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44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2"/>
        <w:gridCol w:w="2384"/>
        <w:gridCol w:w="4072"/>
      </w:tblGrid>
      <w:tr>
        <w:trPr/>
        <w:tc>
          <w:tcPr>
            <w:tcW w:w="36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нтоненко Олександр Анатолiйович</w:t>
            </w:r>
          </w:p>
        </w:tc>
      </w:tr>
      <w:tr>
        <w:trPr/>
        <w:tc>
          <w:tcPr>
            <w:tcW w:w="36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ижник Олександра Петрiвна</w:t>
            </w:r>
          </w:p>
        </w:tc>
      </w:tr>
      <w:tr>
        <w:trPr/>
        <w:tc>
          <w:tcPr>
            <w:tcW w:w="36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Вовчанський агрегатний завод"</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18"/>
                <w:lang w:val="en-US"/>
              </w:rPr>
              <w:t>14309847</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3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46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5373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2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0192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46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5373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2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0192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8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8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18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18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11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5257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855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76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76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дбання (продаж) неконтрольованої частки в дочірньому підприємств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1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5257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76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2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910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659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79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8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2102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2"/>
        <w:gridCol w:w="2384"/>
        <w:gridCol w:w="4072"/>
      </w:tblGrid>
      <w:tr>
        <w:trPr/>
        <w:tc>
          <w:tcPr>
            <w:tcW w:w="36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нтоненко Олександр Анатолiйович</w:t>
            </w:r>
          </w:p>
        </w:tc>
      </w:tr>
      <w:tr>
        <w:trPr/>
        <w:tc>
          <w:tcPr>
            <w:tcW w:w="36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ижник Олександра Петрiвна</w:t>
            </w:r>
          </w:p>
        </w:tc>
      </w:tr>
      <w:tr>
        <w:trPr/>
        <w:tc>
          <w:tcPr>
            <w:tcW w:w="36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0" w:after="300"/>
        <w:jc w:val="center"/>
        <w:outlineLvl w:val="2"/>
        <w:rPr>
          <w:b/>
          <w:b/>
          <w:bCs/>
          <w:color w:val="000000"/>
          <w:sz w:val="28"/>
          <w:szCs w:val="28"/>
          <w:lang w:val="uk-UA" w:eastAsia="uk-UA"/>
        </w:rPr>
      </w:pPr>
      <w:r>
        <w:rPr>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И ДО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УБЛIЧНОГО АКЦIОНЕРНОГО ТОВАРИСТВ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ОВЧАНСЬКИЙ АГРЕГАТНИЙ ЗАВ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Мета фiнансової звiтностi, складеної Публiчним акцiонерним товариством "Вовчанський агрегатний завод" (далi - Товариство) - задоволення iнформацiйних потреб користувачiв. З цього приводу, бiльшiсть статей форм фiнансової звiтностi Товариства, як суб'єкта господарювання, розкриваються у примiтках. За вимогами Мiжнародних стандартiв фiнансової звiтностi, (далi - МСФЗ), примiтку до статтi звiтностi можна не наводити лише у разi її малозначностi, а також, якщо в тому немає необхiдностi для розумiння природи статтi. Але в обов'язковому порядку, примiтки повиннi мiстит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загальну iнформацiю;</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базу пiдготовки фiнансової звiтностi;</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операцiйне середовище та економiчну ситуацiю;</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управлiння ризикам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iстотнi бухгалтерськi оцiнк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основнi принципи бухгалтерського облiку;</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деталiзацiю основних статей звiтностi;</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операцiї з пов'язаними сторонам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фактичнi та потенцiйнi зобов'язання;</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подiї пiсля дати фiнансової звiтностi.</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На основi вищевикладених вимог далi наведено Примiтки до фiнансової звiтностi Товариства за 2013 рi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гальна iнформацi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вiдомостi про ПАТ "Вовчанський агрегатний зав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не найменування</w:t>
        <w:tab/>
        <w:t>Публiчне акцiонерне товариство "Вовчанський агрегатний зав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корочене найменування</w:t>
        <w:tab/>
        <w:t>ПАТ "ВА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д за ЄДРПОУ</w:t>
        <w:tab/>
        <w:t>1430984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iзацiйно-правова</w:t>
        <w:tab/>
        <w:t>Акцiонерне товарис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селений пункт (мiсто)</w:t>
        <w:tab/>
        <w:t>ВОВЧАНСЬ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йон</w:t>
        <w:tab/>
        <w:t>ВОВЧАНСЬКИЙ РАЙО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штовий iндекс</w:t>
        <w:tab/>
        <w:t>625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улиця, будинок</w:t>
        <w:tab/>
        <w:t>Пушкiна, 2</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Номер запису в Єдиному  державному реєстрi</w:t>
        <w:tab/>
        <w:t>14541050021000051 та 1454105001900005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iя i номер свiдоцтва</w:t>
        <w:tab/>
        <w:t>27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видачi</w:t>
        <w:tab/>
        <w:t>24.06.9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 що видав свiдоцтво</w:t>
        <w:tab/>
        <w:t>ВОВЧАНСЬКА РАЙОННА ДЕРЖАВНА АДМIНIСТРАЦI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реєстрований статутний капiтал (грн.)</w:t>
        <w:tab/>
        <w:t>286 589 852,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лачений статутний капiтал (грн.)</w:t>
        <w:tab/>
        <w:t>286 589 852,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нки, що обслуговують емi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банку (фiлiї, вiддiлення банку), який обслуговує емiтента за поточним рахунком у</w:t>
        <w:tab/>
        <w:t>АКБ "ПРАВЕКС-БАНК", М.КИЇ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ФО банку</w:t>
        <w:tab/>
        <w:t>38083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ий рахунок</w:t>
        <w:tab/>
        <w:t>26002799965638 та 2600279996243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банку (фiлiї, вiддiлення банку), який обслуговує емiтента за поточним рахунком у iноземнiй валютi</w:t>
        <w:tab/>
        <w:t>Фiлiя Публiчного Акцiонерного товариства "Перший Український Мiжнародний Банк" м. Хар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ФО банку</w:t>
        <w:tab/>
        <w:t>33485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ий рахунок</w:t>
        <w:tab/>
        <w:t>26009962505304 та 260099625053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види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д за КВЕД-2010</w:t>
        <w:tab/>
        <w:t>Види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0.30</w:t>
        <w:tab/>
        <w:t>виробництво повiтряних i космiчних лiтальних апаратiв, супутнього устатк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4.10.0</w:t>
        <w:tab/>
        <w:t>Виробництво автомобiл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9.32</w:t>
        <w:tab/>
        <w:t>виробництво iнших вузлiв, деталей i приладдя для автотранспортних зас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формацiя про одержанi лiцензiї (дозволи) на окремi види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д дiяльностi</w:t>
        <w:tab/>
        <w:t>Номер лiцензiї (дозволу)</w:t>
        <w:tab/>
        <w:t>Дата видачi</w:t>
        <w:tab/>
        <w:t>Державний орган, що видав</w:t>
        <w:tab/>
        <w:t>Дата закiнчення дiї лiцензiї (дозво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2</w:t>
        <w:tab/>
        <w:t>3</w:t>
        <w:tab/>
        <w:t>4</w:t>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роведення вимiрювань у сферi поширення державного метрологiчного нагляду</w:t>
        <w:tab/>
        <w:t>100-4084/2011</w:t>
        <w:tab/>
        <w:t>22.06.2011</w:t>
        <w:tab/>
        <w:t>Харкiвський регiональний науково-виробничий центр стандартизацiї, метрологiї та сертифiкацiї</w:t>
        <w:tab/>
        <w:t>21.06.20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ровадження виконання робiт пiдвищеної небезпеки при виробництвi лiтальних апаратiв, автомобiльного транспорту</w:t>
        <w:tab/>
        <w:t>265.10.63-35.30.0</w:t>
        <w:tab/>
        <w:t>01.06.2010</w:t>
        <w:tab/>
        <w:t>ЮрС</w:t>
        <w:tab/>
        <w:t>30.04.20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ровадження дiяльностi, пов"язаної з держтаємницею</w:t>
        <w:tab/>
        <w:t>ХАЗ-2010-1536</w:t>
        <w:tab/>
        <w:t>25.05.2010</w:t>
        <w:tab/>
        <w:t>Управлiння СБУ в Харкiвськiй областi</w:t>
        <w:tab/>
        <w:t>30.05.20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Експлуатацiя та ремонт устаткування пiдвищеної небеспеки: (пасажирських та вантажних лiфтiв)</w:t>
        <w:tab/>
        <w:t>123.11.63-35.30.0</w:t>
        <w:tab/>
        <w:t>02.03.2011</w:t>
        <w:tab/>
        <w:t xml:space="preserve">Теруправлiння Державного комiтету України з промислової безпеки, охорони працi та гiрничого нагляду </w:t>
        <w:tab/>
        <w:t>02.03.20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виконання робiт пiдвищеної небезпеки (випробування електроустановок та електрообладнання</w:t>
        <w:tab/>
        <w:t>3312.11.30-74.30.0</w:t>
        <w:tab/>
        <w:t>09.09.2011</w:t>
        <w:tab/>
        <w:t>Держгiрпромнагляд</w:t>
        <w:tab/>
        <w:t>09.09.20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про реєстрацiю потенцiйно небезпечного об"єкта</w:t>
        <w:tab/>
        <w:t>ПНО-01.63.2007.00118</w:t>
        <w:tab/>
        <w:t>08.06.2010</w:t>
        <w:tab/>
        <w:t>НДI МIКРОГРАФIЇ</w:t>
        <w:tab/>
        <w:t>08.06.201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Експлуатацiя транспортних засобiв</w:t>
        <w:tab/>
        <w:t>688.13.63</w:t>
        <w:tab/>
        <w:t>11.10.2013.</w:t>
        <w:tab/>
        <w:t>БОТ и ПБ</w:t>
        <w:tab/>
        <w:t>10.10.20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 державну атестацiю системи внутрiшнього фiрмового екпортного контролю</w:t>
        <w:tab/>
        <w:t>085-12/2015</w:t>
        <w:tab/>
        <w:t>14.12.2012</w:t>
        <w:tab/>
        <w:t>Державна служба експортного контролю України</w:t>
        <w:tab/>
        <w:t>15.11.201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родовження виконання робiт пiдвищеної небезпеки</w:t>
        <w:tab/>
        <w:t>424.13.30.0</w:t>
        <w:tab/>
        <w:t>19.04.2013</w:t>
        <w:tab/>
        <w:t>Теруправлiння Держгiрпромнагляду у Харкiвськiй областi</w:t>
        <w:tab/>
        <w:t>19.04.20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звiл на викиди забруднюючих речовин в атмосферне повiтря</w:t>
        <w:tab/>
        <w:t>6321610100-56</w:t>
        <w:tab/>
        <w:t>01.06.2010</w:t>
        <w:tab/>
        <w:t>Мiнiстерство охорони навколишнього природного середовища України</w:t>
        <w:tab/>
        <w:t>24.07.20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ецiальний дозвiл на користування надрами (видобування питних пiдземних вод для господарсько-питного водопостачання та вирбничих потреб)</w:t>
        <w:tab/>
        <w:t>5691</w:t>
        <w:tab/>
        <w:t>10.12.2012</w:t>
        <w:tab/>
        <w:t>Служба геологiї та надр України</w:t>
        <w:tab/>
        <w:t>10.12.203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звiл на використання робiт пiдвищеної небезпеки при ремонтi, технiчному обслуговуваннi насосiв, компресорiв та гiдравлiчних систем, ремонти i технiчному обслуговуваннi двигунiв та турбiн</w:t>
        <w:tab/>
        <w:t>175.13.63-35.30.0</w:t>
        <w:tab/>
        <w:t>20.03.2013</w:t>
        <w:tab/>
        <w:t>ДПАТ "Центренергогаз"</w:t>
        <w:tab/>
        <w:t>20.03.20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на проведення вимiрювань у сферi та поза сферою поширення державного метрологiчного нагляду згiдно з галуззю атестацiї (електротехнiчна лаболаторiя)</w:t>
        <w:tab/>
        <w:t>Ах № 096416, № 100-131/2013</w:t>
        <w:tab/>
        <w:t>13.05.2013</w:t>
        <w:tab/>
        <w:t>ДП "Харкiвський регiональний науково-виробничий центр стандартизацiї, метрологiї та сертифiкацiї</w:t>
        <w:tab/>
        <w:t>12.05.20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Лiцензiя на придбання, зберiгання, перевезення, використання прекурсорiв (списку 2 таблицi IY) "Перелiку наркотичних засобiв, психотропних речовин i прекурсорiв"</w:t>
        <w:tab/>
        <w:t>Серiя АВ № 580288</w:t>
        <w:tab/>
        <w:t>28.02.2011</w:t>
        <w:tab/>
        <w:t>Державний комiтет України з питань контролю за наркотиками</w:t>
        <w:tab/>
        <w:t>28.02.20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сновнi вiдомостi про зберiгача  емiтент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Товариство з обмеженою вiдповiдальнiстю "ПРИБУТОК ПЛЮС"   код ЄДРПОУ 253953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iсцезнаходження</w:t>
        <w:tab/>
        <w:t>01033, м. Київ, вул. Жилянська, буд.2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лiцензiї (дозволу)</w:t>
        <w:tab/>
        <w:t xml:space="preserve">Лiцензiя НКЦПФР серiя АЕ  № 263411 вiд  01.10.2013 р. </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вiдомостi про аудиторську фiрму, що надає послуги емiтен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зва аудиторської фiрми</w:t>
        <w:tab/>
        <w:t>Товариство з обмеженою вiдповiдальнiстю "Аудиторська фiрма "БI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дентифiкацiйний ко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юридичної особи</w:t>
        <w:tab/>
        <w:t>232856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Юридична адрес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iсценаходження юридичної особи</w:t>
        <w:tab/>
        <w:t>03068, м. Київ, вул. Ахматової, 13, оф.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дата видач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а про державну реєстрацi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125792 вiд 12.07.1995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дата видачi свiдоцтва про внес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 Реєстру суб'єктiв, якi можу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дiйснювати Аудиторську дiяльнiсть</w:t>
        <w:tab/>
        <w:t>№ 0960 вiд 26 сiчня 2001 року та подовженого рiшенням Аудиторської палати України вiд 23.12.2010 р. № 284/3, термiн дiї свiдоцтва до 23 грудня 2015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дата видачi свiдоцтва про внес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 Реєстру аудиторiв, якi можу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оводити аудиторськi перевiр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их установ, що надають послуг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ринку цiнних паперiв</w:t>
        <w:tab/>
        <w:t>№ 000065 серiї АБ, реєстрацiйний № 68, внесено до Реєстру вiдповiдно до рiшення комiсiї вiд 13.02.2007р. № 313, строк дiї Свiдоцтва з 25.01.2011р. по 23.12.2015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дата видачi Свiдоцтва про вiдповiднiсть системи контролю якостi</w:t>
        <w:tab/>
        <w:t>Свiдоцтво про вiдповiднiсть системи контролю якостi, видане рiшенням АПУ вiд 26.04.2012 р. № 249/5 про те, що суб'єкт аудиторської дiяльностi пройшов зовнiшню перевiрку системи контролю якостi аудиторських послуг, створеної вiдповiдно до стандартiв аудиту, норм професiйної етики аудиторiв та законодавчих i нормативних вимог, що регулюють аудиторську дiяль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елефон</w:t>
        <w:tab/>
        <w:t>044-223-82-6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Електронна адреса</w:t>
        <w:tab/>
        <w:t>bina@ukr.ne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АТ "Вовчанський агрегатний завод" засновано у 1994 роцi шляхом перетворення державного заводу "Вовчанський агрегатний завод" у вiдкрите акцiонерне товариство. Засновником товариства на дату його створення було мiнiстерство машинобудування, вiйськово-промислового комплексу та конверсiї України. ВАТ "Вовчанський агрегатний завод" було перейменовано в Вiдкрите акцiонерне товариство "Вовчанський агрегатний завод" Рiшенням загальних зборiв товариства, якi вiдбулися 28.04.2010 року, ВАТ "Вовчанський агрегатний завод" було перейменовано в Публiчне акцiонерне товариство "Вовчанський агрегатний завод", проведена державна реєстрацiя (свiдоцтво про державну реєстрацiю за серiєю А01 № 391133 вiд 17.05.2010 року) та занесене до Єдиного державного реєстру пiд № 14541050011000051 пiдстава - змiна найменування юридичної особ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гальними зборами акцiонерiв ПАТ "ВАЗ", проведених 24.04.2013р. (протокол № 20 вiд 24.04.2012р.) та 29.11.2013 р.(протокол № 21 вiд 29.11.2013 р.) були затвердженi змiни до статуту Товариства та прийнята нова його редакцi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ержавну реєстрацiю змiн до установчих документiв проведено Вовчанською районною державною адмiнiстрацiєю Харкiвської обл. 30.04.2013 та 06.12.2013, номер запису 14541050021000051 та 14541050019000051.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кiнець звiтного перiоду держава та територiальна громада не мають частки в статутному (складеному, пайовому) капiталi емi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ерацiйне середовище та економiчна ситуацi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омостi щодо належностi емiтента до будь-яких об'єднань пiдприємст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мадська органiзацiя "Українська асоцiацiя якостi" - вул. Микiльсько-Слобiдська, 6, м. Київ, 02002, Украї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 Українська Асоцiацiя якостi (надалi - Асоцiацiя) є неприбутковою громадською органiзацiєю, утвореною вiдповiдно до Закону України, яка на добровiльних засадах об'єднує громадян України, трудовi колективи пiдприємств, установ, громадськi органiзацiї, якi зацiкавленi в полiпшеннi якостi продукцiї (послуг) та беруть участь у вирiшаннi проблем якостi, як в Українi, так i за її меж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 Головною метою Асоцiацiї є формування громадської думки та полiтики у сферi розвитку i використання методiв та засобiв забезпечення й пiдвищення якостi продукцiї та послуг, як фактору полiпшення життя громадян суверенної Україн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3. Об'єднання окремих громадян та трудових колективiв пiдприємств, установ,органiзацiй, зацiкавлених у вирiшаннi проблем менеджменту якостi та конкурентоспроможностi.</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4. Сприяння пiдвищенню мiжнародного авторитету України та iнтеграцiї її економiки в свiтову економiку.</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5. Сприяння пiдвищенню професiйних, економiчних знань та впровадженню IТ-технологiй пiдприємств-членiв Асоцiацiї.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 Створення умов, сприятливих для бiльш ефективного застосування знань та умiнь спецiалiстiв з менеджменту.</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7. Сприяння пiдвищенню рiвня та ефективностi робiт, щодо забезпечення якостi та конкурентоспроможностi на пiдприємствах, в установах, органiзацiях України, шляхом постiйного та систематичного iнформування членiв Асоцiацiї про новiтнi досягнення у сферi управлiння якостi в Українi та за її межами.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8. Сприяння виходу продукцiї та послуг українських пiдприємств, установ, органiзацiй на свiтовий рiвень, шляхом надання допомоги в органiзацiї пiдготовки продукцiї, виробництва та систем менеджменту до сертифiкацiї за вимогами мiжнародних стандартi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9. Сприяння органiзацiї дослiджень, розробок та впровадження нових перспективних методiв, засобiв та систем менеджменту (у т.ч. комп'ютерних ), якi реалiзують положення мiжнародних стандартiв та забезпечують створення високоякiсної та конкурентоспроможної продукц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0. Сприяння удосконаленню стандартизацiї та формування системи сертифiкацiї в Українi, шляхом проведення науково-технiчних засобiв, мiжнародних форумiв та конференцiй, з'їздiв з питань як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1. Сприяння у сертифiкацiї персоналу, систем менеджменту та продукц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2. Проведення незалежної громадської експертизи прийнятих та розроблювальних нормативних документiв державними установами та органiзацiями України з питань якостi продукцiї та сертифiкацiї систем менеджменту, стандартизацiї, метрологiї, якi мають iстотне значення для промисловостi, економiки, громадян України та колективних членiв Асоцiац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3. Проведення за заявками пiдприємств незалежної громадської експертизи запропонованих їм навчальних програм та систе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4. Сприяння пiдвищенню престижу спецiалiстiв з менеджменту, шляхом широкої та цiлеспрямованої пропаганди вирiшальної ролi якостi в забезпеченнi економiчного добробуту України та її громадян в умовах ринкової економiки, iстотного пiдвищення професiйного рiвня спецiалiстiв по забезпеченню якостi та сертифiкацiї активних членiв Асоцi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5. Сприяння пiдвищенню квалiфiкацiї та перепiдготовцi спецiалiстiв колективних членiв Асоцiацiї, формуванню навчальних програм та планiв вищої освiти, ведення Реєстру спецiалiстiв з менеджменту та органiзацiй, якi спецiалiзуються на вирiшаннi проблем якостi, якщо ця iнформацiя не є конфiденцiйно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6. Пошук, технiчне та економiчне об'рунтування перспективних iдей та пропозицiй у сферi менеджменту, як у навчальнiй, так i в науковiй дiяльностi, а також сприяння їх реалi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7. Розробка форм i методiв соцiальної пiдтримки спецiалiстiв з менеджменту та надання їм правового захист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8. Сприяння поширенню Моделi EFQM в Українi та за її меж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ункцiї емiтента в Асоцiацiї, його позицiї в структурi Асоцiацiї (права та обов'язк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1. Надання iнформацiї в Асоцiацiю про потреби пiдприємства, щодо науково-методичної та практичної допомоги для удосконалення системи менеджменту, пiдготовки до сертифiкацiї, навчання спецiалiстi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2. Брати участь у роботi керiвних органiв Асоцiацiї.</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3. Обирати i бути обраними до органiв, створених Асоцiацiєю.</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4. Брати участь у конференцiях, семiнарах та iнших заходах, що органiзовуються та проводяться Асоцiацiєю на умовах, затверджених Правлiнням або вiдповiдним структурним пiдроздiлом Асоцiацiї, в межах своєї компетенцiї.</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5. Користуватися послугами та привiлеями Асоцiацiї, а також усiма видами методичної, консультативної та iншої допомоги, яку може надати Асоцiацiя, на умовах, затверджених Правлiнням Асоцiацiї.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 Одержувати методичну та органiзацiйну допомогу в реалiзацiї проектiв, схвалених органами Асоцiацiї.</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7. Обговорювати будь-якi питання дiяльностi Асоцiацiї, вносити на розгляд Асоцiацiї пропозицiї, щодо вдосконалення її дiяльностi.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8. Одержувати повну та достовiрну iнформацiю про дiяльнiсть Асоцiацiї.</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9. Публiкувати свої науковi працi та науковi статтi у виданнях Асоцiацiї на умовах, затверджених Правлiнням Асоцiац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0. Одержувати вiд Асоцiацiї допомогу, щодо захисту своїх законних прав та iнтересiв на умовах, затверджених Правлiнням Асоцiац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 Своєчасно сплачувати членськi внески у розмiрi та порядку, встановленому Правлiнням Асоцi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жливi подiї розвитку (в тому числi злиття, подiл, приєднання, перетворення, видi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сторiя пiдприємства веде вiдлiк з 1970 року, коли за наказом Мiнавiапрома СРСР почалося будiвництво нового заводу для задоволення зростаючих потреб авiацiйної промислов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ецiалiзацiя заводу починалася з виготовлення простих гiдромоторiв i насосних станцiй а до 90-им рокiв переросла в багатопрофiльне високотехнологiчне виробництво агрегатiв паливних систем авiацiйних двигунiв (вирiб "4030", система "40"), виробництво сучасних гiдромашин з високими вимогами до точностi виготовлення i питомими параметрами що працюють на синтетичних маслах типа АМГ-10, Fh-51, НГЖ-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тужним поштовхом розвитку пiдприємства послужило урядове замовлення на освоєння ряду агрегатiв системи регулювання i управлiння газотурбiнними приводами НК-16СТ, НК-12СТ, газоперекачуючих агрегатiв ГПА-Ц-16, ГПА-Ц-6,3..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Т "Вовчанський агрегатний завод" засновано у 1994 р. шляхом перетворення державного заводу "Вовчанський агрегатний завод" у вiдкрите акцiонерне товариство. Статутний фонд - 10 308 987,50 грн., який складається з 206 179 750 простих акцiй номiнальною вартiстю 0,05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стiйно проводиться реорганiзацiя структури пiдприємства розширення i оновлення виробничих потужностей, освоєння нових технологiчних процесiв для виготовлення нової продук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воренi в 1993-1996 роках тематичнi дослiдно-конструкторськi групи по розробцi автоагрегатiв, промислових гiдромашин i дозаторiв газу в 2005 роцi об'єднанi в ОКБ, створена виробнича дiлянка для виготовлення i випробування дослiдних вузлiв i детале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вдяки зусиллям керiвництва на пiдприємствi повнiстю збережена виробнича база i професiйний "кiстяк" колективу пiдприємства, придiляється первинна увага питанням пiдвищення квалiфiкацiї персоналу, залученню i закрiпленню висококвалiфiкованих кадрiв а також створенню сприятливих умов для працi, вiдпочинку i оздоровлення тих, що працюють i їх сiме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дро керiвного i iнженерного складу пiдприємства складають випускники таких ведучих галузевих iнститутiв як Нацiональний аерокосмiчний унiверситет iм. М.Є. Жуковського (ХАI) Харкiвський Нацiональний автомобiльно-дорожнiй унiверситет (ХАДI), Харкiвський Нацiональний технiчний унiверситет "ХП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ерiвництво пiдприємства проводить полiтику в областi якостi, основою якої є принципи створення цiнностей для споживачiв, орiєнтацiя на суспiльнi цiнностi, лiдерство керiвникiв всiх рангiв, процесний пiдхiд, тотальна залученiсть персоналу в реалiзацiю полiтики якостi виконання екологiчних норм i вимог. Комплексна система управлiння якiстю продукцiї (КСУКП), упроваджена з 1974 року, була розвинена i перетворена з 2003 року в систему менеджменту якостi на базi стандарту IСО 9001:200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АТ "Вовчанський агрегатний завод" постiйно займав провiднi мiсця в рейтингу Мiнпромполiтики України серед пiдприємств авiацiйної галузi i є неодноразовим лауреатом європейських i українських форумiв i конкурсiв як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Вовчанський агрегатний завод" втiлює полiтику розширення спiвпрацi пошуку нових партнерiв в областi проектування i освоєння нових агрегатiв для сучасних газотурбiнних двигунiв i лiтальних апара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працює на пiдставi Статуту. Продукцiя товариства сертифiкована за мiжнародними стандартами, користується високим попитом у багатьох країнах свiту. Завод є провiдним пiдприємством у галузi вiтчизняного приладобудування, гiдно представляє Україну на мiжнародних салонах та виставках, є володарем кубкiв, дипломiв та iнших винагород. Вовчанський агрегатний завод став дипломантом третього конкурсу на здобуття Премiї Спiвдружностi Незалежних Держав за досягнення у сферi якостi продукцiї та послуг за пiдсумками 2011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нкурс на здобуття Премiї Спiвдружностi Незалежних Держав за досягнення в галузi якостi продукцiї та послуг був заснований Рiшенням ради глав держав країн СНД 25 листопада 2005 року. Участь у ньому беруть тiльки кращi пiдприємства своїх країн - переможцi нацiональних конкурсiв з як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2010 роцi за дорученням обласного керiвництва та органу з сертифiкацiї ДП "Харкiвстандартметрологiя" Публiчне акцiонерне товариство "Вовчанський агрегатний завод", як одне з найкращих пiдприємств України, представило Харкiвську область на Нацiональному етапi третього конкурсу Премiї Спiвдружностi Незалежних Держав за досягнення в галузi якостi продукцiї та послуг i стало його переможце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2011 роцi пiдприємство, вже як переможець Нацiонального етапу, представило Україну на Мiжнародному етапi Конкурсу. Експерти конкурсу з Бiлорусi та Азербайджану всебiчно ознайомилися з соцiально-економiчною дiяльнiстю ПАТ "ВАЗ" i дали їй дуже високу оцiнку. На протязi тижня експерти вивчали роботу пiдприємства, проводили неофiцiйнi опитування працiвникiв ПАТ "ВАЗ" i мешканцiв мiста, пiсля чого i прийшли до вiдповiдного рiшення. 21 червня 2012 в м. Санкт-Петербург вiдбулося засiдання економiчної ради СНД, на якому було прийнято рiшення про присвоєння ПАТ "ВАЗ" звання дипломантiв конкурсу в категорiї "Виробництво продукцiї виробничого призначення". ПАТ "ВАЗ" гiдно впорався з покладеною на нього мiсiєю по пiдвищенню авторитету машинобудiвної галузi України на мiжнародному рiвнi. Це видатне досягнення дозволяє пишатися собою не тiльки ПАТ "ВАЗ", але й Харкiвської областi та Українi в цiлому, що у нас є пiдприємства здатнi вирiшувати складнi завдання i досягати високих результа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 серпня 2012 у Виконавчому комiтетi СНД (м. Мiнськ, Республiка Бiлорусь) пройшла церемонiя нагородження переможцiв конкурсу на здобуття Премiї СНД 2011 року за досягнення в галузi якостi продукцiї та послуг.</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третьому конкурсi взяли участь 29 пiдприємств i органiзацiй iз семи країн Спiвдружностi: Азербайджану, Вiрменiї, Бiлорусi, Казахстану, Молдови, Росiї та Украї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церемонiю нагородження були запрошенi постiйнi повноважнi представники держав, представники пiдприємств i органiзацiй - переможцiв конкурсу (вiд ПАТ "Вовчанський агрегатний завод" - начальник управлiння якостi та сертифiкацiї Дмитро Панасенко), керiвництво та посадовi особи Виконавчого комiтету (Голова Виконавчого комiтету - Виконавчий секретар СНД - Сергiй Лебедєв, Надзвичайний i Повноважний Посол Туркменiстану в Республiцi Бiлорусь, Постiйний повноважний представник Туркменiстану при статутних та iнших органах Спiвдружностi, головуючий у радi постпредiв - Мурад Язбердiев та iн.), представники Мiждержавної ради зi стандартизацiї, метрологiї та сертифiкацiї, а також Державного комiтету з стандартизацiї Республiки Бiлору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Ця видатна нагорода додалася до вражаючого списку мiжнародних досягнень заводу i є ще одним вагомим пiдтвердженням, що ПАТ "ВАЗ" є не тiльки одним з кращих пiдприємств на просторах СНД, але i вже вирiс в серйозне Європейське пiдприємс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о досягнення ПАТ "ВАЗ" говорять не тiльки гучнi нагороди, але i цифри господарської дiяльностi. З 2009 по 2012 роки пiдприємство забезпечило темп зростання реалiзацiї продукц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i цi досягнення безсумнiвно заслуга всього колективу ПАТ "ВАЗ". Маючи квалiфiкований колектив i грамотне керiвництво, пiдприємство ставить перед собою новi завдання по розвит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вод впевнено розвивається. Керiвництво пiдприємства проводить полiтику в областi якостi, основою якої є принципи створення цiнностi для споживачiв. Наступним кроком до мiжнародного визнання i розвитку системи якостi буде сертифiкацiя на вiдповiднiсть вимогам стандарту ISO/TS 16949.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ВАЗ" постiйно займає провiднi мiсця серед пiдприємств авiацiйної галузi i є володарем численних нагород Нацiонального i Європейського зна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Золота медаль" Асоцiацiї нацiональної промисловостi, м. Париж, Францiя, 2000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Срiбний дельфiн" Європейського Спiвтовариства, м. Брюссель, Бельгiя, 2000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Лауреат 8-го Українського нацiонального конкурсу з якостi, 2003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Член клубу Української асоцiацiї якостi, з 200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Переможець 9-го Українського нацiонального конкурсу з якостi, 2004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Сертифiкат ЕFQМ "Визнання досконалостi в Європi", 2004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Член клубу лiдерiв якостi Української асоцiацiї якостi, з 2004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Лауреат мiжнародного академiчного рейтингу "Золота фортуна", 2007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нагороджено Почесною грамотою Харкiвської обласної державної адмiнiстрацiї, 2009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нагороджено Почесною грамотою Кабiнету Мiнiстрiв України, 2009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Переможець Нацiонального етапу третього конкурсу на здобуття Премiї Спiвдружностi Незалежних Держав за досягнення в галузi якостi продукцiї та послуг, 2010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Дипломант третього конкурсу на здобуття Премiї Спiвдружностi Незалежних Держав за досягнення в галузi якостi продукцiї та послуг, 2011 рiк. 2012 - компанiя становиться дипломантом (2-е мiсце) Премiї СНГ в областi якостi продукцiї та послуг.</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13 - система менеджмента якостi сертификована на вiдповiднiсть вимогам мiжнародних стандартiв ISO/TS 16949:2009, EN ISO 9001:2008, Авiацiйних правил АП 2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13 - переданi в эксплуатацiю модернiзований гальванiчний цех та автоматизований склад готової продук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13 - пiдтвердженi вiдповiднi вимоги державногоо стандарта  ДСТУ ISO 9001:2009 (ISO 9001:200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13 - сертифiкованi як пiдприємство, яке виконує техничне обслуговування авiацiйної технiки (Part-14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сьогодняшнiй день система менеджмента качества ПАТ "ВАЗ" розроблена та функцiонує в вiдповiдностi з вимогами слiдуючих стандар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ISO/TS 16949:200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EN ISO 9001:200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ДСТУ ISO 9001:2009 (ISO 9001:200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ацiонального узгодження в вiдповiдностi з Європейськими Правилами Part 145 (гарантiйное обслуговування, ремонт цивiльної авiацiйної технi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Авiацiйних правил, частинi 2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w:t>
        <w:tab/>
        <w:t>р. G. - додаток II Керiвництва 21.2D в частинi виробництва комплектуючих виробiв для цивiльної авiацiйної технi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w:t>
        <w:tab/>
        <w:t>ТП АПУ-21J - "Основнi вимоги вiдповiдностi органiзациї розробоника авiацiйної технiки сертифiкацiйним вимогам вiд 2009 року" в частинi проектування комплектуючих виробiв для авiацiйної технi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ПАТ "ВАЗ" орiєнтована на постiйне покращення якостi, пiдтвердженням чого є нагороди та визнання мiжнародної спiльноти в областi якостi. В 2003-2004гг. пiдприємство було признане лауреатом та переможцем Всеукраїнського конкурса якостi пiд егидою Української асоцiацiї якостi, отримало сертифiкат EFQM "Визнання досконалостi в Европi" та ряд других нагород. Також в 2012 роцi компанiя стала дипломантом Премiї СНГ в областi якостi продукцiї та послуг.</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2013 роцi закiнчена розробка нових комплектуючих автотранспортних засобiв - цилiндр виключення зчеплення головний (ЦПУСГ), начатi поставки на ВАТ "КАМАЗ", РУП "МТЗ", отриманi права на примiнення їх  на автомобiлях "МАЗ". ПАТ "ВАЗ" пропонує виробникам автотранспортних приладiв повний комплект агрегатiв управлiння зчеплення с полной ответственностью за работоспособность и надежность системы. Компания ПАТ "ВАЗ" орiєнтована на постiйне покращення якостi, пiдтвердженням чого є нагороди та визнання мiжнародної спiльноти в областi якостi. В 2003-2004гг. пiдприємство було признане лауреатом та переможцем Всеукраїнського конкурса якостi пiд егидою Української асоцiацiї якостi, отримало сертифiкат EFQM "Визнання досконалостi в Европi" та ряд других нагород. Також в 2012 роцi компанiя стала дипломантом Премiї СНГ в областi якостi продукцiї та послуг.</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лексний пiдхiд в функцiонуванi СМК ПАТ "ВАЗ", обумовлений вимогами вищевказаних стандартiв дозволить ппiдприємству створити эффективну модель управлiння бiзнесом, орiєнтовану на постiйне розвинення. Планується освоєння мiжнародного стандарту ISO 50001, який регламентує систему енергоменеджмента компанiї, а саме зниження енергоспоживання, та забеспечення енергоеффективностi та енергзабеспеченостi на пiдприємств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 2013 роцi освоєнi  новi комплектуючi автотранспортних засобiв - цилiндр виключення зчеплення головний (ЦПУСГ), розпочатi поставки на ВАТ "КАМАЗ", РУП "МТЗ", та одобрене примiнення на автомобiлях "МАЗ".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облена топливна апаратура для газотурбiних приводiв АЛ-31СТ, НК-36СТ, Д-30ЭУ для примiнення на повнiй вхiднiй напрузi топливного газа до 7,5 МПа, ремонта якi знаходяться в эксплуатацiї двигунiв ГПА ГТН-10-4, ГТН-16М, ГТК-25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вдяки цим та iншим розробкам очiкуєтьсятемп роста виробництва в наступному роц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ше пiдприємство в 2013 роцi сертифiковано на вiдповiднiсть вимогам європейського стандарту EASA Part14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ерiвництвом ПАТ "ВАЗ" в 2012 роцi було прийнято рiшення в рамках робiт по "запровадженню в Українiе  європейських стандартiв з безпеки польотiв" про сертифiкацiю нашего пiдприємства в 2013 роцi на вiдповiднiсть вимогам європейського стандарту EASAPart145 тауспiшно пройдена перша стадiя аудиту, яка проводилася аудиторською компанiєю Державної авiацiйної служби України (ДАСУ) та отримано сертифiкат №UA.145.0075 вiд 07.2013 року на стандарт EASAPart145.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триманi сертифiкати системи менеджмента якостi згiдно стандартам EN ISO 9001 : 2008 и ISO/TS 16949 : 200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квiтнi 2013 року за результатами сертификацiйного аудита ПАТ "ВАЗ" виданi мiжнароднi сертифiкати системи менеджмента якостi згiдно стандартам EN ISO 9001 : 2008 и ISO/TS 16949 : 2009 сертифiкацiйним органом TUV Technische Uberwachng Hessen GimbH</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формацiя про основнi види продукцiї або послуг, що їх виробляє чи надає емiтент, перспективнiсть виробництва окремих товарiв, виконання робiт та надання послуг; залежнiсть вiд сезонних змiн; про основнi ринки збуту та основних клiєнтiв; основнi ризики а дiяльностi емiтента, заходи емiтента щодо зменшення ризикiв, захисту своєї дiяльностi та розширення виробництва та ринкiв збуту; про канали збуту й методи продажу, якi використовує емiтент; про джерела сировини, їх доступнiсть та динамiку цiн; iнформацiю про особливостi стану розвитку галузi виробництва, в якiй здiйснює дiяльнiсть емiтент, рiвень впровадження нових технологiй, нових товарiв; його положення на ринку; iнформацiю про конкуренцiю в галузi, про особливостi продукцiї (послуг) емiтента; перспективнi плани розвитку емiтента; кiлькiсть постачальникiв за основними видами сировини та матерiалiв, що займають бiльше 10 вiдсоткiв в загальному об'ємi постач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iдприємство має сформованi технiчну i маркетингову полiтику розвитку виробництва по трьох наукоємних напрямках: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0.30 виробництво повiтряних i космiчних лiтальних апаратiв, супутнього устаткування - 45,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8.11 виробництво двигунiв i турбiн, крiм авiацiйних, автотранспортних i мотоциклетних двигунiв - 24,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9.32 виробництво iнших вузлiв, деталей i приладдя для автотранспортних засобiв - 30,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Вовчанський агрегатний завод" є машинобудiвним пiдприємством авiацiйної промисловостi i основними видами його дiяльностi є виробництво гiдроагрегатiв для авiатехнiки, топливно-регулюючих агрегатiв для авiацiйних i наземних газотурбiнних двигунiв, а також компонентiв пневматичних i гiдравлiчних систем легкових i вантажних автомобiл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ним сегментом ринку №1 є паливно-регулююча апаратура для авiацiйної промисловостi (агрегати гiдравлiчних систем лiтакiв, вертольотiв, авiацiйних двигун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дукцiя авiацiйної технiки: насоснi станцiї i гiдромотори для лiтакiв ЯК 42, АН 124, АН 140, АН 148, АН 70, Ту 154С, Iл 76, Iл 114, Су 27, Су 30, МIГ 29, МIГ 110 та вертольотiв МI 8, КА 27, КА 32, МI 17 та їх модифiк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споживачi: ДП "Антонов", ВАТ "ВАЛТ", ВАТ "Авiастар", ТОВ "ТПК Агрегатспецсервiс", ПАТ "ХДАВП", ВАТ "УУАЗ", ВАТ "Ларз", ВАТ "КВЗ", ВАТ "МiГ", АК "Мотор Сiч", ВАТ "АК "Рубiн", ВАТ "Авiако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гментом №2 є агрегати для силових установок газоперекачувальних станцiй. Паливно-регулюючi та iншi агрегати електронно-гiдравлiчних систем автоматизованого керування i регулювання наземних газотурбiнних привод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споживачi: ВАТ "Газпром", ДК "Укртрансгаз", ДК "Укргазвидобування", ПАТ "СНВО iм. Фрунзе", АТ "Мотор Сiч", ДП "Зоря Машпроект", ВАТ "КМПО", ВАТ "Кузнєцо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гментом №3 є насоси охолодження гiдросистем, агрегати тормозних систем для автомобiльної промисловостi. Регулятори гальмiвних сил, регулятори рiвня полу та пневмогiдравличнi пiдсилювачi для вимикання зчеплення в системах приводу колiс вантажних автомобiл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сновнi споживачi: ВАТ "КАМАЗ", ВАТ "АЗ "УРАЛ", ВАТ "МАЗ", ХК "АвтоКРАЗ", ТОВ "ЛiАЗ", НВО "НЕМАН", АТ "ЛАЗ".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для зменшення ризикiв та захисту своєї дiяльностi, розширення виробництва та ринкiв збуту пiдприємство постiйно модернiзує виробництво, зокрема, поновлює верстатний парк шляхом придбання сучасних металообробних верстатiв вiдомих фiрм MASTURN, Weiler, SODICK та займається впровадженням енергозберiгаючих технолог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Вовчанський агрегатний завод" традицiйно бере участь у виставках Мiжнародного авiасалону, якi проходять в пiдмосковному мiстi Жуковський, на аеродромi льотно-дослiдницького iнституту iм. М.М. Громова. В даний час Мiжнародний авiацiйно-космiчний салон МАКС заслужено займає провiдне мiсце в ряду найбiльших свiтових авiа-форумiв, де проходить демонстрацiя свiтових високих технологiй для спiльних проектiв. Усiм, хто пов'язаний з авiацiйної та космiчної галузями промисловостi, МАКС надає рiдкiсну можливiсть ознайомитися з думкою осiб, що приймають рiшення з ключових питань розробки, виробництва та продажу авiацiйної технiки та озброєння, дає вичерпне уявлення про прiоритети та досягнення пiдприємств авiацiйно-космiчного комплексу, надає фахiвцям i бiзнесменам унiкальну можливiсть до встановлення багаторiвневих контактiв, подальшому розвитку виробничої кооперацiї та пошуку нових партнерiв для бiзнесу. Роль авiасалону як генератора нових альянсiв i плiдних iдей визнана у всьому свiтi. За час роботи на виставцi досягнуто ряд домовленостей з провiдними вiтчизняними та зарубiжними виробниками авiацiйної технiки, такими як ДП "Антонов", ДП "Iвченко-Прогрес", ПАТ "Мотор Сiч", ДП "ХАКБ", ВАТ АКБ "Якiр",ВАТ "КМПО", ВАТ "Кузнєцов", ТОВ "Фiрма-Мiкмар", АК "Рубiн", ВАТ "Камов", МВЗ iм. М.Л.Миля, ВАТ "ПМЗ "Схiд", ВАТ "Туполев". ВАТ "Авiадвигун", ВАТ "Авiазапчастини", ВАТ "РСК "Мiг", НТЦ iм. А. Люльки, Авiаремонтне пiдприємство "Мотор", ВАТ "КВЗ", ФГУП "НПП "Салют", Unique Electronics Limited, Aeroservice LTD, ВАТ "ЮТеiр-Iнжиниринг" та iншими учасниками авiасалону. Державною авiацiйною адмiнiстрацiєю ПАТ "Вовчанський агрегатний завод" видано сертифiкат виробника авiацiйної технiки та продовжено термiн дiї сертифiката схвалення виробництва авiацiйних агрегатiв. У числi перших розробок ОКБ ПАТ "Вовчанський агрегатний завод" значиться гальмо електромагнiтний (ЕМТ-1), призначений для застосування в трансмiсiї управлiння закрилками. З 2012 р. планується сертифiкацiя (ЕМТ-1) на нових лiтаках АНТК iм. Антонова. Розроблювальний електромагнiтне гальмо є продовженням виробничої лiнiйки серiйного гальма 72.00.57.46.100.000 застосовуваного на лiтаках АН-72, АН-74, АН-140, АН-148. В тематичнi плани ВКБ також входить доведення конструкцiї серiйних агрегатiв (НП-107, НР-9В1, КПМ-02, КПМ-148) з пiдвищення параметрiв надiйностi, термiнiв експлуатацiї. У Мiжнародному виставковому центрi вiдбулася 16-я мiжнародна виставка нафтогазової промисловостi "НАФТА i ГАЗ", в рамках якої пройшла Мiжнародна конференцiя "Український нафтогазовий Форум 2011". На сьогоднiшнiй день виставка "НАФТА i ГАЗ" представляє собою найбiльший мiжнародний дiловий захiд за участю свiтових та вiтчизняних лiдерiв нафтової i газової промисловостi. На виставцi було представлено новiтнє обладнання для нафтогазової галузi, перспективнi розробки та досягнення в областi нафто-i газовидобутку з використанням нових наукоємних технологiй. ПАТ "ВАЗ" представив свої напрацювання в областi модернiзацiї та ремонту газотранспортних систем. Досягнуто ряд домовленостей з ДК "Укртрансгаз", ЗМКБ "Прогрес", ВАТ "Мотор Сiч", "СНВО iм. Фрунзе", ЗАТ "Укргазтех" i газової промисловостi. За результатами проведених переговорiв i вiдгукiв наших постiйних замовникiв можна з упевненiстю резюмувати - "Вовчанський агрегатний завод" займає одну з лiдируючих позицiй по виробництву, постачанню вибухозахищеного обладнання - вiдсiчних клапанiв, дозаторiв газу з блоками управлiння для газоперекачувальних станцiй як в Українi, так i країнах СН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ими ринками збуту продукцiї ПАТ "ВАЗ" є Україна, Росiя, Бiлорусь та країни СНД. Крiм цього, експортнi поставки здiйснюються до Польщi, Iндiї та iнших країн далекого зарубiжж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инки збуту продукцiї власного виробництва насиченi пропозицiями аналогiв вiтчизняних i зарубiжних виробникiв, що приводить до посилення конкурен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ими конкурентами на ринках збуту продукцiї 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авiацiйнiй галузi - ВАТ "Омськагрегат" (Росiя), ВАТ О "АК "Рубiн" (Росiя), МПО iм. Румянцева (Росiя), ПАТ "ФЕД" (Україна), ДП "ХАКБ" (Україна), ПАТ "ДАА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агрегатах управлiння та регулювання наземними газотурбiнними двигунами - ВАТ "Стар" (Росiя), МПО iм. Румянцева (Росiя), ДП "Зоря-Машпроект"(Україна),  "Amot" (США), "Woodward" (СШ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виробництвi автокомпонентiв - АТ "Асток" (Україна), ПАТ "ПААЗ" (Україна)ВАТ "Беломо" (Бiлорусiя), ВАТ "РААЗ" (Росiя), " Knorr-Bremze" (Нiмеччи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авiацiйнiй галузi сильна конкуренцiя спостерiгається в сферi виконання ремонту агрегатiв, розроблених за часiв Радянського Союзу i розподiлу розмiщення замовлень на агрегати нового поколiння у зв'язку зi скороченням випуску вiтчизняної авiацiйної технiки. Взагалi сильна конкуренцiя i цiнова боротьба присутня на всiх ринках збуту в зв'язку з перенасиченням пропозицiями зарубiжних i вiтчизняних фiрм-виробникiв комплектуючих виробiв. Вихiд на ринки зарубiжних країн пов'язаний зi значними фiнансовими витратами i в основному потребують консолiдацiї зусиль кiлькох виробникiв однiєї галуз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струментами конкурентної боротьби 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остiйне полiпшення технiко-експлуатацiйних показникiв продукцiї на основi монiторингу споживачiв i конкурентної продукцiї на ринк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провадження енергозберiгаючих технiчних проектiв, нового технологiчного обладнання для зменшення собiвартостi продукцiї i пiдвищення рiвня цiнових переваг;</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Тiсне спiвробiтництво з основними споживачами, цiновi знижки при оптових поставках (автокомпоненти) на конвеєрнi заводи, дистриб'ютора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Сервiс, пiсля продажне супроводження продук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Гарантiйне обслугов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Ремонт в пiслягарантiйний перiод експлуат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Обмiнний фонд агрегатiв по регiонам експлуатацiї, на фiрмових сервiсних центрах (ВАТ "КАМАЗ", ВАТ "МАЗ", ВАТ "УЗ "Ур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iзацiйна структура емiтента, дочiрнi пiдприємства, фiлiї, представництва та iншi вiдокремленi структурнi пiдроздiли iз зазначенням найменування та мiсцезнаходження, ролi та перспектива розвитку, змiни в органiзацiйнiй структурi у вiдповiдностi з попереднiм звiтним перiод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вод розташований на двох промислових дiлянках. В структурi пiдприємства нараховується 6 цехiв основного виробництва, 2 цеха допомiжного виробництва та 23 вiддiли. Органiзацiйну структуру управлiння емiтента приведено у вiдповiднiсть до вимог ринкової економiки i специфiки функцiонування акцiонерного товариства. Емiтент має загальну органiзацiйну структуру управлiння:</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1. Загальнi збори акцiонерi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2. Наглядова рада.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3. Правлiння.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4. Служба Головного iнженер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5. Служба пiдготовки виробниц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чiрнi пiдприємства, фiлiї, представництва та iншi вiдокремленi структурнi пiдроздiли не створювали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формацiя щодо проблем, якi впливають на дiяльнiсть емiтента; ступiнь залежностi вiд законодавчих та економiчних обмеж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зважаючи на те, що економiка України визнана ринковою, вона продовжує демонструвати особливостi, характернi для перехiдної економiки. Цi особливостi включають, крiм iншого, наявнiсть валюти, що не є вiльно конвертованою за межами України, валютнi обмеження i контроль, вiдносно високу iнфляцiю i високi процентнi ставки. Стабiльнiсть української економiки буде в значнiй мiрi залежати вiд полiтики та дiй уряду, спрямованих на реформування адмiнiстративної та правової систем, а також економiки в цiлому. Внаслiдок цього економiчна дiяльнiсть в Українi пов'язана з ризиками, якi не є типовими для розвинених краї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ублiчним акцiонерним товариством "Вовчанський агрегатний завод" є машинобудiвним пiдприємством авiацiйної промисловостi i основними видами його дiяльностi є виробництво гiдроагрегатiв для авiатехнiки, паливо регулюючих агрегатiв для авiацiйних та наземних газотурбiнних двигунiв, а також компонентiв пневматичних i гiдравлiчних систем легкових та вантажних автомобiлiв. Усi цi галузi переживають у даний час перiод реструктуризацiї, зменшення частки держзаказiв, самостiйному виходу на ринок збуту своєї продукцiї, формування торгiвельних марок на ринках складних промислових виробiв. Ринки збуту зазначеної вище продукцiї насиченi пропозицiями вiтчизняних i зарубiжних виробникiв, що призводить до посилення конкурен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визначенiсть регуляторного середовища, як експортоорiєнтоване пiдприємство, ПАТ "Вовчанський агрегатний завод" гостро вiдчуває недолiки чинного законодавства в сферi зовнiшньоекономiчної дiяльностi. Так, наприклад, ПКМУ №1183 вiд 22.12.2010 року "Про затвердження перелiкiв товарiв, експорт та iмпорт яких пiдлягає лiцензуванню, та квот на 2011 рiк" передбачає необхiднiсть одержання в Мiнекономiки лiцензiї на експорт запасних частин з мiдi й алюмiнiю, що затримує вiдвантаження запасних частин по експортних контрактах ПАТ "Вовчанський агрегатний завод", тому що практично в кожнiй партiї є запаснi частини з мiдi й алюмiнi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рiм того, пiдприємство регулярно стикається з проблемами при митному оформленнi товарiв (складна процедура митного оформлення, труднощi зi своєчасним i повним наданням документiв), а також при одержаннi дозволiв ГСЭК (тривала й багатоступiнчаста процедура одержання дозволiв на ведення переговорiв i виконання експортних контрактiв). Також пiдприємство зазнає труднощiв зi своєчасним виконанням гарантiйних зобов'язань по продукцiї, поставленої на експорт, через необхiднiсть додаткового оформлення дозволiв як на експорт самої послуги з гарантiї, так i товарiв для її виконання (запасних частин, iнструментiв i т.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ля нормативного врегулювання проблем експорту ПАТ "Вовчанський агрегатний завод" направляє свої пропозицiї по внесенню змiн у дiючi нормативнi акти в областi експортного контролю й митного оформлення товарiв, а також у Закони України, нормативнi акти Кабiнету Мiнiстрiв i рiзних мiнiстерств i вiдомств, що регулюють iншi сфери дiяльностi пiдприємства. Цi пропозицiї, на нашу думку, будуть сприяти пiдняттю рiвня вiтчизняного авiадвигунобудування, полiпшенню умов ведення господарської дiяльностi для пiдприємств галузi, формуванню стабiльних позицiй українських пiдприємств на зовнiшнiх ринках, а також стимулювати розробку й освоєння нової технi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лiтична нестабiльнiсть в Українi (не прогнозована змiна зовнiшньополiтичного курсу уряду, прiоритетних напрямкiв його дiяльностi) впливає на господарську дiяльнiсть ПАТ "Вовчанський агрегатний заво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окрема, заяви про перспективу вступу України в НАТО, вступ у ВТО завдають значної шкоди взаєминам з Росiєю, одним з найбiльших споживачiв нашої продукцiї, особливо в областi вiйськово-технiчного спiвробiтництва. В останнi роки керiвництвом Росiйської Федерацiї поставлене завдання розробки "Державної програми розвитку газотурбiнного будування двигунiв на перiод до 2015 року (з перспективою до 2025 року)". У сiчнi 2008 року прийняте рiшення Мiнiстерства промисловостi й енергетики РФ про органiзацiї самостiйного виробництва вертолiтних газотурбiнних двигунiв сiмейства ТВ3-117 i ВК-250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АТ "Вовчанський агрегатний завод" усiляко прагне зберiгати й розвивати сформовану за десятилiття iнтеграцiю в сферi авiацiйної технiки. На сьогоднiшнiй день пiдприємство успiшно спiвробiтничає з росiйськими компанiями в рамках програм по спiльному виробництву таких новiтнiх лiтакiв, як АН-148 у Воронежу й АН-140 у Самарi. У рамках цих проектiв ПАТ "Вовчанський агрегатний завод" поставляє запаснi частини. В областi вертольотобудування пiдприємство поставляє агрегати та запаснi частини для сучасних вiйськових i цивiльних вертольотiв Мi-26, Мi-28, Мi-17, Ка-50, Ка-52, Ка-32, якi провадяться вертолiтними заводами в Ростовi-на-Дону, Казанi, Улан-Уде, Кумерта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снують також i обмеження на валютнi операцiї, так  Закон України "Про порядок здiйснення розрахункiв в iноземнiй валютi" передбачає необхiднiсть завершення експортно-iмпортних операцiй протягом 180 днiв, а з 19 листопада 2012 року 90 днiв. У зв'язку з цим пiдприємство зiштовхується з ризиками несвоєчасного платежу за поставлену продукцiю або неотримання товарiв проти їхньої оплати. Чинне законодавство значно обмежує пiдприємство у виборi форм розрахункiв при експортi продукцiї, практично крiм таких форм, як вiдвантаження продукцiї з вiдстрочкою платежу або товарний кредит. Зокрема, при реалiзацiї товарiв народного споживання пiдприємство регулярно зiштовхується з ризиками несвоєчасної оплати, тому що основними партнерами пiдприємства є оптовi торговельнi компанiї й фiрмова торговельна мережа, якi здiйснюють розрахунки за отриману продукцiю з коштiв, що надходять вiд її реалiзацiї, а тому iснують ризики, що спричинять нарахування штрафних санкцi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 метою зниження ризикiв несвоєчасної оплати пiдприємство прагне застосовувати рiзнi форми й методи розрахунково-кредитних вiдносин, наприклад, пiдтверджений документарний акредитив, рiзнi банкiвськi гарантiї, авансовi платежi й т.д.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Керiвництво Товариства не може передбачити всi тенденцiї, якi можуть впливати на його дiяльнiсть, а також те, який вплив (за наявностi такого) вони можуть надати на майбутнiй фiнансовий стан Товариства. Разом з тим, керiвництво впевнене, що воно вживає всi необхiднi заходи для забезпечення стабiльної дiяльностi та розвитк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онання значних право чин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начний  правочин  - правочин (крiм правочину з розмiщення товариством власних акцiй), учинений акцiонерним товариством, якщо ринкова  вартiсть  майна  (робiт,  послуг),  що  є його предметом, становить 10 i бiльше вiдсоткiв вартостi  активiв  товариства,  за даними останньої  рiчної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у 2013 роцi вiдповiдно до ст. 70 Закону України "Про акцiонернi товариства" мало виконання значних правочинiв (10 i бiльше вiдсоткiв вартостi активiв товариства за даними останньої рiчної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МОГИ   ЗАКОНУ</w:t>
        <w:tab/>
        <w:t>наявнiсть</w:t>
        <w:tab/>
        <w:t>викон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Рiшення про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    приймається  наглядовою радою</w:t>
        <w:tab/>
        <w:t xml:space="preserve">передбачено п.9.5.16   Статуту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Ринкова  вартiсть  майна або послуг,  що є предмето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начного правочину,  перевищує 25 вiдсоткiв  вартостi  активiв  за даними   останньої   рiчної   фiнансової   звiтностi  акцiонерного товариства,  рiшення про вчинення  такого  правочину  приймається загальними зборами за поданням наглядової ра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рiшення про   вчинення   значного   правочину,  якщо  ринкова вартiсть майна  або  послуг,  що  є  предметом  такого  правочину, становить  50  i  бiльше  вiдсоткiв  вартостi  активiв  за  даними останньої рiчної  фiнансової  звiтностi  акцiонерного  товариства, приймається бiльш як 50 вiдсотками голосiв акцiонерiв вiд їх загальної кiльк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ередбачено п.8.36.7   Статуту Товариства.  </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онанi у вiдповiдностi до протокола №20 загальних зборiв акцiонерiв вiд 24.04.2013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3.На  дату  проведення  загальних   зборiв   неможливо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значити,   якi   значнi   правочини   вчинятимуться  акцiонерним товариством у ходi  поточної  господарської  дiяльностi,  загальнi збори    прийняли  рiшення  про  попереднє схвалення значних правочинiв,  якi можуть ним вчинятися протягом не бiльш як  одного року,   iз   зазначенням  характеру  правочинiв  та  їх  гранично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арт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Передбачено протоколом №20 загальних зборiв акцiонерiв вiд 24.04.2013р.</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 Значний правочин,  застосовуються  як  додатковий  до iнших вимог щодо порядку вчинення певних  правочинiв,  передбачених  законодавством  або статутом акцiонерного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Не передбачено</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5. Заборона  дiлити  предмет  правочину з метою ухилення вiд  передбаченого  цим  Законом  порядку  прийняття  рiшень   про вчинення значного правочин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Не передбачено</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ерацiї з пов'язаними сторон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ета МСБО 24 "Операцiї з пов'язаними сторонами" - забезпечити розкриття у фiнансовiй звiтностi суб'єкта господарювання iнформацiї, необхiдної для привернення уваги до можливого впливу на фiнансовий стан i на прибуток чи збиток суб'єкта господарювання, спричиненого iснуванням зв'язаних сторiн, а також операцiями та залишками заборгованостi, в тому числi зобов'язаннями мiж такими сторон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 Товариства вiдсутнi  юридичнi та фiзичнi (резиденти України) зв'язанi особи, якi є акцiонерами, що володiють понад 10 % акцiй i мають суттєвий вплив на прийняття рiшення загальних збор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формацiя про органи управлiння емiтента та вiдповiднiсть стану корпоративного управлiння вимогам законодав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тягом звiтного року в ПАТ "Вовчанський агрегатний завод" функцiонували наступнi органи корпоративного управлi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гальнi збори акцiонер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аглядова рад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равлi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авлiння. Виконавчий орган Товариства, який здiйснює керiвництво його поточною дiяльнiстю. Правлiння складається з 6 (шiсть) осiб i дiє на колегiальних засадах, пiдзвiтне Загальним зборам акцiонерiв i Наглядовiй Радi Товариства, органiзовує виконання їх рiшень. Правлiння дiє вiд iменi Товариства у межах, встановлених Статутом Товариства i законодавством, вирiшує всi питання дiяльностi товариства, крiм тих, що вiднесенi до компетенцiї Загальних зборiв i Наглядової ради товариства. Членам правлiння додаткова винагорода, окрiм заробiтної плати, не виплачує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глядова Рада. Є органом, що здiйснює захист прав акцiонерiв Товариства, i в межах компетенцiї, визначеної Статутом та законодавством, контролює та регулює дiяльнiсть. Веде контроль за виконанням Правлiнням Товариства рiчних фiнансових планiв Товариства. Аналiз ефективностi та повноти виконання Правлiнням рiшень Загальних зборiв акцiонерiв та Наглядової ради щодо питань фiнансово-господарської дiяльностi Товариства. Контроль за нарахуванням, своєчаснiстю та повнотою виплати дивiдендiв.  Аналiз ефективностi використання кредитних ресурсiв, якi залучаються Товариством.  Аналiз ефективностi використання коштiв резервного та iнших фондiв Товариства, що формуються за рахунок прибутку Товариства.  Перевiрка дотримання порядку сплати акцiй акцiонерами у випадку проведення Товариством додаткової емiсiї акцiй.  Аналiз фiнансового стану Товариства, його платоспроможностi, лiквiдностi активiв, виявлення резервiв для полiпшення економiчного стану пiдприємства i розробка рекомендацiй для органiв управлiння Товариства.  Аналiз вiдповiдностi ведення у Товариствi бухгалтерського i статистичного облiку вимогам чинного законодавства.  Подання звiтiв про результати перевiрок Загальним зборам Товариства i Наглядовiй радi та надання рекомендацiй Загальним зборам Товариства на пiдставi цих звiтiв.  Надання Наглядовiй радi Товариства рекомендацiй щодо вiдбору незалежних аудиторiв.  Iнiцiювання скликання позачергових Загальних зборiв акцiонерiв в разi виникнення загрози суттєвим iнтересам Товариства або виявлення зловживань, вчинених посадовими особами Товариств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Матерiально-технiчне забезпечення дiяльностi Наглядової ради здiйснюється Товариство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гальнi збори. Вищим органом Товариства є Загальнi збори акцiонерiв. Акцiонери - власники Товариства, якi приймають участь у Зборах та таким чином здiйснюють своє право щодо участi в керуваннi справами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Голова правлiння - Антоненко Олександр Анатолiйович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лени правлiння: Рожнов Олександр Iванович, Слюсаренко Сергiй Вiкторович, Шкурко Олег Миколайович, Чмаль Олексiй Микитович, Нижник Олександра Петрiвн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Голова наглядової ради - Сопов Вiктор Олександр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лени Наглядової ради: Карпенко Валерiй Iванович, Дзюзюра Галина Федорiвна, Клименко Валерiй Iванович, Матусевiч Володимир Анатолiйович, Гречiхiн Генадiй Олександр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iлькiсний склад сформованих органiв корпоративного управлiння вiдповiдає вимогам Статуту та вимогам, встановленим рiшенням загальних зборiв акцiонерiв (протокол № 20 вiд 24 квiтня 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ункцiонування органiв корпоративного управлiння регламентується положеннями Статуту та Положеннями про загальнi збори, правлiння , наглядову раду (затвердженi в новiй редакцiї  рiшенням загальних зборiв акцiонерiв, протокол №20 вiд 24 квiтня 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Щорiчнi загальнi збори акцiонерiв проводились в термiн, визначений Вiдповiдно до вимог статтi 32 Закону України "Про акцiонернi товариства" - рiчнi загальнi збори товариства проводяться не пiзнiше 30 квiтня року наступного за звiтни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гальнi зборi акцiонерiв ПАТ "Вовчанський агрегатний завод" за 2012 рiк були  проведенi 24.04.2013 р. (протокол № 20 вiд 24.04.2013р.) , де були затвердженi змiни до статуту Товариства та прийнята нова його редакцiя, прийнято рiшення про збiльшення розмiру статутного капiталу Товариства шляхом пiдвищення номiнальної вартостi акцiй за рахунок спрямування до статутного капiталу додаткового капiталу (його частини) та частини прибутку Товариства за 2012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формацiя про проведення зборiв була опублiкована в газетi "Бюлетень. Цiннi папери України" вiд 19.03.2013 року № 51 (3601) та 24.10.2013 року № 200(375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м  призначенi Загальнi збори акцiонерiв за 2013 рiк на 24 квiтня 2014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актична перiодичнiсть засiдань наглядової ради вiдповiдає термiнам визначеним Законом України "Про акцiонернi товариства"- не рiдше одного разу на квартал.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 Товариствi протягом звiтного року вiдбулися змiни у складi наглядової ради. (Протокол наглядової ради №7 вiд 09.04.13р.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твердження зовнiшнього аудитора - ТОВ ""Аудиторська фiрма "БIНА"" вiдбувалося у вiдповiдностi до вимог Статуту товариства за рiшенням правлiння (протокол засiдання правлiння  № 236 вiд 13 .02. 2014 року) та  наглядової ради (протокол засiдання наглядової ради № 6 вiд 22.02. 2014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проваджена в Товариствi система внутрiшнього контролю спрямована на упередження, виявлення i виправлення суттєвих помилок, забезпечення захисту i збереження активiв, повноти i точностi облiкової документацiї та включає адмiнiстративний та бухгалтерський контрол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цтво Товариства в повнiй мiрi розумiє перспективу розвитку внутрiшнього аудиту та його значимiсть i важлив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за пiдготовки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ухгалтерський облiк господарської дiяльностi ПАТ "Вовчанський агрегатний завод" здiйснювався бухгалтерiєю з дотриманням єдиних методологiчних принципiв ведення бухгалтерського облiку, передбачених Законом України "Про бухгалтерський облiк та фiнансову звiтнiсть в Українi" вiд 16.07.1999 р. № 996 - ХIV, положеннями (стандартами) бухгалтерського облiку, (далi - П(с)БО), на основi застосування бухгалтерського програмного забезпечення "1-С: Пiдприємство. Версiя 7.7". В подальшому, у фiнансовiй звiтностi, складенiй на основi записiв за  П(с)БО, здiйсненнi коригування, необхiднi для подання такої звiтностi за МСФЗ. Цi коригування включають певнi змiни класифiкацiї з метою вiдображення економiчної сутностi вiдповiдних операцiй, включаючи класифiкацiї окремих активiв та зобов'язань, доходiв та витрат, у вiдповiдних статтях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м прийнято до уваги, що Законом України вiд 12.05.2011 р.№ 3332-VI "Про внесення змiн до Закону України "Про бухгалтерський облiк та фiнансову звiтнiсть в Українi" передбачено складати фiнансову звiтнiсть (у тому числi консолiдовану) за МСФЗ публiчними АТ, банками, страховиками та пiдприємствами, якi провадять види дiяльностi, перелiк яких має визначати КМУ, тобто ПАТ " Вовчанський агрегатний завод "  при складаннi фiнансової звiтностi за 2012 рiк повинно виконати вимоги вищевказаного Закон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раховуючи, що колективним листом НБУ, Мiнфiну, Державної служби статистики вiд 07.12.2011 р. № 12-208/1757-14830; № 31-08410-06-5/30523; № 04/4-07/702 роз'яснено, що суб'єкт господарювання може обрати датою переходу на МСФЗ 01.01.2011 р. або 01.01.2012 р., ПАТ "Вовчанський агрегатний завод " датою переходу на МСФЗ було обрано 01.01.2012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ета звiту - забезпечити, щоб фiнансова звiтнiсть суб'єкта господарювання, складена за МСФЗ, мiстила високоякiсну iнформацiю, як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а) є прозорою для користувачiв i порiвняною в усiх вiдображених перiодах;</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б) забезпечує прийнятну вiдправну точку для облiку за Мiжнародними стандартами фiнансової звiтностi (МСФЗ); т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 витрати на її отримання не перевищують вигоди для користувач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ким чином, фiнансова звiтнiсть ПАТ " Вовчанський агрегатний завод "  пiдготовлена вiдповiдно до Мiжнародного стандарту бухгалтерського облiку  (далi - МСБО) i складається з таких компон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вiт про фiнансовий ста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вiт про сукупнi прибутки та збит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вiт про змiни у власному капiтал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вiт про рух грошових кош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iм того, з метою достовiрного вiдображення показникiв, що лягли в основу складеної за МСФЗ фiнансової звiтностi, у вiдповiдностi з вимогами Iнструкцiї, затвердженої наказом Мiнiстерства фiнансiв України вiд 11.08.1994 р. № 69, згiдно наказу по Товариству вiд 15.11.2013 р. № 609 в перiод з 01.01.2013 р. по 25.12.2013 р. проведено рiчну iнвентаризацiю основних засобiв, нематерiальних активiв, товарно-матерiальних цiнностей, грошових коштiв, документiв i розрахун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стотнi положення облiкової полiт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та бухгалтерська звiтнiсть ПАТ " Вовчанський агрегатний завод ", згiдно з основними засадами облiкової полiтики, формується з дотриманням  принципiв  обачностi, безперервної дiяльностi, перiодичностi, iсторичної собiвартостi, єдиного грошового грошового вимiрника (грив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моменту використання МСФЗ, ПАТ " Вовчанський агрегатний завод " застосовується облiкова полiтика, що базується на таких стандартах МСФЗ та Мiжнародних стандартiв бухгалтерського облiку (далi - МСБ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ФЗ  1 "Перше застосування Мiжнародних стандартiв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1 "Подання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2 "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8 "Облiковi полiтики, змiни в облiкових оцiнках та помил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12 "Податок на прибут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16 "Основнi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17 "Оренд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18 "Дох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19 "Виплати працiвника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21 "Вплив змiн валютних курс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23 " Витрати на поз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24 "Розкриття iнформацiї про зв'язанi сторо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33 "Прибуток на акцi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34 "Промiжна фiнансова звiт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37 "Забезпечення, умовнi зобов'язання та умов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38 "Нематерiаль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цтво ПАТ " Вовчанський агрегатний завод "  оцiнює вплив нових стандартiв МСФЗ на фiнансовi звiти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положення облiкової полiтики ПАТ " Вовчанський агрегатний завод " затвердженi наказом Товариства  №144 вiд 31.03.2011р.  В 2012 роцi Товариством  затверджений наказ № 42-а вiд 24.01.2012р. "Про органiзацiю облiкової полiтики у вiдповiдностi з мiжнародними стандартами фiнансової звiтностi" та створена комiсiя для роботи по трансформацiї бухгалтерського облiку та складання фiнансової звiтностi  у вiдповiдностi до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методики оцiнки , облiку i процедур облiкової полiтики Товариства  розкритi в роздiлi аналiзу показникiв Звiту про фiнансовий ста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формацiя про чисельнiсть працiвникiв та оплату їх прац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ньооблiкова чисельнiсть штатних працiвникiв облiкового складу (осiб): 978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ня чисельнiсть позаштатних працiвникiв та осiб, якi працюють за сумiсництвом (осiб): 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онд оплати працi: 40 796,3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акти змiни розмiру фонду оплати працi, його збiльшення вiдносно попереднього року: 2 181,6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iни фонду оплати працi сталося за рахунок збiльшення:окладiв та тариф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iзацiя оплати працi спрямована на забезпечення винагороди працiвникiв за працю, залежно вiд складностi та умов виконуваної роботи, його професiйно-дiлових якостей, результатiв його працi i господарської дiяльностi структурного пiдроздiлу, у якому вiн безпосередньо працю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виконання Законiв України №1646-VI вiд 20.10.2009 р. "Про встановлення прожиткового мiнiмуму та мiнiмальної заробiтної плати" i №5515-YI вiд 06.12.2012 р. "Про державний бюджет України на 2013 рiк" з метою пiдвищення соцiальних стандартiв для всiх категорiй працiвникiв ПАТ "ВАЗ" на пiдприємствi введенi новi тарифнi ставки i посадовi окла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iст середньої заробiтної плати з сiчня по грудень 2013 року склав 110,3%, при середньому офiцiйному рiвнi iнфляцiї за рiк -100,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ня заробiтна плата промислово - виробничого персоналу в груднi 2013 р. склала 3 988,53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робничих робiтникiв -3 664,67 грн., старших майстрiв - 3 879,33 грн., майстрiв -3 162,3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нiй вiдсоток виконання норм в 2013 роцi склав 114 %. За пiдсумками перегляду норм часу та розцiнок досягнуте зниження трудомiсткостi по ПАТ "ВАЗ" на 51,35 тис.н/ч, при цьому економiя склала 708,1тис. грн., а умовне вивiльнення чисельностi - 28,7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2013 роцi чисельнiсть працюючих на пiдприємствi зменшилась на 20 чолов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iввiдношення по категорiях працюючих змiнилося вбiк збiльшення чи зменшення чисельностi основних робiтникiв. В 2013 року структура промислово-виробничого персоналу складалась з основних i допомiжних робiтникiв - 58%, IТП- 37%, ОТК -4,6%; iнших категорiй - 0,4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адрова програма емiтента, спрямована на забезпечення вiдповiдного рiвня квалiфiкацiї працiвникiв операцiйним потребам емi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ета кадрової полiтики: зберегти й додатково залучити висококвалiфiкованi кадр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вд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надання працiвникам реальних можливостей професiйного розвит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безпечення конкурентоспроможної оплати прац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створення умов для службового рос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безпечення сприятливих i безпечних умов прац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безпечення соцiального захисту працiвникiв, у тому числi пiсля виходу на пенсi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истема пiдбора персон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конкурсний вiдбi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сихологiчне тестування з метою об'єктивної оцiнки iнтелектуально-психологiчного потенцiалу кандида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спiвбесiда кандидатiв з керiвниками пiдроздiл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роходження випробного термiн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готовка й пiдвищення квалiфiкацiї з орiєнтацiєю на системну, комплексну роботу з резерв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иробничо-технiчнi й цiльовi кур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в'язок з навчальними заклад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навчання в управлiннi з пiдготовки персон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кiснi показники персон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вiтня структура промислово-виробничого персоналу по головному завод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ще 327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нє спецiальне 285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фесiйно-технiчне 1140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нє 231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повне середнє 25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 працiвникiв пiдприємства - 1 чол. кандидатiв нау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кова структура персоналу по головному пiдприємст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30 рокiв 265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40 рокiв 242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1-50 рокiв 191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1-55 рокiв 158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6-60 рокiв 95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рше 60 рокiв 32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ереднiй вiк на пiдприємствi - 36 ро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 2013 роцi на пiдприємство працевлаштованi 7 чол. молодих фахiвцiв з вищою освiто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озмiр фонду оплати працi збiльшився вiдносно попереднього року на 2 181,6 тис. грн. за рахунок збiльшення тарифних ставок та посадових окладiв та ростом обсягiв виробництва. Забезпечена виплата заробiтної плати згiдно з термiнами по колективному договор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налiз показникiв Звiту про фiнансовий ста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раховуючи, що баланс вiдображає фiнансовий стан пiдприємства на певну дату, вiдповiдно до чинних вимог МСФЗ його називають Звiтом про фiнансовий стан пiдприємства. Але застосовувати назви "Баланс", "Балансовий звiт" або iншi, якi б не вводили в оману користувачiв, не забороне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КО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рiк, мiсяць, число)</w:t>
        <w:tab/>
        <w:t>2014</w:t>
        <w:tab/>
        <w:t>01</w:t>
        <w:tab/>
        <w:t>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приємство           Публiчне акцiонерне товариство "Вовчанський агрегатний завод"</w:t>
        <w:tab/>
        <w:t>за ЄДРПОУ</w:t>
        <w:tab/>
        <w:t>1430984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ериторiя                                                                                                               Харкiвська</w:t>
        <w:tab/>
        <w:t>за КОАТУУ</w:t>
        <w:tab/>
        <w:t>63216101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iзацiйно-правова форма господарювання                           Акцiонерне товариство</w:t>
        <w:tab/>
        <w:t>за КОПФГ</w:t>
        <w:tab/>
        <w:t>23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д економiчної дiяльностi   Виробництво повiтряних i космiчних лiтальних апаратi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супутнього устаткування</w:t>
        <w:tab/>
        <w:t>за КВЕД</w:t>
        <w:tab/>
        <w:t>30.3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ня кiлькiсть працiвникiв1 978_____________________________________________________________</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дреса, телефон вулиця Пушкiна,буд.2, м.ВОВЧАНСЬК,ВОВЧАНСЬКИЙ РАЙОН, ХАРКIВСЬКА обл., 62504    4210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диниця вимiру: тис. грн. без десяткового знака (окрiм  роздiлу IV Звiту про фiнансовi результати (Звiт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  сукупний  дохiд)  (форма  N  2),  грошовi   показники   якого наводяться в гривнях з копiйкам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Складено (зробити позначку "v" у вiдповiднiй клiтинц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положеннями (стандартами) бухгалтерського облiку</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мiжнародними стандартами фiнансової звiтностi</w:t>
        <w:tab/>
        <w:t>V</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ланс (Звiт про фiнансовий ста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3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орма № 1</w:t>
        <w:tab/>
        <w:t>Код за ДКУД</w:t>
        <w:tab/>
        <w:t>18010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тив</w:t>
        <w:tab/>
        <w:t>Код рядка</w:t>
        <w:tab/>
        <w:t>На 01.12.12</w:t>
        <w:tab/>
        <w:t>На 31.12.12</w:t>
        <w:tab/>
        <w:t>На 31.12.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 </w:t>
        <w:tab/>
        <w:t>2</w:t>
        <w:tab/>
        <w:t xml:space="preserve">3 </w:t>
        <w:tab/>
        <w:t>4</w:t>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 Необоротнi актив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000</w:t>
        <w:tab/>
        <w:t>3 615</w:t>
        <w:tab/>
        <w:t>72 838</w:t>
        <w:tab/>
        <w:t>63 632</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первiсна вартiсть </w:t>
        <w:tab/>
        <w:t>1001</w:t>
        <w:tab/>
        <w:t>-</w:t>
        <w:tab/>
        <w:t>-</w:t>
        <w:tab/>
        <w:t>-</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накопичена амортизацiя </w:t>
        <w:tab/>
        <w:t>1002</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завершенi капiтальнi iнвестицiї</w:t>
        <w:tab/>
        <w:t>1005</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w:t>
        <w:tab/>
        <w:t>1010</w:t>
        <w:tab/>
        <w:t>48 373</w:t>
        <w:tab/>
        <w:t>202 771</w:t>
        <w:tab/>
        <w:t>204 666</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первiсна вартiсть </w:t>
        <w:tab/>
        <w:t>1011</w:t>
        <w:tab/>
        <w:t>-</w:t>
        <w:tab/>
        <w:t>-</w:t>
        <w:tab/>
        <w:t>-</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знос </w:t>
        <w:tab/>
        <w:t>1012</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вестицiйна нерухомiсть</w:t>
        <w:tab/>
        <w:t>1015</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вгостроковi бiологiчнi активи</w:t>
        <w:tab/>
        <w:t>1020</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вгостроковi фiнансовi iнвести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кi облiковуються за методом участi в капiталi iнших пiдприємств</w:t>
        <w:tab/>
        <w:t>1030</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фiнансовi iнвестицiї </w:t>
        <w:tab/>
        <w:t>1035</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вгострокова дебiторська заборгованiсть </w:t>
        <w:tab/>
        <w:t>1040</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iдстроченi податковi активи </w:t>
        <w:tab/>
        <w:t>1045</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необоротнi активи </w:t>
        <w:tab/>
        <w:t>1090</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сього за роздiлом I </w:t>
        <w:tab/>
        <w:t>1095</w:t>
        <w:tab/>
        <w:t>51 988</w:t>
        <w:tab/>
        <w:t>275 609</w:t>
        <w:tab/>
        <w:t>268 29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I. Оборотнi актив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паси </w:t>
        <w:tab/>
        <w:t>1100</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5 216</w:t>
        <w:tab/>
        <w:t>49 473</w:t>
        <w:tab/>
        <w:t>49 66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точнi бiологiчнi активи </w:t>
        <w:tab/>
        <w:t>1110</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екселi одержанi</w:t>
        <w:tab/>
        <w:t>1120</w:t>
        <w:tab/>
        <w:t>195</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за продукцiю, товари, роботи, послуги</w:t>
        <w:tab/>
        <w:t>1125</w:t>
        <w:tab/>
        <w:t>9022</w:t>
        <w:tab/>
        <w:t>15219</w:t>
        <w:tab/>
        <w:t>8 92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за розрахунк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виданими авансами</w:t>
        <w:tab/>
        <w:t>1130</w:t>
        <w:tab/>
        <w:t>11 241</w:t>
        <w:tab/>
        <w:t>1 157</w:t>
        <w:tab/>
        <w:t>1 15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бюджетом</w:t>
        <w:tab/>
        <w:t>1135</w:t>
        <w:tab/>
        <w:t>9 780</w:t>
        <w:tab/>
        <w:t>11 699</w:t>
        <w:tab/>
        <w:t>5 38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тому числi з податку на прибуток</w:t>
        <w:tab/>
        <w:t>1136</w:t>
        <w:tab/>
        <w:t>-</w:t>
        <w:tab/>
        <w:t>-</w:t>
        <w:tab/>
        <w:t>72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а поточна дебiторська заборгованiсть </w:t>
        <w:tab/>
        <w:t>1155</w:t>
        <w:tab/>
        <w:t>380</w:t>
        <w:tab/>
        <w:t>535</w:t>
        <w:tab/>
        <w:t>55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точнi фiнансовi iнвестицiї </w:t>
        <w:tab/>
        <w:t>1160</w:t>
        <w:tab/>
        <w:t>-</w:t>
        <w:tab/>
        <w:t>-</w:t>
        <w:tab/>
        <w:t>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Грошi та їх еквiваленти </w:t>
        <w:tab/>
        <w:t>1165</w:t>
        <w:tab/>
        <w:t>24 927</w:t>
        <w:tab/>
        <w:t>12 444</w:t>
        <w:tab/>
        <w:t>26 1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майбутнiх перiодiв</w:t>
        <w:tab/>
        <w:t>1170</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оборотнi активи </w:t>
        <w:tab/>
        <w:t>1190</w:t>
        <w:tab/>
        <w:t>9595</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сього за роздiлом II </w:t>
        <w:tab/>
        <w:t>1195</w:t>
        <w:tab/>
        <w:t>100 356</w:t>
        <w:tab/>
        <w:t>90 527</w:t>
        <w:tab/>
        <w:t>91 77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II. Необоротнi активи, утримуванi для продажу, та групи вибуття</w:t>
        <w:tab/>
        <w:t>1200</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Баланс </w:t>
        <w:tab/>
        <w:t>1300</w:t>
        <w:tab/>
        <w:t>152 344</w:t>
        <w:tab/>
        <w:t>366 136</w:t>
        <w:tab/>
        <w:t>360 07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сив</w:t>
        <w:tab/>
        <w:t>К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ядка</w:t>
        <w:tab/>
        <w:t>На 01.12.12</w:t>
        <w:tab/>
        <w:t>На 31.12.12</w:t>
        <w:tab/>
        <w:t>На 31.12.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2</w:t>
        <w:tab/>
        <w:t>3</w:t>
        <w:tab/>
        <w:t>4</w:t>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 Власний капiтал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реєстрований (пайовий) капiтал </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400</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7 421</w:t>
        <w:tab/>
        <w:t>115 461</w:t>
        <w:tab/>
        <w:t>286 59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апiтал у дооцiнках</w:t>
        <w:tab/>
        <w:t>1405</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датковий капiтал </w:t>
        <w:tab/>
        <w:t>1410</w:t>
        <w:tab/>
        <w:t>42 256</w:t>
        <w:tab/>
        <w:t>153 739</w:t>
        <w:tab/>
        <w:t>1 16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езервний капiтал </w:t>
        <w:tab/>
        <w:t>1415</w:t>
        <w:tab/>
        <w:t>3 511</w:t>
        <w:tab/>
        <w:t>6 219</w:t>
        <w:tab/>
        <w:t>7 98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розподiлений прибуток (непокритий збиток) </w:t>
        <w:tab/>
        <w:t>1420</w:t>
        <w:tab/>
        <w:t>35 204</w:t>
        <w:tab/>
        <w:t>26 509</w:t>
        <w:tab/>
        <w:t>25 28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оплачений капiтал </w:t>
        <w:tab/>
        <w:t>1425</w:t>
        <w:tab/>
        <w:t>(       -      )</w:t>
        <w:tab/>
        <w:t>(       -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лучений капiтал </w:t>
        <w:tab/>
        <w:t>1430</w:t>
        <w:tab/>
        <w:t>(      -       )</w:t>
        <w:tab/>
        <w:t>(      -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сього за роздiлом I</w:t>
        <w:tab/>
        <w:t>1495</w:t>
        <w:tab/>
        <w:t>128 392</w:t>
        <w:tab/>
        <w:t>301 928</w:t>
        <w:tab/>
        <w:t>321 02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I. Довгостроковi зобов'язання i забезпе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i податковi зобов'язання</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500</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w:t>
        <w:tab/>
        <w:t>40 067</w:t>
        <w:tab/>
        <w:t>28 13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вгостроковi кредити банкiв</w:t>
        <w:tab/>
        <w:t>1510</w:t>
        <w:tab/>
        <w:t>6 182</w:t>
        <w:tab/>
        <w:t>2 629</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довгостроковi зобов'язання</w:t>
        <w:tab/>
        <w:t>1515</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вгостроковi забезпечення</w:t>
        <w:tab/>
        <w:t>1520</w:t>
        <w:tab/>
        <w:t>6</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Цiльове фiнансування </w:t>
        <w:tab/>
        <w:t>1525</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сього за роздiлом II</w:t>
        <w:tab/>
        <w:t>1595</w:t>
        <w:tab/>
        <w:t>6 199</w:t>
        <w:tab/>
        <w:t>42 696</w:t>
        <w:tab/>
        <w:t>28 13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II. Поточнi зобов'язання i забезпе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ороткостроковi кредити банкiв </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600</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1900</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а кредиторська заборгованiсть з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вгостроковими зобов'язаннями </w:t>
        <w:tab/>
        <w:t>1610</w:t>
        <w:tab/>
        <w:t>-</w:t>
        <w:tab/>
        <w:t>7889</w:t>
        <w:tab/>
        <w:t>99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 роботи, послуги </w:t>
        <w:tab/>
        <w:t>1615</w:t>
        <w:tab/>
        <w:t>2062</w:t>
        <w:tab/>
        <w:t>3177</w:t>
        <w:tab/>
        <w:t>3 97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ами з бюджетом</w:t>
        <w:tab/>
        <w:t>1620</w:t>
        <w:tab/>
        <w:t>383</w:t>
        <w:tab/>
        <w:t>415</w:t>
        <w:tab/>
        <w:t>52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тому числi з податку на прибуток</w:t>
        <w:tab/>
        <w:t>1621</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ами зi страхування</w:t>
        <w:tab/>
        <w:t>1625</w:t>
        <w:tab/>
        <w:t>318</w:t>
        <w:tab/>
        <w:t>491</w:t>
        <w:tab/>
        <w:t>1 09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ами з оплати працi</w:t>
        <w:tab/>
        <w:t>1630</w:t>
        <w:tab/>
        <w:t>1835</w:t>
        <w:tab/>
        <w:t>2304</w:t>
        <w:tab/>
        <w:t>2 15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а кредиторська заборгованiсть за одержаними авансами</w:t>
        <w:tab/>
        <w:t>1635</w:t>
        <w:tab/>
        <w:t>12384</w:t>
        <w:tab/>
        <w:t>4415</w:t>
        <w:tab/>
        <w:t>1 1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а кредиторська заборгованiсть за розрахунками з учасниками</w:t>
        <w:tab/>
        <w:t>1640</w:t>
        <w:tab/>
        <w:t>682</w:t>
        <w:tab/>
        <w:t>845</w:t>
        <w:tab/>
        <w:t>10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абезпечення</w:t>
        <w:tab/>
        <w:t>1660</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майбутнiх перiодiв</w:t>
        <w:tab/>
        <w:t>1665</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поточнi зобов'язання</w:t>
        <w:tab/>
        <w:t>1690</w:t>
        <w:tab/>
        <w:t>89</w:t>
        <w:tab/>
        <w:t>76</w:t>
        <w:tab/>
        <w:t>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сього за роздiлом III</w:t>
        <w:tab/>
        <w:t>1695</w:t>
        <w:tab/>
        <w:t>17 753</w:t>
        <w:tab/>
        <w:t>21 512</w:t>
        <w:tab/>
        <w:t>10 9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V. Зобов'язання, пов'язанi з необоротними актив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тримуваними для продажу, та групами вибуття</w:t>
        <w:tab/>
        <w:t>1700</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ланс</w:t>
        <w:tab/>
        <w:t>1900</w:t>
        <w:tab/>
        <w:t>152 344</w:t>
        <w:tab/>
        <w:t>366 136</w:t>
        <w:tab/>
        <w:t>360 07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к</w:t>
        <w:tab/>
        <w:tab/>
        <w:tab/>
        <w:tab/>
        <w:tab/>
        <w:t>Антоненко Олександр Анатолiй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w:t>
        <w:tab/>
        <w:tab/>
        <w:tab/>
        <w:tab/>
        <w:t>Нижник Олександра Петрiв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_____________________</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 Визначається в порядку, встановленому центральним органом</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иконавчої влади, що реалiзує державну полiтику у сферi статистики.</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и</w:t>
        <w:tab/>
        <w:t>Нематерiальнi активи оцiнюються за собiвартiстю за вирахуванням будь-якої накопиченої амортизацiї. Всi об'єкти нематерiальних активiв вiдповiдають вимогам визнання МСБО (IAS) 38. Строк корисного використання нематерiальних активiв бiльше одного року та менше 20 рокiв. Амортизацiя застосовується до всiх об'єктiв нематерiальних активiв i здiйснюється прямолiнiйним метод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склад нематерiальних активiв входить Торгова марка, пiд якою реалiзувалась i реалiзується продукцiя, що вироблена ПАТ "ВАЗ". До 2007 року власником торгової марки було ТОВ "Вовчанськi агрегати". З 2007 року ПАТ "ВАЗ" набуло прав власностi на Торгову марку пiд якою маркується вся реалiзуєма продукцiя власного виробництва. За станом на 2014 рiк частка статтi нематерiальних активiв у структурi валюти балансу зменшилася як у вiдносному так i абсолютному вираженнi. Зазначене стало результатом поступової амортизацiї даної складової активiв. Для вiдображення ринкової (справедливої) вартостi об'єкта оцiнки у фiнансовiй звiтностi ПАТ "Вовчанський агрегатний завод" виникла необхiднiсть проведення незалежної оцiнки майнових прав на об'єкт iнтелектуальної власностi. За результатами проведеного фiнансово-економiчного аналiзу стану та динамiки ТОВ "КГ "Феодал"проведена незалежна оцiнка майнових прав на об'єкт iнтелектуальної власностi. З урахуванням проведених розрахункiв в Звiтi, Експерт зробив висновок про те, що ринкова вартiсть Торгової марки, зареєстрованої на пiдставi Свiдоцтва України на знак для товарiв та послуг № 52792, дата реєстрацiї 15.08.2005 року, Класи; 6, 7, 9, 11, 12, 35, 37, 39, 40, 42, власник ПАТ "Вовчанський агрегатний завод" (код за ЄДРПОУ 14309847), станом на 22 жовтня 2012 року становить 70 622 000 (Сiмдесят мiльйонiв шiстсот двадцять двi тисячi) гривень без ПД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сновнi засоби. Основнi засоби, малоцiнне обладнання та малоцiнний iнвентарь вiдображаються за первiсною (переоцiненою) вартiстю за вирахуванням накопиченого (переоцiненого) зносу та накопичених збиткiв вiд знецiнення, що вiдповiдає МСБО (IAS) 16.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 активу складається з цiни придбання або вартостi будiвництва, витрат, безпосередньо пов'язаних з введенням активу в експлуатацiю, початковою оцiнки зобов'язання з виведення з експлуатацiї та витрат за позиками для активiв, що вiдповiдають критерiям капiталiзацiї, що також вiдповiдає МСБО (IAS) 16. Цiна придбання або вартiсть будiвництва надає собою суму сплачених коштiв i справедливою вартiстю iншої винагороди, наданого за придбання активу(МСБО (IAS) 16).</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Амортизацiя нараховується на кожен об'єкт основних засобiв щомiсячно, iз застосуванням прямолiнiйного методу, що вiдповiдає МСБО (IAS) 16, на протязi строку корисного використання, який для будiвель i споруди зазвичай становить 50 рокiв, для робочих машин - 30 рокiв, для транспортних засобiв 6 рокiв, для господарського iнвентарю - 15 рокiв, обчислювальної технiки - 10 ро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капiтальний ремонт та переобладнання включають в себе вартiсть активiв, що замiщують, або частин активiв, вартiсть проведення технiчних оглядiв i вартiсть капiтального ремонту. Якщо актив або частина активу, яка амортизувалася окремо та не пiддається списанню, замiнюється або iснує ймовiрнiсть того, що ПАТ "ВАЗ" у майбутньому отримає додатковi економiчнi вигоди, пов'язанi з цим об'єктом, то витрати капiталiзуються. Витрати на проведення оглядiв, пов'язанi з програмами капiтального ремонту, капiталiзуються i амортизуються. Витрати на всi iншi роботи з технiчного обслуговування вiдносяться на витрати по мiрi їх виник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Щорiчно ПАТ "Вовчанський агрегатний завод" аналiзує основнi засоби на предмет виявлення будь яких ознак зменшення корисностi окремих об'єктiв або їх груп. Станом на 31.12.14 року. ПАТ "ВАЗ" не виявило ознак зменшення корис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гiдно з МСБО основнi засоби вiдображаються в балансi за залишковою вартiстю. Товариством з обмеженою вiдповiдальнiстю "Консалтингова група "Феодал", що дiє на пiдставi Сертифiкату суб'єкта оцiночної дiяльностi ФДМУ № 12034/11 вiд 10 червня 2011 року та Договору про надання оцiночних послуг № 07/12/12 вiд 07 грудня 2012 року, проведена незалежна оцiнка необоротних активiв ПАТ "Вовчанський агрегатний завод" згiдно наданого перелiку: будiвлi та споруди - 35 iнвентарних одиниць; силове обладнання - 90 iнвентарних одиниць; робочi машини (обладнання) - 1037 iнвентарних одиниц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iм того, в груднi 2012 роцi Товариством введено в експлуатацiю вiдремонтований та реконструйований корпус 230 (декларацiя про готовнiсть об'єкту до експлуатацiї № ХК 1421251264 вiд 21.12.12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завершене будiвництво вiдповiдає критерiям визнання МСБО (IAS) 16 i тому цi суми переноситься на вiдповiдний пiд клас статтi "Основнi засоб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3 року були здiйсненi наступнi коригування: Дт статтi "Основнi засоби" на суму 112 тис. грн. Кт 152 стаття "Незавершене будiвництво" на суму 112 тис. грн.; Дт "Незавершене будiвництво" (стаття "Основнi засоби") сума 481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т 151 (стаття " Незавершене будiвництво") на суму 481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т статтi "Основнi засоби" на суму 1188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т 153 стаття "Незавершене будiвництво" на суму 1188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паси. Запаси на ПАТ "Вовчанський агрегатний завод", вiдповiдають вимогам МСФО (IAS) 2, тобто визнаються активами, якщо: iснує ймовiрнiсть того, що пiдприємство отримає у майбутньому економiчнi вигоди, пов'язанi з їх використанням; їх вартiсть може бути достовiрно оцiне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дбанi запаси визнаються активом у разi задоволення усiх наведених умов: до пiдприємства перейшли усi суттєвi ризики та вигоди, пов'язанi з власнiстю на запаси; пiдприємство отримало контроль над запасами та здiйснює управлiння ними тiєю мiрою, яка звичайно пов'язана з правом власностi; собiвартiсть запасiв може бути достовiрно визначена; iснує ймовiрнiсть надходження до пiдприємства майбутнiх економiчних вигод, пов'язаних iз запас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ою оцiнкою придбаних або вироблених запасiв є їх собiвартiсть, яка включає: витрати на придбання; витрати на переробку; iншi витрати, безпосередньо пов'язанi iз запас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АТ "Вовчанський агрегатний завод" застосовується система постiйного облiку запасiв, їх надходження та видаток вiдображають протягом звiтного перiоду на вiдповiдних рахунках запасiв. Для визначення собiвартостi запасiв на пiдприємствi використовується метод FIFO (базується на припущеннi, що одиницi запасiв, якi надiйшли (придбанi, виробленi) першими, вiдпускаються (продаються) також першими), що також не суперечить МСФО (IAS) 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паси, якi було реалiзовано, вiдображають у складi витрат того звiтного перiоду, в якому визнається дохiд вiд реалiзацiї запасiв. Внаслiдок цього забезпечується вiдповiднiсть витрат i доходiв. При застосуваннi системи постiйного облiку реалiзованi запаси вiдображають у Звiтi про прибутки та збитки за статтею "Собiвартiсть продаж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обiвартiсть продажу продукцiї включає: виробничу собiвартiсть реалiзованої готової продукцiї; нерозподiленi виробничi накладнi витрати; наднормативнi виробничi витрати запасiв. Запаси оцiнюються за найменшою з двох величин: фактичної вартостi та чистої вартостi реалiзац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3 р. запаси ПАТ "Вовчанський агрегатний завод" складались iз виробничих запасiв у сумi 11 392 тис. грн. (станом на 31.12.2012 р. - 19 969 тис .грн., на 31.12.2011 р. - 6 918 тис .грн.) та трансформованих за МСФЗ незавершеного виробництва у сумi 21 394 тис. грн. (станом на 31.12.2012 р. - 16 092 тис .грн., станом на 31.12.2011 р. - 15 763 тис. грн.) i готової продукцiї у сумi 16 879 тис. грн. (станом на 31.12.2012 р. - 13 412 тис .грн.,станом на 31.12.2011 р. - 12 535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рахується вiдповiдно до вимог МСБО 39 "Фiнансовi iнструменти: визнання та оцiнка", визнається ПАТ "Вовчанський агрегатний завод" як фiнансов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за товари, роботи, послуги на ПАТ "Вовчанський агрегатний завод" визначається як сума, належна компанiї вiд покупцiв (дебiторiв), що не суперечить мiжнародним стандартам фiнансового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мови та термiни дебiторської заборгова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Торгова дебiторська заборгованiсть є безвiдсоткова i звичайно погашається протягом 60 дн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Iнша дебiторська заборгованiсть є безвiдсоткова i звичайно погашається протягом 6 мi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ВАЗ" проаналiзувало дебiторську заборгованiсть станом на 31.12.13р., що надано у таблицi 1 i 2, i вирiшило створення резерву дебiторської заборгованостi недоцiльни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блиця 1 - Аналiз торгової дебiторської заборгова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r>
        <w:rPr>
          <w:rFonts w:cs="Courier New" w:ascii="Courier New" w:hAnsi="Courier New"/>
          <w:sz w:val="20"/>
          <w:szCs w:val="20"/>
          <w:lang w:val="en-US" w:eastAsia="uk-UA"/>
        </w:rPr>
        <w:t>п/п</w:t>
        <w:tab/>
        <w:t>Дебiтор</w:t>
        <w:tab/>
        <w:t>Дата виникнення</w:t>
        <w:tab/>
        <w:t>Термiн сплати</w:t>
        <w:tab/>
        <w:t>Перiод прострочки,дн</w:t>
        <w:tab/>
        <w:t>Сума заборгованостi,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3</w:t>
        <w:tab/>
        <w:t>4</w:t>
        <w:tab/>
        <w:t>5</w:t>
        <w:tab/>
        <w:t>6</w:t>
        <w:tab/>
        <w:t>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ВМ-АВТО</w:t>
        <w:tab/>
        <w:t>4кв.2014</w:t>
        <w:tab/>
        <w:t>05.03.14</w:t>
        <w:tab/>
        <w:tab/>
        <w:t>4 552 087,4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w:t>
        <w:tab/>
        <w:t>Мотор Сiч</w:t>
        <w:tab/>
        <w:t>23.12.13</w:t>
        <w:tab/>
        <w:t>29.01.14</w:t>
        <w:tab/>
        <w:tab/>
        <w:t>157 731,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w:t>
        <w:tab/>
        <w:t>Турбокомпрессор ОДО</w:t>
        <w:tab/>
        <w:t>19.12.14</w:t>
        <w:tab/>
        <w:t>13.01.14</w:t>
        <w:tab/>
        <w:tab/>
        <w:t>100 344,6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w:t>
        <w:tab/>
        <w:t>ФЕД</w:t>
        <w:tab/>
        <w:t>27.12.13</w:t>
        <w:tab/>
        <w:t>30.01.14</w:t>
        <w:tab/>
        <w:tab/>
        <w:t>9 666,9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w:t>
        <w:tab/>
        <w:t xml:space="preserve">МИГ РСК  ОАО </w:t>
        <w:tab/>
        <w:t>18.11.13</w:t>
        <w:tab/>
        <w:t>15.01.14</w:t>
        <w:tab/>
        <w:tab/>
        <w:t>440 946,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8</w:t>
        <w:tab/>
        <w:t>АгрегатСпецСервисТПК</w:t>
        <w:tab/>
        <w:t>4кв.2014.</w:t>
        <w:tab/>
        <w:t>до 2мiс.</w:t>
        <w:tab/>
        <w:tab/>
        <w:t>3 492 898,3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9</w:t>
        <w:tab/>
        <w:t>Iнша поточна заборгованiсть</w:t>
        <w:tab/>
        <w:tab/>
        <w:t>до3мiс.</w:t>
        <w:tab/>
        <w:tab/>
        <w:t>166 204,8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Разом</w:t>
        <w:tab/>
        <w:tab/>
        <w:tab/>
        <w:tab/>
        <w:t>8 919 879,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блиця 2 - Резерв сумнiвних борг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Термiн оплати заборгованостi не настав</w:t>
        <w:tab/>
        <w:t>Прострочен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w:t>
        <w:tab/>
        <w:t>8 919 879,17</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сумнiвного боргу</w:t>
        <w:tab/>
        <w:t>0%</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ма резерву</w:t>
        <w:tab/>
        <w:t>0</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проведеннi трансформацiї статтi "Дебiторська заборгованiсть" за виданими авансами, було виключено ту частину залишку субрахунку 644 "Податковий кредит" (з одночасним виключенням цiєї суми зi складу статтi "Iншi поточнi зобов'язання"), яка пов'язана з виданими авансами. Зробивши вiдповiднi розрахунки ПАТ "Вовчанський агрегатний завод" визначило, що дана сума складає 22 919,89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3 р. склада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дебiторська заборгованiсть за товари, роботи, послуги - 8 920 тис. грн. (станом на 31.12.2012 р. - 15 219 тис. грн., станом на 31.12.2011 р. - 9 022 тис. грн.). Резерв сумнiвних боргiв ПАТ "Вовчанський агрегатний завод" не нараховувався в зв'язку зi своєчасною оплатою заборгова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дебiторська заборгованiсть за розрахунками з бюджетом - 5 380 тис. грн. (станом на 31.12.2012 р. - 11 699 тис. грн., станом на 31.12.2011 р. - 9 78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дебiторська заборгованiсть за виданими авансами - 1 155 тис. грн. (станом на 31.12.2012 р. - 1 157 тис. грн., станом на 31.12.2011 р. - 11 241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iнша поточна дебiторська заборгованiсть 556 тис. грн. (станом на 31.12.2012 р. - 535 тис. грн., станом на 31.12.2011 р. - 38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Грошовi кошти складаються з готiвки в касi та рахунку в банку станом 31.12.2013 р. становили 26100 тис. грн. (станом на 31.12.2012 р. - 12 444 тис. грн., станом на 31.12.2011 р. - 24 927 тис. грн), що пiдтверджується вiдповiдними виписками банкiвської установи. Облiк грошових коштiв на ПАТ "Вовчанський агрегатний завод", вiдповiдає МСФО (IAS) 7.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ки каси не перевищують встановленого лiмiту готiвкових коштiв, який згiдно розпорядження №39 вiд 27.04.2010р. складає 27 117,00 грн. В 2013 роцi лiмiт каси не переглядав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тутний капiтал ПАТ "Вовчанський агрегатний завод" сформований повнiстю i станом на 31.12.2013 р. становить 286 589 852,50 грн. вiдповiдно до суми, зафiксованої в Статутi i подiлений на 206 179 750 простих iменних акцiй номiнальною вартiстю 1,39 грн. кож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 створенi Товариства був сформований статутний капiтал в сумi 206 179,75 грн., який був подiлений на 117 817 простих iменних акцiї номiнальною вартiстю 1,75 грн. Вiдповiдно до Наказу ФДМУ вiд 20.05.1997 р. у зв'язку з перерахуванням вартiсних показникiв плану розмiщення акцiй у гривнi та здiйснення дроблення акцiй, був затверджений Уточнений план розмiщення акцiй. Вiдповiдно до даного плану акцiї були розмiщенi наступним чино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 приватизацiйнi сертифiкати 298 200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 компенсацiйнi сертифiкати 206 150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 грошовi кошти 287 070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на сертифiкацiйному аукцiонi за приватизацiйнi сертифiкати 610 050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 некомерцiйним конкурсом за грошовi кошти 618 520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на спецiалiзованому аукцiонi 1 215 825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на Українськiй фондовiй бiржi за грошовi кошти 887 780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про реєстрацiю першого випуску акцiй видане фiнансовим управлiнням Харкiвського облвиконкому вiд 21.09.1994 року № 121К/1/94 на випуск 117 817 простих iменних акцiй номiнальною вартiстю 1,75 грн. на загальну суму 206 179,75 грн.</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 1997 роцi була проведена замiна Свiдоцтва про випуск простих iменних акцiї в кiлькостi 4 123 595 номiнальною вартiстю 0,05 коп. на суму 206 179,75 грн. Свiдоцтво видане ДКЦПФР вiд 16.05.1997 р. № 482/1/9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загальних зборах акцiонерiв (протокол № 2 вiд 21.05.1998 року) було прийнято рiшення про збiльшення статутного фонду на 10 102 807,75 грн., шляхом додаткового випуску 202 056 155 штук простих iменних акцiї номiнальною вартiстю 0,05 коп.</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еєстрацiя другого випуску акцiй була проведена в 1999 роцi. Свiдоцтво вiд 03.08.1999 р. № 362/1/99 видане ДКЦПФР про реєстрацiю простих iменних 206 179 750 акцiй номiнальною вартiстю 0,05 грн. на суму 10 308 987,50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 загальних зборах акцiонерiв (протокол № 8 вiд 27.05.2004 року) було прийнято рiшення про додаткову емiсiю 200 775 146 простих iменних акцiй на суму 10 038 757,30 грн. за рахунок додаткових внескiв акцiонер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повiдно до виписок iз поточного рахунку в банку за вересень та жовтень 2004 року акцiонерами фiзичними особами внесенi грошовi кошти в сумi 7 285 грн. 74 коп. в оплату акцiй додаткової емiсiї. В оплату за акцiї внесенi корпоративнi права вiдповiдно актiв прийому-передачi вiд 22.09.2004 р на суму 9 769 064,55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токолом № 17 вiд 12.10.2004р. засiдання Спостережної Ради ВАТ "Вовчанський агрегатний завод" було прийнято рiшення про вiдмiну додаткової емiсiї акцiй. В зв'язку з вiдмiною додаткової емiсiї акцiй, грошовi кошти були повернутi акцiонерам фiзичним особам по видатковим касовим ордерам в сумi 6 914 грн. 24 коп. та видано з банку вiдповiдно до виписки з поточного рахунку 371 грн. 50 коп. Корпоративнi права були повернутi вiдповiдно до актiв прийому-передачi вiд 18.11.2004 р. в сумi 9 769 064,55 грн. На позачергових загальних зборах акцiонерiв (протокол № 9 вiд 19.11.2004 р.) рiшення Спостережної Ради ВАТ "Вовчанський агрегатний завод" було пiдтвердже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4 липня 2008 року вiдбулися загальнi збори акцiонерiв (протокол № 14 вiд 24.07.2008 р.) на яких було прийнято рiшення про збiльшення статутного капiталу на суму 8 247 190,00 грн. за рахунок реiнвестицiї дивiдендiв за 2004 р., 2006 р. та 2007 р. шляхом збiльшення номiнальної вартостi акцiй до 0,09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еєстрацiя випуску акцiй була проведена 17 березня 2009 року та Товариство отримало Свiдоцтво № 58/1/09, видане ДКЦПФР про реєстрацiю простих iменних 206 179 750 акцiй номiнальною вартiстю 0,09 грн. на суму 18 556 177,50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3 квiтня 2009 року вiдбулися загальнi збори акцiонерiв (протокол № 15 вiд 23.04.2009 р.) на яких було прийнято рiшення про збiльшення статутного капiталу на 4 123 595,00 грн. за рахунок реiнвестицiї дивiдендiв за 2008 рiк шляхом збiльшення номiнальної вартостi акцiй до 0,11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еєстрацiя випуску акцiй була проведена 23 червня 2009 року та Товариство отримало Свiдоцтво № 190/1/09, видане ДКЦПФР про реєстрацiю простих iменних 206 179 750 акцiй номiнальною вартiстю 0,11 грн. на суму 22 679 772,50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про реєстрацiю випуску акцiй вiд 17.03.2009 р. № 58/1/09 було анульова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повiдно до рiшення загальних зборiв акцiонерiв вiд 28.04.2010 р. було збiльшено Статутний капiтал на 18 556 177,50 грн. за рахунок реiнвестицiї дивiдендiв за 2009 рiк шляхом збiльшення номiнальної вартостi акцiй до 0,20 грн. за 1 акцiю, пiсля чого Статутний капiтал склав 41 235 950,00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ва редакцiя статуту зареєстрована Вовчанською районною державною адмiнiстрацiєю Харкiвської областi 17.05.2010 року, номер запису 1 454 105 0011 00005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єстрацiя випуску акцiй була проведена 22 червня 2010 р., товариство отримало свiдоцтво № 439/1/10, видане ДКЦПФР про реєстрацiю 206 179 750 простих iменних акцiй номiнальною вартiстю 0,20 грн. на суму 41 235 950,00 грн. в документарнiй формi, яке було анульовано 11 жовтня 2010 р. в зв'язку з отриманням свiдоцтва № 860/1/10, видане ДКЦПФР про реєстрацiю 206 179 750 простих iменних акцiй номiнальною вартiстю 0,20 грн. на суму 41 235 950,00 грн. в бездокументарнiй форм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повiдно до рiшення загальних зборiв акцiонерiв вiд 28.04.2011 р. було збiльшено Статутний капiтал на 6 185 392,50 грн. за рахунок реiнвестицiї дивiдендiв за 2010 рiк шляхом збiльшення номiнальної вартостi акцiй до 0,23 грн. за 1 акцiю, пiсля чого Статутний капiтал склав 47 421 342,50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ва редакцiя статуту зареєстрована Вовчанською районною державною адмiнiстрацiєю Харкiвської областi 12.05.2011 року, номер запису 1 454 105 0014 00005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єстрацiя випуску акцiй була проведена 21 червня 2011 р. Товариство отримало свiдоцтво № 338/1/11, видане НКЦПФР про реєстрацiю 206 179 750 простих iменних акцiй номiнальною вартiстю 0,23 грн. на суму 47 421 342,50 грн. в бездокументарнiй форм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 860/1/10, видане ДКЦПФР 11 жовтня 2010 р., було анульова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повiдно до рiшення загальних зборiв акцiонерiв вiд 25.04.2012 р. було збiльшено Статутний капiтал на 68 039 317,50 грн. за рахунок спрямування частини додаткового капiталу та частини прибутку Товариства за 2011 рiк шляхом збiльшення номiнальної вартостi акцiй до 0,56 грн. за 1 акцiю, пiсля чого Статутний капiтал склав 115 460 660,00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ва редакцiя статуту зареєстрована Вовчанською районною державною адмiнiстрацiєю Харкiвської областi 03.05.2012 року, номер запису 1 454 105 0016 00005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єстрацiя випуску акцiй була проведена 07 червня 2012 р. Товариство отримало свiдоцтво № 97/1/12, видане НКЦПФР про реєстрацiю 206 179 750 простих iменних акцiй номiнальною вартiстю 0,56 грн. на суму 115 460 660 грн. в бездокументарнiй форм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 338/1/11, видане НКЦПФР 21 червня 2011 р., було анульова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тання реєстрацiя випуску акцiй була проведена 04 червня 2013р. Товариство отримало свiдоцтво № 63/1/13, видане НКЦПФР про реєстрацiю 206 179 750 простих iменних акцiй номiнальною вартiстю 1,39 грн. на суму 286 589 852,50 грн. в бездокументарнiй форм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 97/1/12, видане НКЦПФР 07 червня 2012 р., було анульова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ава акцiонерiв - власникiв простих iменних акцiй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жна проста iменна акцiя ПАТ "Вовчанський агрегатний завод" надає акцiонеру - її власнику, однаковий обсяг пра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повiдно до Статуту ПАТ "Вовчанський агрегатний завод", Положення про проведення загальних зборiв акцiонерiв i Цивiльного Кодексу України, Законiв України "Про цiннi папери i фондовий ринок" (№ 3480-IV вiд 23.02.2006 р.), "Про господарськi товариства" (№ 1576-XII вiд 19.09.1991 р.), "Про Нацiональну депозитарну систему й особливостi електронного обiгу цiнних паперiв в Українi" (№ 710/97-ВР вiд 10.12.1997 р.) акцiонер - власник простих iменних акцiй Товариства має пра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брати участь у загальних зборах акцiонерiв незалежно вiд кiлькостi акцi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обирати i бути обраними в Раду директорiв, й iншi органи управлiння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брати участь в управлiннi справами Товариства в порядку, визначеному дiйсним Статут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вносити свої пропозицiї до порядку денного загальних зборiв акцiонер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ознайомитися з документами, пов'язаними з порядком денним загальних зборiв акцiонер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брати участь у розподiлi прибутку вiдповiдно до Статуту Товариства й одержувати частину прибутку у виглядi дивiдендiв пропорцiйно частцi кожного з учасникiв на початок термiну виплати дивiденд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ознайомитися з iнформацiєю про дiяльнiсть Товариства за пiдсумками роботи за рiк, а також про рiшення, прийнятi на загальних зборах - на вимогу учасника Товариство зобов'язане надати йому для ознайомлення рiчнi баланси, звiти Товариства про його дiяльностi, протоколи збор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одержувати частину вартостi майна Товариства у випадку його лiквiдацiї пропорцiйно розмiру своєї частки в статутному фондi (капiталi)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родавати, передавати i заповiдати в спадщину приналежнi їм акцiї в порядку, визначеному чинним Законодавством України i дiйсним Статутом без згоди iнших акцiонерiв i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скористатися переважним правом на придбання додатково випущених акцiй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родавати акцiї Товариству, у випадку, якщо Товариством прийняте рiшення про придбання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вимагати вiд реєстратора Товариства пiдтвердження прав акцiонера на акцiї шляхом видачi йому виписки з реєстру акцiонерiв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одержувати вiд реєстратора Товариства iнформацiю про всi записи на його особовому рахун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одержувати вiд реєстратора Товариства iнформацiю про викупленi Емiтентом цiннi папер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у випадках, передбачених чинним законодавством України, захищати в судовому порядку свої порушенi цивiльнi права, у тому числi вимагати вiд Товариства вiдшкодування збит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кцiонери при пiдготовцi та проведення загальних зборiв мають право: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ознайомитися з документами, пов'язаними з порядком денним загальних зборiв акцiонер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вносити пропозицiї до порядку денного загальних збор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брати участь у загальних зборах особисто або через своїх представни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риймати участь у голосуваннi та голосувати по питанням порядку денного на загальних збор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исувати кандидатiв у виборчi орга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обирати i бути обраними у виборчi органи та i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ильна увага придiляється на пiдприємствi забезпеченню його прозоростi, достовiрностi iнформацiї, що публiкується вiд iменi "Вовчанський агрегатний завод". Своєчасне створення роздiлу "Iнвесторам та акцiонерам" на офiцiйному сайтi ПАТ "Вовчанський агрегатний завод" дозволило iстотно покращити iнформування широкого кола зацiкавлених осiб (iнвесторiв та акцiонерiв), забезпечило їм оперативний доступ до iнформацiї, пiдвисило iмiдж пiдприємства та забезпечило виконання вимог та норм законодавства Україн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ий додатковий капiт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повiдно до рiшення загальних зборiв акцiонерiв вiд 24.04.2013р.додатковий капiтал в сумi 152 574 525,20 грн. був спрямований на збiльшення статутного капiтал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3 р. iнший додатковий капiтал складав 1 164 120,67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ний капiтал накопичується вiдповiдно до вимог рiшень зборiв акцiонерiв. Станом на 31.12.2013 р. складає 7 987 099,02 тис. грн. (станом на 31.12.2012 р. - 6 219 314,57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повiдно до рiшення загальних зборiв акцiонерiв вiд 24.04.2013 р. та позачергових загальних зборiв акцiонерiв вiд 29.11.2013р.було збiльшено резервний капiтал на         1 767 784,45 грн. за рахунок розподiлу прибутку за 2012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вгостроковi кредити банкiв та короткостроковi кредити банкiв. Витрати на позики, безпосередньо пов'язанi з придбанням, спорудженням або виробництвом об'єкта незавершеного будiвництва, що вiдповiдає критерiям капiталiзацiї, капiталiзуються i додаються до вартостi проекту пiд час створення до тих пiр, поки активи не будуть майже готовi до використання за призначенням, тобто коли вони здатнi примати участь в комерцiйному виробництвi. Якщо кошти запозичуються спецiально для фiнансування проекту, сума, що капiталiзується, являє собою фактично понесенi витрати на позики. Всi iншi витрати на позики визнаються у звiтi про прибутки та збитки протягом перiоду, в якому вони були понесенi. (МСФО (IAS) 2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Вовчанський агрегатний завод" пiдписало довгостроковий кредитний договiр № 04-185 вiд 05.10.12 р. на переоснащення матерiально - технiчної бази i отримало кредит на суму 998 217,40 евро (10 518 т.грн.). У 2013 роцi було погашено 908 217,40 евро. Поточна частина на 2014 р. довгострокового кредиту складає 90 000 евро (993 737,70 т.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3 р. довгостроковi кредити банкiв становлять 993 737,70 грн Короткостроковi кредити банкiв вiдсут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i податковi активи та вiдстроченi податковi зобов'язання. Облiк вiдстрочених податкових активiв та зобов'язань на ПАТ "Вовчанський агрегатний завод" вiдповiдає вимогам МСБО 12. Змiни, якi вiдбулися при трансформацiї активiв i зобов'язань не впливають на розрахунок вiдстрочених податкових активiв i зобов'яз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орська заборгованiсть за товари, роботи, послуги. Кредиторська заборгованiсть на ПАТ "Вовчанський агрегатний завод" визначається як "зобов'язання оплатити за товари або послуги, якi були отриманi або поставленi i на якi або були виставленi рахунки-фактури, або вони були формально узгодженi з постачальником", що вiдповiдає 11а МСФЗ (IAS) 3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первiсному визнаннi кредиторська заборгованостi оцiнюється за справедливою вартiстю (по вартостi угоди), включаючи витрати по здiйсненню угоди, якi безпосередньо пов'язанi з придбанням або випуском фiнансового активу або фiнансового зобов'язання. (МСФО (IAS) 3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е зобов'язання визнається припиненим, коли умови, зазначенi в договорi, виконанi або договiр анульований або термiн його дiї закiнчив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звичай дебiторська або кредиторська заборгованостi погашаються шляхом перерахування грошових коштiв на рахунок дебiтора або кредитора, а момент припинення зобов'язання - це момент надходження коштiв на розрахунковий рахунок. Зобов'язання може бути погашено не тiльки грошовими коштами, але й шляхом взаємозалiку (передачi фiнансового активу) або передачi нефiнансового активу. Можлива вiдмова вiд визнання зобов'язань, якщо боржник на законних пiдставах звiльнений вiд виконання зобов'язання (або його частини) або в судовому порядку, або самим кредитором (МСФО (IAS) 3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мови та термiни кредиторської заборгова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Торгова кредиторська заборгованiсть є безвiдсоткова i звичайно погашається протягом 60 дн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Iнша кредиторська заборгованiсть є безвiдсоткова i звичайно погашається протягом 6 мi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проведеннi трансформацiї статтi "Кредиторська заборгованiсть з одержаних авансiв" було виключено ту частину залишку субрахунку 643 "Податкове зобов'язання" (з одночасним виключенням цiєї суми зi складу статтi "Iншi поточнi зобов'язання"), яка пов'язана з отриманими авансами. Зробивши вiдповiднi розрахунки ПАТ "Вовчанський агрегатний завод" визначило, що дана сума складає 39 400,57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блиця 3 - Торговельна та iнша кредиторська заборгованiсть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заборгованостi</w:t>
        <w:tab/>
        <w:t>Станом на 31.12.2011 р.</w:t>
        <w:tab/>
        <w:t>Станом на 31.12.2012 р.</w:t>
        <w:tab/>
        <w:t>Станом на 31.12.2013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орська заборгованiсть за товари, роботи, послуги</w:t>
        <w:tab/>
        <w:t>2062</w:t>
        <w:tab/>
        <w:t>3177</w:t>
        <w:tab/>
        <w:t>397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за розрахунками з одержаних авансiв</w:t>
        <w:tab/>
        <w:t>12384</w:t>
        <w:tab/>
        <w:t>4415</w:t>
        <w:tab/>
        <w:t>11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за розрахунками з бюджетом</w:t>
        <w:tab/>
        <w:t>383</w:t>
        <w:tab/>
        <w:t>415</w:t>
        <w:tab/>
        <w:t>52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зi страхування</w:t>
        <w:tab/>
        <w:t>318</w:t>
        <w:tab/>
        <w:t>491</w:t>
        <w:tab/>
        <w:t>109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з оплати працi</w:t>
        <w:tab/>
        <w:t>1835</w:t>
        <w:tab/>
        <w:t>2304</w:t>
        <w:tab/>
        <w:t>215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за розрахунками з учасниками</w:t>
        <w:tab/>
        <w:t>682</w:t>
        <w:tab/>
        <w:t>845</w:t>
        <w:tab/>
        <w:t>10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поточнi зобов'язання </w:t>
        <w:tab/>
        <w:t>89</w:t>
        <w:tab/>
        <w:t>76</w:t>
        <w:tab/>
        <w:t>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енда. Визначення того, чи є угода орендою, або мiстить ознаки оренди, 'рунтується на аналiзi змiсту угоди на дату початку строку дiї договору оренди. При цьому потрiбно встановить, чи залежить виконання угоди вiд використання конкретного активу або активiв та чи переходить право користування активом у результатi даної угоди (Iнтерпретацiя IFRIC 4.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Вовчанський агрегатний завод" в якостi орендодавця. Договори оренди, за яким у пiдприємства залишаються практично всi ризики та вигоди вiд володiння активом, класифiкуються як операцiйна оренда. Первiснi прямi витрати, понесенi при укладеннi договору операцiйної оренди, включаються до балансової вартостi орендованого активу i визнаються протягом термiну оренди пропорцiйно доходу вiд оренди (МСФО (IAS) 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наступнiй таблицi наведенi узагальненi коригувальнi записи (проведення), здiйсненнi в бухгалтерському облiку, якi вплинули на змiну показникiв при переходi з П(с)БО на МСФЗта станом на 31.12.2013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блиц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ригування балансу станом на 31.12.2013 року</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iст операцiї (коригування)</w:t>
        <w:tab/>
        <w:t>Дебет рахунку   бухоблiку</w:t>
        <w:tab/>
        <w:t>Кредит рахунку     бухоблiку</w:t>
        <w:tab/>
        <w:t>Сум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класифiкацiя придбаних, але не введених в експлуатацiю основних засобiв</w:t>
        <w:tab/>
        <w:t>10</w:t>
        <w:tab/>
        <w:t>15</w:t>
        <w:tab/>
        <w:t>1 78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исання сум накопиченої амортизацiї</w:t>
        <w:tab/>
        <w:t>131</w:t>
        <w:tab/>
        <w:t>10</w:t>
        <w:tab/>
        <w:t>1 346 30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исання сум накопиченої амортизацiї</w:t>
        <w:tab/>
        <w:t>132</w:t>
        <w:tab/>
        <w:t>12</w:t>
        <w:tab/>
        <w:t>12 74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исання сум накопиченої амортизацiї</w:t>
        <w:tab/>
        <w:t>133</w:t>
        <w:tab/>
        <w:t>11</w:t>
        <w:tab/>
        <w:t>12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класифiкацiя IНМА у основнi засоби</w:t>
        <w:tab/>
        <w:t>10</w:t>
        <w:tab/>
        <w:t>11</w:t>
        <w:tab/>
        <w:t>4 88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лючення iз сум виданих авансiв податку на додану вартiсть</w:t>
        <w:tab/>
        <w:t>64</w:t>
        <w:tab/>
        <w:t>3711</w:t>
        <w:tab/>
        <w:t>2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лючення iз сум отриманих авансiв податку на додану вартiсть</w:t>
        <w:tab/>
        <w:t>6811</w:t>
        <w:tab/>
        <w:t>643</w:t>
        <w:tab/>
        <w:t>3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класифiкацiя довгострокових зобов'язань в поточнi зобов'язання за довгостроковими зобов'язаннями</w:t>
        <w:tab/>
        <w:t>50</w:t>
        <w:tab/>
        <w:t>61</w:t>
        <w:tab/>
        <w:t>99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класифiкацiя незавершеного виробництва у виробничi запаси</w:t>
        <w:tab/>
        <w:t>20</w:t>
        <w:tab/>
        <w:t>23</w:t>
        <w:tab/>
        <w:t>21 39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класифiкацiя готової продукцiї у виробничi запаси</w:t>
        <w:tab/>
        <w:t>20</w:t>
        <w:tab/>
        <w:t>26</w:t>
        <w:tab/>
        <w:t>16 87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к</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нтоненко Олександр Анатолiй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w:t>
        <w:tab/>
        <w:t>Нижник Олександра Петрiв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КО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рiк, мiсяць, число)</w:t>
        <w:tab/>
        <w:t>2014</w:t>
        <w:tab/>
        <w:t>01</w:t>
        <w:tab/>
        <w:t>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приємство     Публiчне акцiонерне товариство "Вовчанський агрегатний завод"</w:t>
        <w:tab/>
        <w:t>за ЄДРПОУ</w:t>
        <w:tab/>
        <w:t>14309847</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наймен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iт про фiнансовi результати (Звiт про сукупний дох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2013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орма № 2</w:t>
        <w:tab/>
        <w:t>Код за ДКУД</w:t>
        <w:tab/>
        <w:t>180100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 ФIНАНСОВI РЕЗУЛЬТ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аття </w:t>
        <w:tab/>
        <w:t xml:space="preserve">Ко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ядка</w:t>
        <w:tab/>
        <w:t xml:space="preserve">За звiтни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ерiод </w:t>
        <w:tab/>
        <w:t xml:space="preserve">З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налогiчни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iод    попереднього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 </w:t>
        <w:tab/>
        <w:t xml:space="preserve">2 </w:t>
        <w:tab/>
        <w:t xml:space="preserve">3 </w:t>
        <w:tab/>
        <w:t xml:space="preserve">4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дохiд вiд реалiзацiї продукцiї (товарiв, робiт, послуг) </w:t>
        <w:tab/>
        <w:t>2000</w:t>
        <w:tab/>
        <w:t>152 223</w:t>
        <w:tab/>
        <w:t>164 29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обiвартiсть реалiзованої продукцiї (товарiв, робiт, послуг) </w:t>
        <w:tab/>
        <w:t>2050</w:t>
        <w:tab/>
        <w:t>(     93 634     )</w:t>
        <w:tab/>
        <w:t>(    99 394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аловий: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прибуток </w:t>
        <w:tab/>
        <w:t>2090</w:t>
        <w:tab/>
        <w:t>58 589</w:t>
        <w:tab/>
        <w:t>64 905</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збиток </w:t>
        <w:tab/>
        <w:t>2095</w:t>
        <w:tab/>
        <w:t>(           -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операцiйнi доходи </w:t>
        <w:tab/>
        <w:t>2120</w:t>
        <w:tab/>
        <w:t>9 785</w:t>
        <w:tab/>
        <w:t>8 1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дмiнiстративнi витрати </w:t>
        <w:tab/>
        <w:t>2130</w:t>
        <w:tab/>
        <w:t>(     15 427    )</w:t>
        <w:tab/>
        <w:t>(    15 522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збут</w:t>
        <w:tab/>
        <w:t>2150</w:t>
        <w:tab/>
        <w:t>(      7 637     )</w:t>
        <w:tab/>
        <w:t>(     9 323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операцiйнi витрати </w:t>
        <w:tab/>
        <w:t>2180</w:t>
        <w:tab/>
        <w:t>(    14 354    )</w:t>
        <w:tab/>
        <w:t>(    12 98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ий результат вiд операцiйної дiяльностi: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прибуток </w:t>
        <w:tab/>
        <w:t>2190</w:t>
        <w:tab/>
        <w:t>30 956</w:t>
        <w:tab/>
        <w:t>35 213</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збиток  </w:t>
        <w:tab/>
        <w:t>2195</w:t>
        <w:tab/>
        <w:t>(         -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хiд вiд участi в капiталi </w:t>
        <w:tab/>
        <w:t>2200</w:t>
        <w:tab/>
        <w:t>-</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фiнансовi доходи </w:t>
        <w:tab/>
        <w:t>2220</w:t>
        <w:tab/>
        <w:t>-</w:t>
        <w:tab/>
        <w:t>127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доходи</w:t>
        <w:tab/>
        <w:t>2240</w:t>
        <w:tab/>
        <w:t>-</w:t>
        <w:tab/>
        <w:t>14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i витрати </w:t>
        <w:tab/>
        <w:t>2250</w:t>
        <w:tab/>
        <w:t>(        643      )</w:t>
        <w:tab/>
        <w:t>(       712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трати вiд участi в капiталi </w:t>
        <w:tab/>
        <w:t>2255</w:t>
        <w:tab/>
        <w:t>(           -         )</w:t>
        <w:tab/>
        <w:t>(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витрати </w:t>
        <w:tab/>
        <w:t>2270</w:t>
        <w:tab/>
        <w:t>(      1 150     )</w:t>
        <w:tab/>
        <w:t>(      5 842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ий результат до оподатк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буток </w:t>
        <w:tab/>
        <w:t>2290</w:t>
        <w:tab/>
        <w:t>29 163</w:t>
        <w:tab/>
        <w:t>30 08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биток </w:t>
        <w:tab/>
        <w:t>2295</w:t>
        <w:tab/>
        <w:t>(            -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дохiд) з податку на прибуток</w:t>
        <w:tab/>
        <w:t>2300</w:t>
        <w:tab/>
        <w:t>(      3 875     )</w:t>
        <w:tab/>
        <w:t>(      3 71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буток (збиток) вiд  припиненої дiяльностi пiсля оподаткування </w:t>
        <w:tab/>
        <w:t>2305</w:t>
        <w:tab/>
        <w:t>-</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фiнансовий результат: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прибуток </w:t>
        <w:tab/>
        <w:t>2350</w:t>
        <w:tab/>
        <w:t>25 288</w:t>
        <w:tab/>
        <w:t>26 370</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збиток </w:t>
        <w:tab/>
        <w:t>2355</w:t>
        <w:tab/>
        <w:t>(           -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I. СУКУПНИЙ ДОХ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аття </w:t>
        <w:tab/>
        <w:t xml:space="preserve">Ко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ядка</w:t>
        <w:tab/>
        <w:t xml:space="preserve">За звiтни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ерiод </w:t>
        <w:tab/>
        <w:t xml:space="preserve">З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налогiчний перiод попереднього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 </w:t>
        <w:tab/>
        <w:t xml:space="preserve">2 </w:t>
        <w:tab/>
        <w:t xml:space="preserve">3 </w:t>
        <w:tab/>
        <w:t xml:space="preserve">4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оцiнка (уцiнка) необоротних активiв</w:t>
        <w:tab/>
        <w:t>2400</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оцiнка (уцiнка) фiнансових iнструментiв</w:t>
        <w:tab/>
        <w:t>2405</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копиченi курсовi рiзницi</w:t>
        <w:tab/>
        <w:t>2410</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астка iншого сукупного доходу асоцiйованих та спiльних пiдприємств</w:t>
        <w:tab/>
        <w:t>2415</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ий сукупний дохiд</w:t>
        <w:tab/>
        <w:t>2445</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ий сукупний дохiд до оподаткування</w:t>
        <w:tab/>
        <w:t>2450</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ок на прибуток, пов'язаний з iншим сукупним доходом</w:t>
        <w:tab/>
        <w:t>2455</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ий сукупний дохiд пiсля оподаткування</w:t>
        <w:tab/>
        <w:t>2460</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купний дохiд (сума рядкiв 2350, 2355 та 2460)</w:t>
        <w:tab/>
        <w:t>2465</w:t>
        <w:tab/>
        <w:t>25 288</w:t>
        <w:tab/>
        <w:t>26 37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II. ЕЛЕМЕНТИ ОПЕРАЦIЙНИХ ВИТРА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зва статтi </w:t>
        <w:tab/>
        <w:t xml:space="preserve">Ко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ядка</w:t>
        <w:tab/>
        <w:t xml:space="preserve">За звiтни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ерiод </w:t>
        <w:tab/>
        <w:t xml:space="preserve">З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налогiчни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iод    попереднього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 </w:t>
        <w:tab/>
        <w:t xml:space="preserve">2 </w:t>
        <w:tab/>
        <w:t xml:space="preserve">3 </w:t>
        <w:tab/>
        <w:t xml:space="preserve">4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атерiальнi затрати</w:t>
        <w:tab/>
        <w:t>2500</w:t>
        <w:tab/>
        <w:t xml:space="preserve">53 040 </w:t>
        <w:tab/>
        <w:t xml:space="preserve">54 194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оплату працi</w:t>
        <w:tab/>
        <w:t>2505</w:t>
        <w:tab/>
        <w:t xml:space="preserve">39 796 </w:t>
        <w:tab/>
        <w:t xml:space="preserve">38 479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рахування на соцiальнi заходи</w:t>
        <w:tab/>
        <w:t>2510</w:t>
        <w:tab/>
        <w:t xml:space="preserve">15 239 </w:t>
        <w:tab/>
        <w:t xml:space="preserve">14 23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w:t>
        <w:tab/>
        <w:t>2515</w:t>
        <w:tab/>
        <w:t xml:space="preserve">5 482 </w:t>
        <w:tab/>
        <w:t xml:space="preserve">3 655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витрати</w:t>
        <w:tab/>
        <w:t>2520</w:t>
        <w:tab/>
        <w:t xml:space="preserve">18 777 </w:t>
        <w:tab/>
        <w:t xml:space="preserve">27 083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2550</w:t>
        <w:tab/>
        <w:t>132 334</w:t>
        <w:tab/>
        <w:t>137 64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V.  РОЗРАХУНОК ПОКАЗНИКIВ ПРИБУТКОВОСТI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зва статтi </w:t>
        <w:tab/>
        <w:t xml:space="preserve">Ко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ядка</w:t>
        <w:tab/>
        <w:t xml:space="preserve">За звiтни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ерiод </w:t>
        <w:tab/>
        <w:t xml:space="preserve">З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налогiчни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iод    попереднього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 </w:t>
        <w:tab/>
        <w:t xml:space="preserve">2 </w:t>
        <w:tab/>
        <w:t xml:space="preserve">3 </w:t>
        <w:tab/>
        <w:t xml:space="preserve">4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ередньорiчна кiлькiсть простих акцiй </w:t>
        <w:tab/>
        <w:t>2600</w:t>
        <w:tab/>
        <w:t xml:space="preserve"> 206179750 </w:t>
        <w:tab/>
        <w:t xml:space="preserve"> 20617975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коригована середньорiчна кiлькiсть простих акцiй </w:t>
        <w:tab/>
        <w:t>2605</w:t>
        <w:tab/>
        <w:t xml:space="preserve"> 206179750 </w:t>
        <w:tab/>
        <w:t xml:space="preserve"> 20617975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прибуток (збиток) на одну просту акцiю </w:t>
        <w:tab/>
        <w:t>2610</w:t>
        <w:tab/>
        <w:t xml:space="preserve"> 0,12265 </w:t>
        <w:tab/>
        <w:t xml:space="preserve"> 0,1279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коригований чистий прибуток (збиток) на одну просту акцiю </w:t>
        <w:tab/>
        <w:t>2615</w:t>
        <w:tab/>
        <w:t xml:space="preserve"> 0,12265 </w:t>
        <w:tab/>
        <w:t xml:space="preserve"> 0,1279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ивiденди на одну просту акцiю </w:t>
        <w:tab/>
        <w:t>2650</w:t>
        <w:tab/>
        <w:t xml:space="preserve"> 0,03000 </w:t>
        <w:tab/>
        <w:t xml:space="preserve"> 0,0300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к</w:t>
        <w:tab/>
        <w:tab/>
        <w:tab/>
        <w:tab/>
        <w:tab/>
        <w:tab/>
        <w:tab/>
        <w:tab/>
        <w:t>Антоненко Олександр Анатолiй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w:t>
        <w:tab/>
        <w:tab/>
        <w:tab/>
        <w:tab/>
        <w:tab/>
        <w:tab/>
        <w:t>Нижник Олександра Петрiвна</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и</w:t>
        <w:tab/>
        <w:t>Перехiд вiд ранiше застосовувалися ПСБО на МСФО не чинив впливу на визнанi у фiнансових звiтах доходи та витрати, сформованi ПАТ "Вовчанський агрегатний заво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знання виручки. Виручка вiд продажу готової продукцiї на ПАТ "Вовчанський агрегатний завод" визнається при передачi всiх iстотних ризикiв i вигод, пов'язаних з володiнням, що вiдбувається в момент переходу покупцевi права власностi (МСФО (IAS) 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iд реалiзацiї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ей доходiв</w:t>
        <w:tab/>
        <w:t>2011 р.</w:t>
        <w:tab/>
        <w:t>2012 рiк</w:t>
        <w:tab/>
        <w:t>2013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iд реалiзацiї продукцiї</w:t>
        <w:tab/>
        <w:t>156689</w:t>
        <w:tab/>
        <w:t>164299</w:t>
        <w:tab/>
        <w:t>15222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доходи</w:t>
        <w:tab/>
        <w:t>121168</w:t>
        <w:tab/>
        <w:t>8133</w:t>
        <w:tab/>
        <w:t>978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фiнансовi доходи</w:t>
        <w:tab/>
        <w:t>0</w:t>
        <w:tab/>
        <w:t>1277</w:t>
        <w:tab/>
        <w:t>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доходи</w:t>
        <w:tab/>
        <w:t>70</w:t>
        <w:tab/>
        <w:t>144</w:t>
        <w:tab/>
        <w:t>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 доходи вiд реалiзацiї</w:t>
        <w:tab/>
        <w:t>277927</w:t>
        <w:tab/>
        <w:t>173853</w:t>
        <w:tab/>
        <w:t>16200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щенаведенi показники свiдчать, що ПАТ "Вовчанський агрегатний завод" у 2013 р. зменшило загальну суму отриманих доходiв вiд усiх видiв дiяльностi на 11845 тис.грн. вiдносно 2012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ей витрат</w:t>
        <w:tab/>
        <w:t>2011 рiк</w:t>
        <w:tab/>
        <w:t>2012 рiк</w:t>
        <w:tab/>
        <w:t>2013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дмiнiстративнi витрати</w:t>
        <w:tab/>
        <w:t>5225</w:t>
        <w:tab/>
        <w:t>15522</w:t>
        <w:tab/>
        <w:t>1542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збут</w:t>
        <w:tab/>
        <w:t>7428</w:t>
        <w:tab/>
        <w:t>9323</w:t>
        <w:tab/>
        <w:t>763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витрати</w:t>
        <w:tab/>
        <w:t>130626</w:t>
        <w:tab/>
        <w:t>12980</w:t>
        <w:tab/>
        <w:t>1435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витрати</w:t>
        <w:tab/>
        <w:t>199</w:t>
        <w:tab/>
        <w:t>712</w:t>
        <w:tab/>
        <w:t>6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витрати</w:t>
        <w:tab/>
        <w:t>4039</w:t>
        <w:tab/>
        <w:t>5842</w:t>
        <w:tab/>
        <w:t>11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 витрат</w:t>
        <w:tab/>
        <w:t>147517</w:t>
        <w:tab/>
        <w:t>44379</w:t>
        <w:tab/>
        <w:t>392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щенаведенi показники свiдчать, що ПАТ "ВАЗ" у 2013 р. зменшило загальну суму витрат вiд усiх видiв дiяльностi на 5 168тис.грн. вiдносно 2012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обiвартiсть реалiзованих товарiв за 2013 рiк становить 93 634 тис.грн., за 2012 рiк - 99 394 тис.грн., за 2011 р. - 85 755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к</w:t>
        <w:tab/>
        <w:t>Антоненко Олександр Анатолiй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w:t>
        <w:tab/>
        <w:t>Нижник Олександра Петрiв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КО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рiк, мiсяць, число)</w:t>
        <w:tab/>
        <w:t>2014</w:t>
        <w:tab/>
        <w:t>01</w:t>
        <w:tab/>
        <w:t>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приємство    Публiчне акцiонерне товариство "Вовчанський агрегатний завод"</w:t>
        <w:tab/>
        <w:t>за ЄДРПОУ</w:t>
        <w:tab/>
        <w:t>14309847</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наймен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iт про рух грошових коштiв (за прямим метод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2013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орма № 3</w:t>
        <w:tab/>
        <w:t>Код за ДКУД</w:t>
        <w:tab/>
        <w:t>18010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аття </w:t>
        <w:tab/>
        <w:t xml:space="preserve">Ко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ядка</w:t>
        <w:tab/>
        <w:t xml:space="preserve">За звiтний перiод </w:t>
        <w:tab/>
        <w:t xml:space="preserve">За аналогiчний перiод попереднього ро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2</w:t>
        <w:tab/>
        <w:t>3</w:t>
        <w:tab/>
        <w:t>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 Рух коштiв у результатi операцiйної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алiзацiї продукцiї (товарiв, робiт, послуг)</w:t>
        <w:tab/>
        <w:t>3000</w:t>
        <w:tab/>
        <w:t>156 226</w:t>
        <w:tab/>
        <w:t>151 2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вернення податкiв i зборiв </w:t>
        <w:tab/>
        <w:t>3005</w:t>
        <w:tab/>
        <w:t>12 543</w:t>
        <w:tab/>
        <w:t>11 09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тому числi податку на додану вартiсть</w:t>
        <w:tab/>
        <w:t>3006</w:t>
        <w:tab/>
        <w:t>12 543</w:t>
        <w:tab/>
        <w:t>10 3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Цiльового фiнансування </w:t>
        <w:tab/>
        <w:t>3010</w:t>
        <w:tab/>
        <w:t>317</w:t>
        <w:tab/>
        <w:t>47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отримання субсидiй, дотацiй</w:t>
        <w:tab/>
        <w:t>3011</w:t>
        <w:tab/>
        <w:t>317</w:t>
        <w:tab/>
        <w:t>47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авансiв вiд покупцiв i замовникiв</w:t>
        <w:tab/>
        <w:t>3015</w:t>
        <w:tab/>
        <w:t>1 213</w:t>
        <w:tab/>
        <w:t>5 07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повернення авансiв</w:t>
        <w:tab/>
        <w:t>3020</w:t>
        <w:tab/>
        <w:t>-</w:t>
        <w:tab/>
        <w:t>4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вiдсоткiв за залишками коштiв на поточних рахунках</w:t>
        <w:tab/>
        <w:t>3025</w:t>
        <w:tab/>
        <w:t>938</w:t>
        <w:tab/>
        <w:t>127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боржникiв неустойки (штрафiв, пенi)</w:t>
        <w:tab/>
        <w:t>3035</w:t>
        <w:tab/>
        <w:t>18</w:t>
        <w:tab/>
        <w:t>4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операцiй з оренди</w:t>
        <w:tab/>
        <w:t>3040</w:t>
        <w:tab/>
        <w:t>35</w:t>
        <w:tab/>
        <w:t>60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надходження </w:t>
        <w:tab/>
        <w:t>3095</w:t>
        <w:tab/>
        <w:t>3 517</w:t>
        <w:tab/>
        <w:t>5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опла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iв (робiт, послуг) </w:t>
        <w:tab/>
        <w:t>3100</w:t>
        <w:tab/>
        <w:t xml:space="preserve"> (          73 410        )</w:t>
        <w:tab/>
        <w:t xml:space="preserve"> (       78 438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ацi</w:t>
        <w:tab/>
        <w:t>3105</w:t>
        <w:tab/>
        <w:t>(         33 423          )</w:t>
        <w:tab/>
        <w:t>(        31 499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iдрахувань на соцiальнi заходи </w:t>
        <w:tab/>
        <w:t>3110</w:t>
        <w:tab/>
        <w:t>(          16 275        )</w:t>
        <w:tab/>
        <w:t>(         15 479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обов'язань з податкiв i зборiв</w:t>
        <w:tab/>
        <w:t>3115</w:t>
        <w:tab/>
        <w:t>(          9 819         )</w:t>
        <w:tab/>
        <w:t>(          17 925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оплату зобов'язань з податку на прибуток</w:t>
        <w:tab/>
        <w:t>3116</w:t>
        <w:tab/>
        <w:t>(          3 402         )</w:t>
        <w:tab/>
        <w:t>(           8 033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оплату зобов'язань з iнших податкiв i зборiв</w:t>
        <w:tab/>
        <w:t>3118</w:t>
        <w:tab/>
        <w:t>(          6 417         )</w:t>
        <w:tab/>
        <w:t>(           9 892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оплату авансiв</w:t>
        <w:tab/>
        <w:t>3135</w:t>
        <w:tab/>
        <w:t>(          3 938         )</w:t>
        <w:tab/>
        <w:t>(          1 325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оплату повернення авансiв</w:t>
        <w:tab/>
        <w:t>3140</w:t>
        <w:tab/>
        <w:t>(             -              )</w:t>
        <w:tab/>
        <w:t>(            563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оплату цiльових внескiв</w:t>
        <w:tab/>
        <w:t>3145</w:t>
        <w:tab/>
        <w:t>(          1 300         )</w:t>
        <w:tab/>
        <w:t>(            847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фiнансових установ на надання позик</w:t>
        <w:tab/>
        <w:t>3155</w:t>
        <w:tab/>
        <w:t>(             643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витрачання </w:t>
        <w:tab/>
        <w:t>3190</w:t>
        <w:tab/>
        <w:t>(            48            )</w:t>
        <w:tab/>
        <w:t>(          391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рух коштiв вiд операцiйної дiяльностi </w:t>
        <w:tab/>
        <w:t>3195</w:t>
        <w:tab/>
        <w:t>35 951</w:t>
        <w:tab/>
        <w:t>23 4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I. Рух коштiв у результатi iнвестицiйної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реалi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их iнвестицiй </w:t>
        <w:tab/>
        <w:t>3200</w:t>
        <w:tab/>
        <w:t>-</w:t>
        <w:tab/>
        <w:t>38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оборотних активiв </w:t>
        <w:tab/>
        <w:t>3205</w:t>
        <w:tab/>
        <w:t>175</w:t>
        <w:tab/>
        <w:t>14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отримани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iдсоткiв </w:t>
        <w:tab/>
        <w:t>3215</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ивiдендiв </w:t>
        <w:tab/>
        <w:t>3220</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деривативiв</w:t>
        <w:tab/>
        <w:t>3225</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надходження </w:t>
        <w:tab/>
        <w:t>3250</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придб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их iнвестицiй </w:t>
        <w:tab/>
        <w:t>3255</w:t>
        <w:tab/>
        <w:t>(               -             )</w:t>
        <w:tab/>
        <w:t xml:space="preserve"> (               56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оборотних активiв </w:t>
        <w:tab/>
        <w:t>3260</w:t>
        <w:tab/>
        <w:t>(           2 856          )</w:t>
        <w:tab/>
        <w:t>(        35 714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плати за деривативами</w:t>
        <w:tab/>
        <w:t>3270</w:t>
        <w:tab/>
        <w:t>(               -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придбання дочiрнього пiдприємства та iншої господарської одиницi</w:t>
        <w:tab/>
        <w:t>3280</w:t>
        <w:tab/>
        <w:t>(               2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платежi</w:t>
        <w:tab/>
        <w:t>3290</w:t>
        <w:tab/>
        <w:t>(               -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рух коштiв вiд iнвестицiйної дiяльностi </w:t>
        <w:tab/>
        <w:t>3295</w:t>
        <w:tab/>
        <w:t>-2 683</w:t>
        <w:tab/>
        <w:t>-35 23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II. Рух коштiв у результатi фiнансової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ласного капiталу </w:t>
        <w:tab/>
        <w:t>3300</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тримання позик</w:t>
        <w:tab/>
        <w:t>3305</w:t>
        <w:tab/>
        <w:t>6 355</w:t>
        <w:tab/>
        <w:t>21 56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надходження </w:t>
        <w:tab/>
        <w:t>3340</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уп власних акцiй</w:t>
        <w:tab/>
        <w:t>3345</w:t>
        <w:tab/>
        <w:t>(               -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гашення позик  </w:t>
        <w:tab/>
        <w:t>3350</w:t>
        <w:tab/>
        <w:t>17 855</w:t>
        <w:tab/>
        <w:t>15 36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плату дивiдендiв </w:t>
        <w:tab/>
        <w:t>3355</w:t>
        <w:tab/>
        <w:t>(            5 784         )</w:t>
        <w:tab/>
        <w:t>(            5 742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сплату вiдсоткiв</w:t>
        <w:tab/>
        <w:t>3360</w:t>
        <w:tab/>
        <w:t>(              643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платежi </w:t>
        <w:tab/>
        <w:t>3390</w:t>
        <w:tab/>
        <w:t>(              818         )</w:t>
        <w:tab/>
        <w:t>(              47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рух коштiв вiд фiнансової дiяльностi </w:t>
        <w:tab/>
        <w:t>3395</w:t>
        <w:tab/>
        <w:t>-18 745</w:t>
        <w:tab/>
        <w:t>8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рух грошових коштiв за звiтний перiод </w:t>
        <w:tab/>
        <w:t>3400</w:t>
        <w:tab/>
        <w:t>14 523</w:t>
        <w:tab/>
        <w:t>-11 0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лишок коштiв на початок року </w:t>
        <w:tab/>
        <w:t>3405</w:t>
        <w:tab/>
        <w:t>12 444</w:t>
        <w:tab/>
        <w:t>24 92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плив змiни валютних курсiв на залишок коштiв </w:t>
        <w:tab/>
        <w:t>3410</w:t>
        <w:tab/>
        <w:t>(             867         )</w:t>
        <w:tab/>
        <w:t>(            1 473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лишок коштiв на кiнець року </w:t>
        <w:tab/>
        <w:t>3415</w:t>
        <w:tab/>
        <w:t>26 100</w:t>
        <w:tab/>
        <w:t>12 44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к                                                                                                                       Антоненко Олександр Анатолiй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                                                                                                                Нижник Олександра Петрiв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и</w:t>
        <w:tab/>
        <w:t>На пiдставi Звiту про фiнансовий стан та Звiту про сукупнi прибутки за 2013 рiк , а також додаткової iнформацiї, складається Звiт про змiни у власному капiталi та Звiт про рух грошових кош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хiд вiд ранiше застосовуваних ПСБО на МСФО не чинив впливу на визнанi у фiнансових звiтах грошовi потоки, створенi ПАТ "Вовчанський агрегатний завод". Статтi звiрки мiж подання згiдно попереднiм ПСБО та поданням згiдно МСФЗ не роблять чистого впливу на створенi грошовi потоки (МСФО (IAS) 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к</w:t>
        <w:tab/>
        <w:t>Антоненко Олександр Анатолiй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w:t>
        <w:tab/>
        <w:t>Нижник Олександра Петрiвна</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КО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рiк, мiсяць, число)</w:t>
        <w:tab/>
        <w:t>2014</w:t>
        <w:tab/>
        <w:t>01</w:t>
        <w:tab/>
        <w:t>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приємство           Публiчне акцiонерне товариство "Вовчанський агрегатний завод"</w:t>
        <w:tab/>
        <w:t>за ЄДРПОУ</w:t>
        <w:tab/>
        <w:t>14309847</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наймен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вiт про власний капiтал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2013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орма № 4</w:t>
        <w:tab/>
        <w:t>Код за ДКУД</w:t>
        <w:tab/>
        <w:t>180100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ття</w:t>
        <w:tab/>
        <w:t>Код рядка</w:t>
        <w:tab/>
        <w:t xml:space="preserve">Зареєстро-ваний капiтал </w:t>
        <w:tab/>
        <w:t>Капiтал у дооцiн-ках</w:t>
        <w:tab/>
        <w:t>Додатко-вий капiтал</w:t>
        <w:tab/>
        <w:t>Резер-вний капiтал</w:t>
        <w:tab/>
        <w:t>Нерозпо-дiлений прибуток (непокритий збиток)</w:t>
        <w:tab/>
        <w:t>Неопла-чений капiтал</w:t>
        <w:tab/>
        <w:t>Вилу-чений капiтал</w:t>
        <w:tab/>
        <w:t>Всьог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2</w:t>
        <w:tab/>
        <w:t>3</w:t>
        <w:tab/>
        <w:t>4</w:t>
        <w:tab/>
        <w:t>5</w:t>
        <w:tab/>
        <w:t>6</w:t>
        <w:tab/>
        <w:t>7</w:t>
        <w:tab/>
        <w:t>8</w:t>
        <w:tab/>
        <w:t>9</w:t>
        <w:tab/>
        <w:t>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очаток року</w:t>
        <w:tab/>
        <w:t>4000</w:t>
        <w:tab/>
        <w:t>115 461</w:t>
        <w:tab/>
        <w:t>-</w:t>
        <w:tab/>
        <w:t>153 739</w:t>
        <w:tab/>
        <w:t>6 219</w:t>
        <w:tab/>
        <w:t>26 509</w:t>
        <w:tab/>
        <w:t>-</w:t>
        <w:tab/>
        <w:t>-</w:t>
        <w:tab/>
        <w:t>301 92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риг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iна облiкової полiтики</w:t>
        <w:tab/>
        <w:t>4005</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правлення помилок</w:t>
        <w:tab/>
        <w:t>4010</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змiни</w:t>
        <w:tab/>
        <w:t>4090</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коригований залишок на початок року</w:t>
        <w:tab/>
        <w:t>4095</w:t>
        <w:tab/>
        <w:t>115 461</w:t>
        <w:tab/>
        <w:t>-</w:t>
        <w:tab/>
        <w:t>153 739</w:t>
        <w:tab/>
        <w:t>6 219</w:t>
        <w:tab/>
        <w:t>26 509</w:t>
        <w:tab/>
        <w:t>-</w:t>
        <w:tab/>
        <w:t>-</w:t>
        <w:tab/>
        <w:t>301 92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ий прибуток (збиток) за звiтний перiод</w:t>
        <w:tab/>
        <w:t>4100</w:t>
        <w:tab/>
        <w:t>-</w:t>
        <w:tab/>
        <w:t>-</w:t>
        <w:tab/>
        <w:t>-</w:t>
        <w:tab/>
        <w:t>-</w:t>
        <w:tab/>
        <w:t>25 288</w:t>
        <w:tab/>
        <w:t>-</w:t>
        <w:tab/>
        <w:t>-</w:t>
        <w:tab/>
        <w:t>25 28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ий сукупний дохiд за звiтний перiод</w:t>
        <w:tab/>
        <w:t>4110</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подiл прибут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плати власникам (дивiденди)</w:t>
        <w:tab/>
        <w:t>4200</w:t>
        <w:tab/>
        <w:t>-</w:t>
        <w:tab/>
        <w:t>-</w:t>
        <w:tab/>
        <w:t>-</w:t>
        <w:tab/>
        <w:t>-</w:t>
        <w:tab/>
        <w:t>(6 185)</w:t>
        <w:tab/>
        <w:t>-</w:t>
        <w:tab/>
        <w:t>-</w:t>
        <w:tab/>
        <w:t>(6 18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ямування прибутку до зареєстрованого капiталу</w:t>
        <w:tab/>
        <w:t>4205</w:t>
        <w:tab/>
        <w:t>171 129</w:t>
        <w:tab/>
        <w:t>-</w:t>
        <w:tab/>
        <w:t>(152 573)</w:t>
        <w:tab/>
        <w:t>-</w:t>
        <w:tab/>
        <w:t>(18 556)</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рахування до резервного капiталу</w:t>
        <w:tab/>
        <w:t>4210</w:t>
        <w:tab/>
        <w:t>-</w:t>
        <w:tab/>
        <w:t>-</w:t>
        <w:tab/>
        <w:t>-</w:t>
        <w:tab/>
        <w:t>1 768</w:t>
        <w:tab/>
        <w:t>(1 768)</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нески учасни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нески до капiталу</w:t>
        <w:tab/>
        <w:t>4240</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гашення заборгованостi з капiталу</w:t>
        <w:tab/>
        <w:t>4245</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лучення капiт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уп акцiй (часток)</w:t>
        <w:tab/>
        <w:t>4260</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продаж викуплених акцiй (часток)</w:t>
        <w:tab/>
        <w:t>4265</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нулювання викуплених акцiй (часток)</w:t>
        <w:tab/>
        <w:t>4270</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лучення частки в капiталi</w:t>
        <w:tab/>
        <w:t>4275</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змiни в капiталi</w:t>
        <w:tab/>
        <w:t>4290</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дбання (продаж) неконтрольованої частки в дочiрньому пiдприємствi</w:t>
        <w:tab/>
        <w:t>4291</w:t>
        <w:tab/>
        <w:t>-</w:t>
        <w:tab/>
        <w:t>-</w:t>
        <w:tab/>
        <w:t>(2)</w:t>
        <w:tab/>
        <w:t>-</w:t>
        <w:tab/>
        <w:t>-</w:t>
        <w:tab/>
        <w:t>-</w:t>
        <w:tab/>
        <w:t>-</w:t>
        <w:tab/>
        <w:t>(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 змiн у капiталi</w:t>
        <w:tab/>
        <w:t>4295</w:t>
        <w:tab/>
        <w:t>171 129</w:t>
        <w:tab/>
        <w:t>-</w:t>
        <w:tab/>
        <w:t>(152 575)</w:t>
        <w:tab/>
        <w:t>1 768</w:t>
        <w:tab/>
        <w:t>(1 221)</w:t>
        <w:tab/>
        <w:t>-</w:t>
        <w:tab/>
        <w:t>-</w:t>
        <w:tab/>
        <w:t>19 1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кiнець року</w:t>
        <w:tab/>
        <w:t>4300</w:t>
        <w:tab/>
        <w:t>286 590</w:t>
        <w:tab/>
        <w:t>-</w:t>
        <w:tab/>
        <w:t>1 164</w:t>
        <w:tab/>
        <w:t>7 987</w:t>
        <w:tab/>
        <w:t>25 288</w:t>
        <w:tab/>
        <w:t>-</w:t>
        <w:tab/>
        <w:t>-</w:t>
        <w:tab/>
        <w:t>321 02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к                                                                                                                       Антоненко Олександр Анатолiй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                                                                                                                Нижник Олександра Петрiв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формацiя, що розкривається емiтентом цiнних паперiв та подається до Комiсiї разом з фiнансовою звiтн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 Товариствi протягом звiтного року вiдбулися змiни складу посадових осiб емiтента (Протоколи наглядової ради №7 вiд 09.04.13р.).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iї пiсля дати фiнансової звiтностi</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гiдно МСБО 10  "Подiї пiсля звiтного перiоду" такими є  сприятливi та несприятливi подiї, якi вiдбуваються з кiнця звiтного перiоду до дати затвердження фiнансової звiтностi до випус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БО 1 "Подання фiнансових звiтiв" визначає необхiдне розкриття iнформацiї про подiї або обставини, якi можуть виникати пiсля звiтного перiоду, якщо:</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фiнансова звiтнiсть складена не на основi припущення безперервностi (Фiнансова звiтнiсть Товариства, що аналiзується, формується з дотриманням  принципiв  обачностi, безперервної дiяльностi, перiодичностi, iсторичної собiвартостi, єдиного грошового вимiрника (грив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управлiнський персонал обiзнаний iз суттєвою невизначенiстю, пов'язаною з подiями або умовами, якi породжують значний сумнiв щодо здатностi суб'єкта господарювання продовжувати дiяльнiсть безперервно (Керiвництво Товариство не передбачає (навiть повнiстю виключає)  можливiсть виникнення таких обставин).</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казники лiквiдностi, платоспроможностi та рентабельностi, що характеризують фiнансовий стан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казник</w:t>
        <w:tab/>
        <w:t>Нормативне значення</w:t>
        <w:tab/>
        <w:t>Станом на 31.12.2012 р.</w:t>
        <w:tab/>
        <w:t>Станом на 31.12.2013р.</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1. Аналiз лiквiдностi пiдприємства</w:t>
        <w:tab/>
        <w:t xml:space="preserve"> </w:t>
        <w:tab/>
        <w:t xml:space="preserve"> </w:t>
        <w:tab/>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 Коефiцiєнт покриття</w:t>
        <w:tab/>
        <w:t>&gt; 1</w:t>
        <w:tab/>
        <w:t>5,96</w:t>
        <w:tab/>
        <w:t>9,2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2. Коефiцiєнт швидкої лiквiдностi</w:t>
        <w:tab/>
        <w:t>0,6 - 0,8</w:t>
        <w:tab/>
        <w:t>2,73</w:t>
        <w:tab/>
        <w:t>3,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3. Коефiцiєнт абсолютної лiквiдностi</w:t>
        <w:tab/>
        <w:t>&gt; 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iльшення</w:t>
        <w:tab/>
        <w:t>0,81</w:t>
        <w:tab/>
        <w:t>2,6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4. Чистий обiговий капiтал (тис. грн.)</w:t>
        <w:tab/>
        <w:t>&gt; 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iльшення</w:t>
        <w:tab/>
        <w:t>75880</w:t>
        <w:tab/>
        <w:t>81862</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2. Аналiз платоспроможностi (фiнансової стiйкостi) </w:t>
        <w:tab/>
        <w:t xml:space="preserve"> </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 Коефiцiєнт платоспроможностi (автономiї)</w:t>
        <w:tab/>
        <w:t>&gt; 0,5</w:t>
        <w:tab/>
        <w:t>0,82</w:t>
        <w:tab/>
        <w:t>0,8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 Коефiцiєнт фiнансування</w:t>
        <w:tab/>
        <w:t>&lt; 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еншення</w:t>
        <w:tab/>
        <w:t>0,215</w:t>
        <w:tab/>
        <w:t>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3. Коефiцiєнт забезпеченостi власними оборотними засобами</w:t>
        <w:tab/>
        <w:t>&gt; 0,1</w:t>
        <w:tab/>
        <w:t>0,83</w:t>
        <w:tab/>
        <w:t>0,89</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3. Аналiз рентабельностi пiдприємства</w:t>
        <w:tab/>
        <w:t xml:space="preserve"> </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 Коефiцiєнт рентабельностi активiв</w:t>
        <w:tab/>
        <w:t>&gt; 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iльшення</w:t>
        <w:tab/>
        <w:t>0,10</w:t>
        <w:tab/>
        <w:t>0,0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2. Коефiцiєнт рентабельностi власного капiталу</w:t>
        <w:tab/>
        <w:t>&gt; 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iльшення</w:t>
        <w:tab/>
        <w:t>0,12</w:t>
        <w:tab/>
        <w:t>0,0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 Коефiцiєнт рентабельностi дiяльностi</w:t>
        <w:tab/>
        <w:t>&gt; 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iльшення</w:t>
        <w:tab/>
        <w:t>0,16</w:t>
        <w:tab/>
        <w:t>0,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iцiєнт загальної лiквiдностi (покриття) станом на 31.12.2013 р. склав 9,20. Коефiцiєнт покриття показує загальну забезпеченiсть пiдприємства оборотними коштами для ведення господарської дiяльностi та погашення поточних зобов'яз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еличина коефiцiєнту покриття значно перевищує нормативний показник. При стабiльнiй загальноекономiчнiй ситуацiї на ринку або при економiчному зростаннi, можна було б говорити про недостатню ефективнiсть використання зовнiшнiх джерел фiнансування. Однак, в умовах кризового стану економiки значний розмiр коефiцiєнту покриття ПАТ "Вовчанський агрегатний завод" є додатковим позитивним фактором, що дозволяє забезпечити належний рiвень платоспроможнiсть навiть при затяжному перiодi несприятливої ситуацiї на ринку. При цьому втрата ефективностi дiяльностi, зокрема через вiдвантаження продукцiї все ще неплатоспроможним, але стратегiчно важливим споживачам, потенцiйно може бути компенсована майбутнiми вигодами по втриманню i навiть змiцненню позицiй на ринку збу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iцiєнт  швидкої лiквiдностi  характеризує  спроможнiсть  пiдприємства погасити поточну заборгованiсть i визначає ступiнь покриття зобов'язань його активами. Станом на 31.12.2013 р. на 1 грн. поточної заборгованостi Товариство має 3,33 грн. лiквiдних активiв. Значний рiвень коефiцiєнту свiдчить про високий рiвень швидкої лiквiдностi, достатнiй для покриття поточної заборгованостi сумою активiв, якi належать до 1 та 2 групи лiквiдностi, а саме: грошовi кошти, лiквiднi цiннi папери та дебiторська заборгованiсть, що дуже важливо для забезпечення платоспроможностi пiдприємства в умовах кризового стану економi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iцiєнт абсолютної лiквiдностi обчислюється як вiдношення грошових засобiв та їхнiх еквiвалентiв i поточних фiнансових iнвестицiй до поточних зобов'язань та показує, яка частина боргiв Товариства може бути сплачена негайно. Станом на 31.12.2013 р.  коефiцiєнт абсолютної лiквiдностi склав 2,61 (теоретичне значення - &gt; 0 збiльш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оборотний капiтал розраховується як рiзниця мiж оборотними активами Товариства та його поточними зобов'язаннями. Його показник свiдчить про спроможнiсть Товариства сплачувати свої поточнi зобов'язання та розширювати подальшу дiяльнi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iцiєнти фiнансової стiйкостi дозволяють визначити рiвень господарського ризику, пов'язаного з формуванням структури джерел капiталу пiдприємства, а також ступiнь стабiльностi фiнансового забезпечення розвитку пiдприємства в майбутньому. Коефiцiєнти фiнансової стiйкостi свiдчать про ступiнь залучення позикових коштiв i у зв'язку з цим - про залежнiсть вiд зовнiшнiх позик та ступiнь ризику вкладення коштiв iнвестор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iцiєнт платоспроможностi (автономiї) показує, в якiй мiрi обсяг активiв, що використовуються пiдприємством, сформований за рахунок власного капiталу, а також визначає ступiнь залежностi фiнансового стану пiдприємства вiд зовнiшнiх джерел фiнансування. Протягом аналiзованого перiоду розмiр коефiцiєнту платоспроможностi (станом на 31.12.13р. - 0,89) значно перевищував мiнiмальне нормативне значення - 0,5, що свiдчить про високий рiвень автономiї ПАТ "Вовчанський агрегатний зав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iцiєнт фiнансування характеризує розмiр спiввiдношення позикових засобiв (довгострокових та короткострокових) вiдповiдно до одиницi власного капiталу, тобто цей показник вiдображає ступiнь залежностi капiталу пiдприємства вiд зовнiшнiх джерел фiнансування. На 31.12.2013 р. на 1 грн. власного капiталу припадало 0,12 грн. залучених коштiв. Таким чином, рiвень коефiцiєнта фiнансування свiдчить про той факт, що пiдприємство переважно працює за власний кошт, а отже, i про низьку залежнiсть ПАТ "Вовчанський агрегатний завод" вiд зовнiшнiх джерел фiнансування. В умовах кризи та кризового стану економiки, коли зовнiшнi ресурси суттєво дорожчають та стають важкодоступними, така ситуацiя сприяє фiнансовiй стiйкостi пiдприєм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iцiєнт забезпеченостi власними обiговими коштами станом на 31.12.13р. становить 0,88 , що перевищує мiнiмальне нормативне значення - &gt; 0,1 i характеризує Товариство високим рiвнем забезпеченостi власними обiговими кошт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оефiцiєнти рентабельностi вiдображають ефективнiсть використання коштiв пiдприємства i характеризують рентабельнiсть вкладень у майно (коефiцiєнт рентабельностi активiв, коефiцiєнт рентабельностi власного капiталу,) i дiяльностi (коефiцiєнт рентабельностi дiяльностi). За пiдсумками 2013 року коефiцiєнти рентабельностi досягли наступних значень: коефiцiєнт рентабельностi активiв - 0,07; коефiцiєнт рентабельностi власного капiталу - 0,08; коефiцiєнт рентабельностi дiяльностi - 0,17.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ий результат внаслiдок фiнансово - господарської дiяльностi Товариства у 2013 р. становить чистий прибуток у сумi 25288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тегiя подальшої дiяльностi емiтента щонайменше на рiк (щодо розширення виробництва, реконструкцiї, полiпшення фiнансового стану, опис iстотних факторiв, якi можуть вплинути на дiяльнiсть емiтента в майбутньом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гноз технiко-економiчних показникiв роботи ПАТ "ВАЗ" на перiод до 2020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п/п</w:t>
        <w:tab/>
        <w:t>Найменування показникiв</w:t>
        <w:tab/>
        <w:t>Од. вим.</w:t>
        <w:tab/>
        <w:t>2011р.</w:t>
        <w:tab/>
        <w:t>2012р.</w:t>
        <w:tab/>
        <w:t>2013р.</w:t>
        <w:tab/>
        <w:t>2014р.</w:t>
        <w:tab/>
        <w:t>2015р.</w:t>
        <w:tab/>
        <w:t>2016р.</w:t>
        <w:tab/>
        <w:t>2017 р.</w:t>
        <w:tab/>
        <w:t>2018 р.</w:t>
        <w:tab/>
        <w:t>2019р.</w:t>
        <w:tab/>
        <w:t>2020р.</w:t>
        <w:tab/>
        <w:t>2020 д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факт</w:t>
        <w:tab/>
        <w:t>факт</w:t>
        <w:tab/>
        <w:t>факт</w:t>
        <w:tab/>
        <w:t>прогноз</w:t>
        <w:tab/>
        <w:t>прогноз</w:t>
        <w:tab/>
        <w:t>прогноз</w:t>
        <w:tab/>
        <w:t>прогноз</w:t>
        <w:tab/>
        <w:t>прогноз</w:t>
        <w:tab/>
        <w:t>прогноз</w:t>
        <w:tab/>
        <w:t>прогноз</w:t>
        <w:tab/>
        <w:t>20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Об'єм ТП в порiвняльних цiнах на 01.01.13 р.</w:t>
        <w:tab/>
        <w:t>тис. грн.</w:t>
        <w:tab/>
        <w:t>150683</w:t>
        <w:tab/>
        <w:t>164953</w:t>
        <w:tab/>
        <w:t>212400</w:t>
        <w:tab/>
        <w:t>400000</w:t>
        <w:tab/>
        <w:t>500000</w:t>
        <w:tab/>
        <w:t>600000</w:t>
        <w:tab/>
        <w:t>700000</w:t>
        <w:tab/>
        <w:t>800000</w:t>
        <w:tab/>
        <w:t>900000</w:t>
        <w:tab/>
        <w:t>1000000</w:t>
        <w:tab/>
        <w:t>6,6</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Темп росту рiк до року</w:t>
        <w:tab/>
        <w:t>%</w:t>
        <w:tab/>
        <w:t>132</w:t>
        <w:tab/>
        <w:t>109,5</w:t>
        <w:tab/>
        <w:t>129</w:t>
        <w:tab/>
        <w:t>188</w:t>
        <w:tab/>
        <w:t>125</w:t>
        <w:tab/>
        <w:t>120</w:t>
        <w:tab/>
        <w:t>117</w:t>
        <w:tab/>
        <w:t>114</w:t>
        <w:tab/>
        <w:t>113</w:t>
        <w:tab/>
        <w:t>111</w:t>
        <w:tab/>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w:t>
        <w:tab/>
        <w:t>Об'єм товарної продукцiї в дiючих цiнах</w:t>
        <w:tab/>
        <w:t>тис. грн.</w:t>
        <w:tab/>
        <w:t>156684</w:t>
        <w:tab/>
        <w:t>171448</w:t>
        <w:tab/>
        <w:t>215000</w:t>
        <w:tab/>
        <w:t>496000</w:t>
        <w:tab/>
        <w:t>650000</w:t>
        <w:tab/>
        <w:t>816000</w:t>
        <w:tab/>
        <w:t>994000</w:t>
        <w:tab/>
        <w:t>1184000</w:t>
        <w:tab/>
        <w:t>1386000</w:t>
        <w:tab/>
        <w:t>1600000</w:t>
        <w:tab/>
        <w:t>10,2</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Темп росту рiк до року</w:t>
        <w:tab/>
        <w:t>%</w:t>
        <w:tab/>
        <w:t>140,0</w:t>
        <w:tab/>
        <w:t>109,4</w:t>
        <w:tab/>
        <w:t>125</w:t>
        <w:tab/>
        <w:t>231</w:t>
        <w:tab/>
        <w:t>131</w:t>
        <w:tab/>
        <w:t>126</w:t>
        <w:tab/>
        <w:t>122</w:t>
        <w:tab/>
        <w:t>119</w:t>
        <w:tab/>
        <w:t>117</w:t>
        <w:tab/>
        <w:t>115</w:t>
        <w:tab/>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w:t>
        <w:tab/>
        <w:t>Реалiзацiя товарної продукцiї в дiючих цiнах)</w:t>
        <w:tab/>
        <w:t>тис. грн.</w:t>
        <w:tab/>
        <w:t>156828</w:t>
        <w:tab/>
        <w:t>164299</w:t>
        <w:tab/>
        <w:t>190000</w:t>
        <w:tab/>
        <w:t>450000</w:t>
        <w:tab/>
        <w:t>600000</w:t>
        <w:tab/>
        <w:t>800000</w:t>
        <w:tab/>
        <w:t>950000</w:t>
        <w:tab/>
        <w:t>1150000</w:t>
        <w:tab/>
        <w:t>1350000</w:t>
        <w:tab/>
        <w:t>1550000</w:t>
        <w:tab/>
        <w:t>9,9</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Темп росту рiк до року</w:t>
        <w:tab/>
        <w:t>%</w:t>
        <w:tab/>
        <w:t>137,3</w:t>
        <w:tab/>
        <w:t>104,8</w:t>
        <w:tab/>
        <w:t>116</w:t>
        <w:tab/>
        <w:t>237</w:t>
        <w:tab/>
        <w:t>133</w:t>
        <w:tab/>
        <w:t>133</w:t>
        <w:tab/>
        <w:t>119</w:t>
        <w:tab/>
        <w:t>121</w:t>
        <w:tab/>
        <w:t>117</w:t>
        <w:tab/>
        <w:t>115</w:t>
        <w:tab/>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w:t>
        <w:tab/>
        <w:t>Остатки готової продукцiї</w:t>
        <w:tab/>
        <w:t>тис. грн.</w:t>
        <w:tab/>
        <w:t>15772</w:t>
        <w:tab/>
        <w:t>22994</w:t>
        <w:tab/>
        <w:t>47994</w:t>
        <w:tab/>
        <w:t>82000</w:t>
        <w:tab/>
        <w:t>108000</w:t>
        <w:tab/>
        <w:t>136000</w:t>
        <w:tab/>
        <w:t>165000</w:t>
        <w:tab/>
        <w:t>200000</w:t>
        <w:tab/>
        <w:t>231000</w:t>
        <w:tab/>
        <w:t>270000</w:t>
        <w:tab/>
        <w:t>17,1</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Темп росту рiк до року</w:t>
        <w:tab/>
        <w:t>%</w:t>
        <w:tab/>
        <w:t>113,4</w:t>
        <w:tab/>
        <w:t>145,8</w:t>
        <w:tab/>
        <w:t>209</w:t>
        <w:tab/>
        <w:t>171</w:t>
        <w:tab/>
        <w:t>132</w:t>
        <w:tab/>
        <w:t>126</w:t>
        <w:tab/>
        <w:t>121</w:t>
        <w:tab/>
        <w:t>121</w:t>
        <w:tab/>
        <w:t>116</w:t>
        <w:tab/>
        <w:t>117</w:t>
        <w:tab/>
        <w:t>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w:t>
        <w:tab/>
        <w:t>Собiвартiсть товарної продукцiї</w:t>
        <w:tab/>
        <w:t>тис. грн.</w:t>
        <w:tab/>
        <w:t>91880</w:t>
        <w:tab/>
        <w:t>97233</w:t>
        <w:tab/>
        <w:t>105000</w:t>
        <w:tab/>
        <w:t>290000</w:t>
        <w:tab/>
        <w:t>377000</w:t>
        <w:tab/>
        <w:t>475000</w:t>
        <w:tab/>
        <w:t>577000</w:t>
        <w:tab/>
        <w:t>690000</w:t>
        <w:tab/>
        <w:t>805000</w:t>
        <w:tab/>
        <w:t>928000</w:t>
        <w:tab/>
        <w:t>10,1</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Темп росту рiк до року</w:t>
        <w:tab/>
        <w:t>%</w:t>
        <w:tab/>
        <w:t>137,7</w:t>
        <w:tab/>
        <w:t>105,8</w:t>
        <w:tab/>
        <w:t>108</w:t>
        <w:tab/>
        <w:t>276</w:t>
        <w:tab/>
        <w:t>130</w:t>
        <w:tab/>
        <w:t>126</w:t>
        <w:tab/>
        <w:t>121</w:t>
        <w:tab/>
        <w:t>120</w:t>
        <w:tab/>
        <w:t>117</w:t>
        <w:tab/>
        <w:t>115</w:t>
        <w:tab/>
        <w:t>0,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w:t>
        <w:tab/>
        <w:t>Собiвартiсть реалiзованої продукцiї</w:t>
        <w:tab/>
        <w:t>тис. грн.</w:t>
        <w:tab/>
        <w:t>85755</w:t>
        <w:tab/>
        <w:t>99394</w:t>
        <w:tab/>
        <w:t>117400</w:t>
        <w:tab/>
        <w:t>261000</w:t>
        <w:tab/>
        <w:t>348000</w:t>
        <w:tab/>
        <w:t>464000</w:t>
        <w:tab/>
        <w:t>551000</w:t>
        <w:tab/>
        <w:t>667000</w:t>
        <w:tab/>
        <w:t>783000</w:t>
        <w:tab/>
        <w:t>899000</w:t>
        <w:tab/>
        <w:t>10,5</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 xml:space="preserve">Темп росту рiк до року </w:t>
        <w:tab/>
        <w:t>%</w:t>
        <w:tab/>
        <w:t>101,2</w:t>
        <w:tab/>
        <w:t>115,9</w:t>
        <w:tab/>
        <w:t>118</w:t>
        <w:tab/>
        <w:t>222</w:t>
        <w:tab/>
        <w:t>133</w:t>
        <w:tab/>
        <w:t>133</w:t>
        <w:tab/>
        <w:t>119</w:t>
        <w:tab/>
        <w:t>121</w:t>
        <w:tab/>
        <w:t>117</w:t>
        <w:tab/>
        <w:t>115</w:t>
        <w:tab/>
        <w:t>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w:t>
        <w:tab/>
        <w:t>Валовий прибуток</w:t>
        <w:tab/>
        <w:t>тис. грн.</w:t>
        <w:tab/>
        <w:t>71073</w:t>
        <w:tab/>
        <w:t>64905</w:t>
        <w:tab/>
        <w:t>72600</w:t>
        <w:tab/>
        <w:t>189000</w:t>
        <w:tab/>
        <w:t>252000</w:t>
        <w:tab/>
        <w:t>336000</w:t>
        <w:tab/>
        <w:t>399000</w:t>
        <w:tab/>
        <w:t>483000</w:t>
        <w:tab/>
        <w:t>567000</w:t>
        <w:tab/>
        <w:t>651000</w:t>
        <w:tab/>
        <w:t>9,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8</w:t>
        <w:tab/>
        <w:t>Рентабельнiсть продаж</w:t>
        <w:tab/>
        <w:t>%</w:t>
        <w:tab/>
        <w:t>22,4</w:t>
        <w:tab/>
        <w:t>16,1</w:t>
        <w:tab/>
        <w:t>11,1</w:t>
        <w:tab/>
        <w:t>13,3</w:t>
        <w:tab/>
        <w:t>13,3</w:t>
        <w:tab/>
        <w:t>12,5</w:t>
        <w:tab/>
        <w:t>12,6</w:t>
        <w:tab/>
        <w:t>12,6</w:t>
        <w:tab/>
        <w:t>12,6</w:t>
        <w:tab/>
        <w:t>12,9</w:t>
        <w:tab/>
        <w:t>0,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9</w:t>
        <w:tab/>
        <w:t>Чистий прибуток</w:t>
        <w:tab/>
        <w:t>тис. грн.</w:t>
        <w:tab/>
        <w:t>35204</w:t>
        <w:tab/>
        <w:t>26370</w:t>
        <w:tab/>
        <w:t>21000</w:t>
        <w:tab/>
        <w:t>60000</w:t>
        <w:tab/>
        <w:t>80000</w:t>
        <w:tab/>
        <w:t>100000</w:t>
        <w:tab/>
        <w:t>120000</w:t>
        <w:tab/>
        <w:t>145000</w:t>
        <w:tab/>
        <w:t>170000</w:t>
        <w:tab/>
        <w:t>200000</w:t>
        <w:tab/>
        <w:t>5,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0</w:t>
        <w:tab/>
        <w:t xml:space="preserve"> Грошовi кошти на кiнець перiоду</w:t>
        <w:tab/>
        <w:t>тис. грн.</w:t>
        <w:tab/>
        <w:t>25121</w:t>
        <w:tab/>
        <w:t>12444</w:t>
        <w:tab/>
        <w:t>50000</w:t>
        <w:tab/>
        <w:t>65000</w:t>
        <w:tab/>
        <w:t>80000</w:t>
        <w:tab/>
        <w:t>100000</w:t>
        <w:tab/>
        <w:t>130000</w:t>
        <w:tab/>
        <w:t>170000</w:t>
        <w:tab/>
        <w:t>220000</w:t>
        <w:tab/>
        <w:t>250000</w:t>
        <w:tab/>
        <w:t>1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Чисельнiсть персоналу</w:t>
        <w:tab/>
        <w:t>чол.</w:t>
        <w:tab/>
        <w:t>1036</w:t>
        <w:tab/>
        <w:t>988</w:t>
        <w:tab/>
        <w:t>920</w:t>
        <w:tab/>
        <w:t>900</w:t>
        <w:tab/>
        <w:t>1000</w:t>
        <w:tab/>
        <w:t>1000</w:t>
        <w:tab/>
        <w:t>1000</w:t>
        <w:tab/>
        <w:t>1000</w:t>
        <w:tab/>
        <w:t>1000</w:t>
        <w:tab/>
        <w:t>1000</w:t>
        <w:tab/>
        <w:t>1,0</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В т.ч. Виробничих робочих</w:t>
        <w:tab/>
        <w:t>чол.</w:t>
        <w:tab/>
        <w:t>384</w:t>
        <w:tab/>
        <w:t>357</w:t>
        <w:tab/>
        <w:t>360</w:t>
        <w:tab/>
        <w:t>430</w:t>
        <w:tab/>
        <w:t>500</w:t>
        <w:tab/>
        <w:t>500</w:t>
        <w:tab/>
        <w:t>500</w:t>
        <w:tab/>
        <w:t>500</w:t>
        <w:tab/>
        <w:t>500</w:t>
        <w:tab/>
        <w:t>500</w:t>
        <w:tab/>
        <w:t>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2</w:t>
        <w:tab/>
        <w:t xml:space="preserve">Продуктивнiсть працi на 1-го робiтника </w:t>
        <w:tab/>
        <w:t>грн.</w:t>
        <w:tab/>
        <w:t>142154</w:t>
        <w:tab/>
        <w:t>165118</w:t>
        <w:tab/>
        <w:t>224287</w:t>
        <w:tab/>
        <w:t>444444</w:t>
        <w:tab/>
        <w:t>500000</w:t>
        <w:tab/>
        <w:t>600000</w:t>
        <w:tab/>
        <w:t>700000</w:t>
        <w:tab/>
        <w:t>800000</w:t>
        <w:tab/>
        <w:t>900000</w:t>
        <w:tab/>
        <w:t>1000000</w:t>
        <w:tab/>
        <w:t>7,0</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Темп росту рiк до року</w:t>
        <w:tab/>
        <w:t>%</w:t>
        <w:tab/>
        <w:t>126,3</w:t>
        <w:tab/>
        <w:t>116,2</w:t>
        <w:tab/>
        <w:t>136</w:t>
        <w:tab/>
        <w:t>198</w:t>
        <w:tab/>
        <w:t>113</w:t>
        <w:tab/>
        <w:t>120</w:t>
        <w:tab/>
        <w:t>117</w:t>
        <w:tab/>
        <w:t>114</w:t>
        <w:tab/>
        <w:t>113</w:t>
        <w:tab/>
        <w:t>111</w:t>
        <w:tab/>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3</w:t>
        <w:tab/>
        <w:t>Фонд оплати працi з нарахуваннями</w:t>
        <w:tab/>
        <w:t>тис. грн</w:t>
        <w:tab/>
        <w:t>48167</w:t>
        <w:tab/>
        <w:t>53383</w:t>
        <w:tab/>
        <w:t>59000</w:t>
        <w:tab/>
        <w:t>135000</w:t>
        <w:tab/>
        <w:t>180000</w:t>
        <w:tab/>
        <w:t>240000</w:t>
        <w:tab/>
        <w:t>285000</w:t>
        <w:tab/>
        <w:t>345000</w:t>
        <w:tab/>
        <w:t>405000</w:t>
        <w:tab/>
        <w:t>465000</w:t>
        <w:tab/>
        <w:t>9,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4</w:t>
        <w:tab/>
        <w:t>Середньомiсячна зарплата на одного робiтника</w:t>
        <w:tab/>
        <w:t>грн.</w:t>
        <w:tab/>
        <w:t>2792</w:t>
        <w:tab/>
        <w:t>3286</w:t>
        <w:tab/>
        <w:t>3777</w:t>
        <w:tab/>
        <w:t>8929</w:t>
        <w:tab/>
        <w:t>10714</w:t>
        <w:tab/>
        <w:t>14286</w:t>
        <w:tab/>
        <w:t>16964</w:t>
        <w:tab/>
        <w:t>20536</w:t>
        <w:tab/>
        <w:t>24107</w:t>
        <w:tab/>
        <w:t>27679</w:t>
        <w:tab/>
        <w:t>9,9</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Темп росту рiк до року</w:t>
        <w:tab/>
        <w:t>%</w:t>
        <w:tab/>
        <w:t>122,0</w:t>
        <w:tab/>
        <w:t>117,7</w:t>
        <w:tab/>
        <w:t>115</w:t>
        <w:tab/>
        <w:t>236</w:t>
        <w:tab/>
        <w:t>120</w:t>
        <w:tab/>
        <w:t>133</w:t>
        <w:tab/>
        <w:t>119</w:t>
        <w:tab/>
        <w:t>121</w:t>
        <w:tab/>
        <w:t>117</w:t>
        <w:tab/>
        <w:t>115</w:t>
        <w:tab/>
        <w:t>0,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5</w:t>
        <w:tab/>
        <w:t>Загальновиробничi витрати</w:t>
        <w:tab/>
        <w:t>тис. грн.</w:t>
        <w:tab/>
        <w:t>20597</w:t>
        <w:tab/>
        <w:t>38387,7</w:t>
        <w:tab/>
        <w:t>41000</w:t>
        <w:tab/>
        <w:t>49200</w:t>
        <w:tab/>
        <w:t>59000</w:t>
        <w:tab/>
        <w:t>70800</w:t>
        <w:tab/>
        <w:t>85000</w:t>
        <w:tab/>
        <w:t>102000</w:t>
        <w:tab/>
        <w:t>122400</w:t>
        <w:tab/>
        <w:t>145000</w:t>
        <w:tab/>
        <w:t>7,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Цiлi та  задачi енергоекономiчного розвитку  ПАТ "ВАЗ" на перiод 2013 - 2020 р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 2013-2015 роках ПАТ "Вовчанський агрегатний завод" у рамках iнвестпроекту має намiри iнвестувати власних коштiв на суму 32,4 млн грн. В цiлому ж загальна вартiсть проекту складає 86,4 млн грн, що дасть можливiсть оновити верстатний парк пiдприємства новим високотехнологiчним обладнанням i значно пiдвищити конкурентоспроможнiсть продукцiї як на вiтчизняному, так i на мiжнародному ринках.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результатi реалiзацiї даного iнвестицiйного проекту передбачається освоєння серiйного випуску агрегатiв, якi використовуються у паливних, гiдравлiчних системах та системах управлiння лiтакiв АН-148, АН-158, АН-70, АН-124, гелiкоптерiв МI-8ТВ-5-1, МI-3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Це дасть можливiсть збiльшити обсяги реалiзацiї продукцiї пiдприємства на 50-70% та створить пiдгрунтя для нарощування рiвня оплати працiвникiв заводу на 30%, а економiя вiд зниження споживання електроенергiї за 2013 - 2021 роки складе 12,76 млн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АТ "Вовчанський агрегатний завод" спецiалiзується на виготовленнi високотехнологiчної продукцiї для авiацiйної технiки. Зокрема, завод виготовляє паливнi агрегати, елементи управлiння, гiдравлiчнi та електропневматичнi деталi лiта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 Впровадження енергоменеджменту , який дозволить постiйно пiдвищув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енергетичну ефективнiсть пiдприємства за рахунок реалi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iзацiйних та органiзацiйно -технiчних заходiв з мето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ниження споживання електроенергiї на 30 % в порiвняннi з 2012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ниження споживання природного газу для опалення на 25 % порiвняно 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12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ниження витрат на водовiдведення на 30 % порiвняно з 2012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ниження витрат на водопостачання пiдприємства на 20 % порiвняно з 2012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ниження витрат на телекомунiкацiйнi послуги до 20 % порiвняно з 2012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ниження витрат на забезпечення пiдроздiлiв пiдприємства стисненим повiтрям 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5 % порiвняно з 2012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 . Залучення iнвестицiй для реалiзацiй програми пiдвищення енергоефективностi виробниц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3 . Оптимiзацiя структури та чисельностi персоналу вiддiлу головного енергетик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4 . Сертифiкацiя пiдприємства по ISO 50001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 . Для виконання завдання щодо зниження споживання електроенергiї 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приємствi необхiдно впровадження наступних органiзацiйно технiчни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ект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 . Пiдвищення ефективностi системи освiтле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2 . Пiдвищення енергетичної ефективностi системи постачання споживачiв стисненим повiтрям низького тис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 . Технiчне переозброєння пiдприємства для зниження енергоємностi продукцiї, що випускається (пiдвищення продуктивностi технологiчного устаткування i зниження на цiй основi 25 % витрат нормо- годин на реалiзацiю перспективної виробничої програми , скорочення не менше , нiж на 25 % витрат електроенергiї на один нормо- годин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4 . Пiдвищення ефективностi системи забезпечення пiдприємства стисненим повiтрям високого тис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5 . Пiдвищення ефективностi системи оборотного водопостачання (замiна виробила свiй ресурс градирнi на парокомпрессорная холодильнi машини " Чиллер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6 . Зменшення енергоємностi продукцiї на 2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7 . Зниження електроємностi продукцiї на 2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 Для виконання завдання щодо зниження споживання природного газу на пiдприємствi необхiдно впровадження наступних органiзацiйно технiчних проект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1 . Пiдвищення енергетичної ефективностi системи опал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2 . Економiя природного газу за рахунок скорочення втрат теплової енергiї виробничими будiвлями (пiдвищення теплозахисних властивостей огороджувальних конструкцiй корпус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3 . Впровадження альтернативних джерел теплопостачання (перехiд на гаряче водопостачання вiд вакуумних гелiоколекторiв з баками - акумулятор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4 . Пiдвищення енергетичної ефективностi системи опалення завдяки застосуванню iнфрачервоної технологiї для виявлень прихованих дефектiв будiвель , що призводять до втрати енерг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5. Для виконання завдання щодо зниження обсягiв споживання води та водовiдведення на пiдприємствi необхiдно впровадження наступних органiзацiйно технiчних проект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5.1. Пiдвищення ефективностi водопостачання та водовiдведення пiдприєм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2. Вiдмова вiд послуг мiських очисних споруд, придбання i пiдключення станцiї глибокої бiологiчної очистки стiчних в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 полiтики емiтента щодо дослiджень та розробок, вказати суму витрат на дослiдження та розробку за звiтний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цтвом пiдприємства були проведенi переговори та зустрiчi з дiловими партнерами та споживачами продукцiї країн СНД, Китаю, Iндiї та переговори з АТ "Мотор Сiч", АНТК iм. О.К. Антонова, АТ "Зарiччя", ВАТ "Улан-уденський авiацiйний завод". Пiдведенi пiдсумки та узгодженi напрямки роботи ОКБ ВАЗ п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створенню електрогiдравлiчних агрегатiв авiатехнi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електрогальма механiзацiї крила (для АН-148, АН-7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клапанiв редукцiйних КР226, КР226М для вертольотiв Мi-8,КА-226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доробка конструкцiї основного насоса НП-107 на збiльшення мiжремонтного ресурсу (для АН-12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розроблено, виготовлено, виконано випробування дослiдних зразкiв ЦПУСГ-76, ЦПУСГ- 77 для МТЗ м.Мiнськ, ПГУ-60, ПГУ-65 для ВАТ "МАЗ", ВАТ "КАМАЗ", РУП 816,047 для АТС "МАЗ", насоса змащувальної роздавальної коробки автомобiля КАМА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бiльшення мiжремонтного ресурсу паливного насоса-регулятора НР-9В, НР-9В1 (для АI-9В, АI-9В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удосконалення насосної станцiї гiдросистеми вантажної апарелi гелiкоптера МI-8VND;</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обленi новi вироби: дозатор газу 81, ДВБ з аксiальним положенням вхiдного та вихiдного фланцiв, пристрiй СУДТ-7ВЗ (аналог пристрою СУДТ-7) призначений для налагодження у вибуховозахищених зонах для управлiння дозаторами типу 816.ДВБ.000 при наявностi конструктивних обмежень на розмiщення СУДТ-7 у блок-боксi САУ або апаратн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 пiдсумками дорожнiх випробувань на автобусах МАЗ та ЛiАЗ, проведених у 2009 роцi, розпочав серiйне виробництво нової модифiкацiї регулятора рiвня пiдлоги (РУП, клапан регулювання тиску в пневмобалонах пiдвiски транспортного засоб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а правлiння            __________________ Антоненко Олександр Анатолiй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       ______________________ Нижник Олександра Петрiв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И ДО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УБЛIЧНОГО АКЦIОНЕРНОГО ТОВАРИСТВ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ОВЧАНСЬКИЙ АГРЕГАТНИЙ ЗАВ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Мета фiнансової звiтностi, складеної Публiчним акцiонерним товариством "Вовчанський агрегатний завод" (далi - Товариство) - задоволення iнформацiйних потреб користувачiв. З цього приводу, бiльшiсть статей форм фiнансової звiтностi Товариства, як суб'єкта господарювання, розкриваються у примiтках. За вимогами Мiжнародних стандартiв фiнансової звiтностi, (далi - МСФЗ), примiтку до статтi звiтностi можна не наводити лише у разi її малозначностi, а також, якщо в тому немає необхiдностi для розумiння природи статтi. Але в обов'язковому порядку, примiтки повиннi мiстит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загальну iнформацiю;</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базу пiдготовки фiнансової звiтностi;</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операцiйне середовище та економiчну ситуацiю;</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управлiння ризикам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iстотнi бухгалтерськi оцiнк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основнi принципи бухгалтерського облiку;</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деталiзацiю основних статей звiтностi;</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операцiї з пов'язаними сторонам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фактичнi та потенцiйнi зобов'язання;</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подiї пiсля дати фiнансової звiтностi.</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На основi вищевикладених вимог далi наведено Примiтки до фiнансової звiтностi Товариства за 2013 рi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гальна iнформацi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вiдомостi про ПАТ "Вовчанський агрегатний зав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не найменування</w:t>
        <w:tab/>
        <w:t>Публiчне акцiонерне товариство "Вовчанський агрегатний зав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корочене найменування</w:t>
        <w:tab/>
        <w:t>ПАТ "ВА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д за ЄДРПОУ</w:t>
        <w:tab/>
        <w:t>1430984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iзацiйно-правова</w:t>
        <w:tab/>
        <w:t>Акцiонерне товарис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селений пункт (мiсто)</w:t>
        <w:tab/>
        <w:t>ВОВЧАНСЬ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йон</w:t>
        <w:tab/>
        <w:t>ВОВЧАНСЬКИЙ РАЙО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штовий iндекс</w:t>
        <w:tab/>
        <w:t>625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улиця, будинок</w:t>
        <w:tab/>
        <w:t>Пушкiна, 2</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Номер запису в Єдиному  державному реєстрi</w:t>
        <w:tab/>
        <w:t>14541050021000051 та 1454105001900005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iя i номер свiдоцтва</w:t>
        <w:tab/>
        <w:t>27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видачi</w:t>
        <w:tab/>
        <w:t>24.06.9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 що видав свiдоцтво</w:t>
        <w:tab/>
        <w:t>ВОВЧАНСЬКА РАЙОННА ДЕРЖАВНА АДМIНIСТРАЦI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реєстрований статутний капiтал (грн.)</w:t>
        <w:tab/>
        <w:t>286 589 852,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лачений статутний капiтал (грн.)</w:t>
        <w:tab/>
        <w:t>286 589 852,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нки, що обслуговують емi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банку (фiлiї, вiддiлення банку), який обслуговує емiтента за поточним рахунком у</w:t>
        <w:tab/>
        <w:t>АКБ "ПРАВЕКС-БАНК", М.КИЇ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ФО банку</w:t>
        <w:tab/>
        <w:t>38083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ий рахунок</w:t>
        <w:tab/>
        <w:t>26002799965638 та 2600279996243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банку (фiлiї, вiддiлення банку), який обслуговує емiтента за поточним рахунком у iноземнiй валютi</w:t>
        <w:tab/>
        <w:t>Фiлiя Публiчного Акцiонерного товариства "Перший Український Мiжнародний Банк" м. Хар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ФО банку</w:t>
        <w:tab/>
        <w:t>33485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ий рахунок</w:t>
        <w:tab/>
        <w:t>26009962505304 та 260099625053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види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д за КВЕД-2010</w:t>
        <w:tab/>
        <w:t>Види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0.30</w:t>
        <w:tab/>
        <w:t>виробництво повiтряних i космiчних лiтальних апаратiв, супутнього устатк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4.10.0</w:t>
        <w:tab/>
        <w:t>Виробництво автомобiл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9.32</w:t>
        <w:tab/>
        <w:t>виробництво iнших вузлiв, деталей i приладдя для автотранспортних зас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формацiя про одержанi лiцензiї (дозволи) на окремi види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д дiяльностi</w:t>
        <w:tab/>
        <w:t>Номер лiцензiї (дозволу)</w:t>
        <w:tab/>
        <w:t>Дата видачi</w:t>
        <w:tab/>
        <w:t>Державний орган, що видав</w:t>
        <w:tab/>
        <w:t>Дата закiнчення дiї лiцензiї (дозво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2</w:t>
        <w:tab/>
        <w:t>3</w:t>
        <w:tab/>
        <w:t>4</w:t>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роведення вимiрювань у сферi поширення державного метрологiчного нагляду</w:t>
        <w:tab/>
        <w:t>100-4084/2011</w:t>
        <w:tab/>
        <w:t>22.06.2011</w:t>
        <w:tab/>
        <w:t>Харкiвський регiональний науково-виробничий центр стандартизацiї, метрологiї та сертифiкацiї</w:t>
        <w:tab/>
        <w:t>21.06.20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ровадження виконання робiт пiдвищеної небезпеки при виробництвi лiтальних апаратiв, автомобiльного транспорту</w:t>
        <w:tab/>
        <w:t>265.10.63-35.30.0</w:t>
        <w:tab/>
        <w:t>01.06.2010</w:t>
        <w:tab/>
        <w:t>ЮрС</w:t>
        <w:tab/>
        <w:t>30.04.20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ровадження дiяльностi, пов"язаної з держтаємницею</w:t>
        <w:tab/>
        <w:t>ХАЗ-2010-1536</w:t>
        <w:tab/>
        <w:t>25.05.2010</w:t>
        <w:tab/>
        <w:t>Управлiння СБУ в Харкiвськiй областi</w:t>
        <w:tab/>
        <w:t>30.05.20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Експлуатацiя та ремонт устаткування пiдвищеної небеспеки: (пасажирських та вантажних лiфтiв)</w:t>
        <w:tab/>
        <w:t>123.11.63-35.30.0</w:t>
        <w:tab/>
        <w:t>02.03.2011</w:t>
        <w:tab/>
        <w:t xml:space="preserve">Теруправлiння Державного комiтету України з промислової безпеки, охорони працi та гiрничого нагляду </w:t>
        <w:tab/>
        <w:t>02.03.20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виконання робiт пiдвищеної небезпеки (випробування електроустановок та електрообладнання</w:t>
        <w:tab/>
        <w:t>3312.11.30-74.30.0</w:t>
        <w:tab/>
        <w:t>09.09.2011</w:t>
        <w:tab/>
        <w:t>Держгiрпромнагляд</w:t>
        <w:tab/>
        <w:t>09.09.20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про реєстрацiю потенцiйно небезпечного об"єкта</w:t>
        <w:tab/>
        <w:t>ПНО-01.63.2007.00118</w:t>
        <w:tab/>
        <w:t>08.06.2010</w:t>
        <w:tab/>
        <w:t>НДI МIКРОГРАФIЇ</w:t>
        <w:tab/>
        <w:t>08.06.201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Експлуатацiя транспортних засобiв</w:t>
        <w:tab/>
        <w:t>688.13.63</w:t>
        <w:tab/>
        <w:t>11.10.2013.</w:t>
        <w:tab/>
        <w:t>БОТ и ПБ</w:t>
        <w:tab/>
        <w:t>10.10.20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 державну атестацiю системи внутрiшнього фiрмового екпортного контролю</w:t>
        <w:tab/>
        <w:t>085-12/2015</w:t>
        <w:tab/>
        <w:t>14.12.2012</w:t>
        <w:tab/>
        <w:t>Державна служба експортного контролю України</w:t>
        <w:tab/>
        <w:t>15.11.201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родовження виконання робiт пiдвищеної небезпеки</w:t>
        <w:tab/>
        <w:t>424.13.30.0</w:t>
        <w:tab/>
        <w:t>19.04.2013</w:t>
        <w:tab/>
        <w:t>Теруправлiння Держгiрпромнагляду у Харкiвськiй областi</w:t>
        <w:tab/>
        <w:t>19.04.20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звiл на викиди забруднюючих речовин в атмосферне повiтря</w:t>
        <w:tab/>
        <w:t>6321610100-56</w:t>
        <w:tab/>
        <w:t>01.06.2010</w:t>
        <w:tab/>
        <w:t>Мiнiстерство охорони навколишнього природного середовища України</w:t>
        <w:tab/>
        <w:t>24.07.20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ецiальний дозвiл на користування надрами (видобування питних пiдземних вод для господарсько-питного водопостачання та вирбничих потреб)</w:t>
        <w:tab/>
        <w:t>5691</w:t>
        <w:tab/>
        <w:t>10.12.2012</w:t>
        <w:tab/>
        <w:t>Служба геологiї та надр України</w:t>
        <w:tab/>
        <w:t>10.12.203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звiл на використання робiт пiдвищеної небезпеки при ремонтi, технiчному обслуговуваннi насосiв, компресорiв та гiдравлiчних систем, ремонти i технiчному обслуговуваннi двигунiв та турбiн</w:t>
        <w:tab/>
        <w:t>175.13.63-35.30.0</w:t>
        <w:tab/>
        <w:t>20.03.2013</w:t>
        <w:tab/>
        <w:t>ДПАТ "Центренергогаз"</w:t>
        <w:tab/>
        <w:t>20.03.20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на проведення вимiрювань у сферi та поза сферою поширення державного метрологiчного нагляду згiдно з галуззю атестацiї (електротехнiчна лаболаторiя)</w:t>
        <w:tab/>
        <w:t>Ах № 096416, № 100-131/2013</w:t>
        <w:tab/>
        <w:t>13.05.2013</w:t>
        <w:tab/>
        <w:t>ДП "Харкiвський регiональний науково-виробничий центр стандартизацiї, метрологiї та сертифiкацiї</w:t>
        <w:tab/>
        <w:t>12.05.20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Лiцензiя на придбання, зберiгання, перевезення, використання прекурсорiв (списку 2 таблицi IY) "Перелiку наркотичних засобiв, психотропних речовин i прекурсорiв"</w:t>
        <w:tab/>
        <w:t>Серiя АВ № 580288</w:t>
        <w:tab/>
        <w:t>28.02.2011</w:t>
        <w:tab/>
        <w:t>Державний комiтет України з питань контролю за наркотиками</w:t>
        <w:tab/>
        <w:t>28.02.20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Iнформацiя щодо кожної лiцензiї засвiдчена, термiн дiї буде продовжено</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сновнi вiдомостi про зберiгача  емiтент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Товариство з обмеженою вiдповiдальнiстю "ПРИБУТОК ПЛЮС"   код ЄДРПОУ 253953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iсцезнаходження</w:t>
        <w:tab/>
        <w:t>01033, м. Київ, вул. Жилянська, буд.2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лiцензiї (дозволу)</w:t>
        <w:tab/>
        <w:t xml:space="preserve">Лiцензiя НКЦПФР серiя АЕ  № 263411 вiд  01.10.2013 р. </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вiдомостi про аудиторську фiрму, що надає послуги емiтен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зва аудиторської фiрми</w:t>
        <w:tab/>
        <w:t>Товариство з обмеженою вiдповiдальнiстю "Аудиторська фiрма "БI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дентифiкацiйний ко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юридичної особи</w:t>
        <w:tab/>
        <w:t>232856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Юридична адрес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iсценаходження юридичної особи</w:t>
        <w:tab/>
        <w:t>03068, м. Київ, вул. Ахматової, 13, оф.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дата видач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а про державну реєстрацi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125792 вiд 12.07.1995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дата видачi свiдоцтва про внес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 Реєстру суб'єктiв, якi можу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дiйснювати Аудиторську дiяльнiсть</w:t>
        <w:tab/>
        <w:t>№ 0960 вiд 26 сiчня 2001 року та подовженого рiшенням Аудиторської палати України вiд 23.12.2010 р. № 284/3, термiн дiї свiдоцтва до 23 грудня 2015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дата видачi свiдоцтва про внес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 Реєстру аудиторiв, якi можу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оводити аудиторськi перевiр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их установ, що надають послуг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ринку цiнних паперiв</w:t>
        <w:tab/>
        <w:t>№ 000065 серiї АБ, реєстрацiйний № 68, внесено до Реєстру вiдповiдно до рiшення комiсiї вiд 13.02.2007р. № 313, строк дiї Свiдоцтва з 25.01.2011р. по 23.12.2015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дата видачi Свiдоцтва про вiдповiднiсть системи контролю якостi</w:t>
        <w:tab/>
        <w:t>Свiдоцтво про вiдповiднiсть системи контролю якостi, видане рiшенням АПУ вiд 26.04.2012 р. № 249/5 про те, що суб'єкт аудиторської дiяльностi пройшов зовнiшню перевiрку системи контролю якостi аудиторських послуг, створеної вiдповiдно до стандартiв аудиту, норм професiйної етики аудиторiв та законодавчих i нормативних вимог, що регулюють аудиторську дiяль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елефон</w:t>
        <w:tab/>
        <w:t>044-223-82-6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Електронна адреса</w:t>
        <w:tab/>
        <w:t>bina@ukr.ne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АТ "Вовчанський агрегатний завод" засновано у 1994 роцi шляхом перетворення державного заводу "Вовчанський агрегатний завод" у вiдкрите акцiонерне товариство. Засновником товариства на дату його створення було мiнiстерство машинобудування, вiйськово-промислового комплексу та конверсiї України. ВАТ "Вовчанський агрегатний завод" було перейменовано в Вiдкрите акцiонерне товариство "Вовчанський агрегатний завод" Рiшенням загальних зборiв товариства, якi вiдбулися 28.04.2010 року, ВАТ "Вовчанський агрегатний завод" було перейменовано в Публiчне акцiонерне товариство "Вовчанський агрегатний завод", проведена державна реєстрацiя (свiдоцтво про державну реєстрацiю за серiєю А01 № 391133 вiд 17.05.2010 року) та занесене до Єдиного державного реєстру пiд № 14541050011000051 пiдстава - змiна найменування юридичної особ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гальними зборами акцiонерiв ПАТ "ВАЗ", проведених 24.04.2013р. (протокол № 20 вiд 24.04.2012р.) та 29.11.2013 р.(протокол № 21 вiд 29.11.2013 р.) були затвердженi змiни до статуту Товариства та прийнята нова його редакцi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ержавну реєстрацiю змiн до установчих документiв проведено Вовчанською районною державною адмiнiстрацiєю Харкiвської обл. 30.04.2013 та 06.12.2013, номер запису 14541050021000051 та 14541050019000051.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кiнець звiтного перiоду держава та територiальна громада не мають частки в статутному (складеному, пайовому) капiталi емi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ерацiйне середовище та економiчна ситуацi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омостi щодо належностi емiтента до будь-яких об'єднань пiдприємст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мадська органiзацiя "Українська асоцiацiя якостi" - вул. Микiльсько-Слобiдська, 6, м. Київ, 02002, Украї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 Українська Асоцiацiя якостi (надалi - Асоцiацiя) є неприбутковою громадською органiзацiєю, утвореною вiдповiдно до Закону України, яка на добровiльних засадах об'єднує громадян України, трудовi колективи пiдприємств, установ, громадськi органiзацiї, якi зацiкавленi в полiпшеннi якостi продукцiї (послуг) та беруть участь у вирiшаннi проблем якостi, як в Українi, так i за її меж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 Головною метою Асоцiацiї є формування громадської думки та полiтики у сферi розвитку i використання методiв та засобiв забезпечення й пiдвищення якостi продукцiї та послуг, як фактору полiпшення життя громадян суверенної Україн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3. Об'єднання окремих громадян та трудових колективiв пiдприємств, установ,органiзацiй, зацiкавлених у вирiшаннi проблем менеджменту якостi та конкурентоспроможностi.</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4. Сприяння пiдвищенню мiжнародного авторитету України та iнтеграцiї її економiки в свiтову економiку.</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5. Сприяння пiдвищенню професiйних, економiчних знань та впровадженню IТ-технологiй пiдприємств-членiв Асоцiацiї.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 Створення умов, сприятливих для бiльш ефективного застосування знань та умiнь спецiалiстiв з менеджменту.</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7. Сприяння пiдвищенню рiвня та ефективностi робiт, щодо забезпечення якостi та конкурентоспроможностi на пiдприємствах, в установах, органiзацiях України, шляхом постiйного та систематичного iнформування членiв Асоцiацiї про новiтнi досягнення у сферi управлiння якостi в Українi та за її межами.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8. Сприяння виходу продукцiї та послуг українських пiдприємств, установ, органiзацiй на свiтовий рiвень, шляхом надання допомоги в органiзацiї пiдготовки продукцiї, виробництва та систем менеджменту до сертифiкацiї за вимогами мiжнародних стандартi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9. Сприяння органiзацiї дослiджень, розробок та впровадження нових перспективних методiв, засобiв та систем менеджменту (у т.ч. комп'ютерних ), якi реалiзують положення мiжнародних стандартiв та забезпечують створення високоякiсної та конкурентоспроможної продукц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0. Сприяння удосконаленню стандартизацiї та формування системи сертифiкацiї в Українi, шляхом проведення науково-технiчних засобiв, мiжнародних форумiв та конференцiй, з'їздiв з питань як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1. Сприяння у сертифiкацiї персоналу, систем менеджменту та продукц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2. Проведення незалежної громадської експертизи прийнятих та розроблювальних нормативних документiв державними установами та органiзацiями України з питань якостi продукцiї та сертифiкацiї систем менеджменту, стандартизацiї, метрологiї, якi мають iстотне значення для промисловостi, економiки, громадян України та колективних членiв Асоцiац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3. Проведення за заявками пiдприємств незалежної громадської експертизи запропонованих їм навчальних програм та систе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4. Сприяння пiдвищенню престижу спецiалiстiв з менеджменту, шляхом широкої та цiлеспрямованої пропаганди вирiшальної ролi якостi в забезпеченнi економiчного добробуту України та її громадян в умовах ринкової економiки, iстотного пiдвищення професiйного рiвня спецiалiстiв по забезпеченню якостi та сертифiкацiї активних членiв Асоцi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5. Сприяння пiдвищенню квалiфiкацiї та перепiдготовцi спецiалiстiв колективних членiв Асоцiацiї, формуванню навчальних програм та планiв вищої освiти, ведення Реєстру спецiалiстiв з менеджменту та органiзацiй, якi спецiалiзуються на вирiшаннi проблем якостi, якщо ця iнформацiя не є конфiденцiйно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6. Пошук, технiчне та економiчне об'рунтування перспективних iдей та пропозицiй у сферi менеджменту, як у навчальнiй, так i в науковiй дiяльностi, а також сприяння їх реалi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7. Розробка форм i методiв соцiальної пiдтримки спецiалiстiв з менеджменту та надання їм правового захист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8. Сприяння поширенню Моделi EFQM в Українi та за її меж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ункцiї емiтента в Асоцiацiї, його позицiї в структурi Асоцiацiї (права та обов'язк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1. Надання iнформацiї в Асоцiацiю про потреби пiдприємства, щодо науково-методичної та практичної допомоги для удосконалення системи менеджменту, пiдготовки до сертифiкацiї, навчання спецiалiстi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2. Брати участь у роботi керiвних органiв Асоцiацiї.</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3. Обирати i бути обраними до органiв, створених Асоцiацiєю.</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4. Брати участь у конференцiях, семiнарах та iнших заходах, що органiзовуються та проводяться Асоцiацiєю на умовах, затверджених Правлiнням або вiдповiдним структурним пiдроздiлом Асоцiацiї, в межах своєї компетенцiї.</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5. Користуватися послугами та привiлеями Асоцiацiї, а також усiма видами методичної, консультативної та iншої допомоги, яку може надати Асоцiацiя, на умовах, затверджених Правлiнням Асоцiацiї.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 Одержувати методичну та органiзацiйну допомогу в реалiзацiї проектiв, схвалених органами Асоцiацiї.</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7. Обговорювати будь-якi питання дiяльностi Асоцiацiї, вносити на розгляд Асоцiацiї пропозицiї, щодо вдосконалення її дiяльностi.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8. Одержувати повну та достовiрну iнформацiю про дiяльнiсть Асоцiацiї.</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9. Публiкувати свої науковi працi та науковi статтi у виданнях Асоцiацiї на умовах, затверджених Правлiнням Асоцiац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0. Одержувати вiд Асоцiацiї допомогу, щодо захисту своїх законних прав та iнтересiв на умовах, затверджених Правлiнням Асоцiац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 Своєчасно сплачувати членськi внески у розмiрi та порядку, встановленому Правлiнням Асоцi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жливi подiї розвитку (в тому числi злиття, подiл, приєднання, перетворення, видi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сторiя пiдприємства веде вiдлiк з 1970 року, коли за наказом Мiнавiапрома СРСР почалося будiвництво нового заводу для задоволення зростаючих потреб авiацiйної промислов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ецiалiзацiя заводу починалася з виготовлення простих гiдромоторiв i насосних станцiй а до 90-им рокiв переросла в багатопрофiльне високотехнологiчне виробництво агрегатiв паливних систем авiацiйних двигунiв (вирiб "4030", система "40"), виробництво сучасних гiдромашин з високими вимогами до точностi виготовлення i питомими параметрами що працюють на синтетичних маслах типа АМГ-10, Fh-51, НГЖ-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тужним поштовхом розвитку пiдприємства послужило урядове замовлення на освоєння ряду агрегатiв системи регулювання i управлiння газотурбiнними приводами НК-16СТ, НК-12СТ, газоперекачуючих агрегатiв ГПА-Ц-16, ГПА-Ц-6,3..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Т "Вовчанський агрегатний завод" засновано у 1994 р. шляхом перетворення державного заводу "Вовчанський агрегатний завод" у вiдкрите акцiонерне товариство. Статутний фонд - 10 308 987,50 грн., який складається з 206 179 750 простих акцiй номiнальною вартiстю 0,05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стiйно проводиться реорганiзацiя структури пiдприємства розширення i оновлення виробничих потужностей, освоєння нових технологiчних процесiв для виготовлення нової продук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воренi в 1993-1996 роках тематичнi дослiдно-конструкторськi групи по розробцi автоагрегатiв, промислових гiдромашин i дозаторiв газу в 2005 роцi об'єднанi в ОКБ, створена виробнича дiлянка для виготовлення i випробування дослiдних вузлiв i детале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вдяки зусиллям керiвництва на пiдприємствi повнiстю збережена виробнича база i професiйний "кiстяк" колективу пiдприємства, придiляється первинна увага питанням пiдвищення квалiфiкацiї персоналу, залученню i закрiпленню висококвалiфiкованих кадрiв а також створенню сприятливих умов для працi, вiдпочинку i оздоровлення тих, що працюють i їх сiме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дро керiвного i iнженерного складу пiдприємства складають випускники таких ведучих галузевих iнститутiв як Нацiональний аерокосмiчний унiверситет iм. М.Є. Жуковського (ХАI) Харкiвський Нацiональний автомобiльно-дорожнiй унiверситет (ХАДI), Харкiвський Нацiональний технiчний унiверситет "ХП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ерiвництво пiдприємства проводить полiтику в областi якостi, основою якої є принципи створення цiнностей для споживачiв, орiєнтацiя на суспiльнi цiнностi, лiдерство керiвникiв всiх рангiв, процесний пiдхiд, тотальна залученiсть персоналу в реалiзацiю полiтики якостi виконання екологiчних норм i вимог. Комплексна система управлiння якiстю продукцiї (КСУКП), упроваджена з 1974 року, була розвинена i перетворена з 2003 року в систему менеджменту якостi на базi стандарту IСО 9001:200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АТ "Вовчанський агрегатний завод" постiйно займав провiднi мiсця в рейтингу Мiнпромполiтики України серед пiдприємств авiацiйної галузi i є неодноразовим лауреатом європейських i українських форумiв i конкурсiв як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Вовчанський агрегатний завод" втiлює полiтику розширення спiвпрацi пошуку нових партнерiв в областi проектування i освоєння нових агрегатiв для сучасних газотурбiнних двигунiв i лiтальних апара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працює на пiдставi Статуту. Продукцiя товариства сертифiкована за мiжнародними стандартами, користується високим попитом у багатьох країнах свiту. Завод є провiдним пiдприємством у галузi вiтчизняного приладобудування, гiдно представляє Україну на мiжнародних салонах та виставках, є володарем кубкiв, дипломiв та iнших винагород. Вовчанський агрегатний завод став дипломантом третього конкурсу на здобуття Премiї Спiвдружностi Незалежних Держав за досягнення у сферi якостi продукцiї та послуг за пiдсумками 2011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нкурс на здобуття Премiї Спiвдружностi Незалежних Держав за досягнення в галузi якостi продукцiї та послуг був заснований Рiшенням ради глав держав країн СНД 25 листопада 2005 року. Участь у ньому беруть тiльки кращi пiдприємства своїх країн - переможцi нацiональних конкурсiв з як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2010 роцi за дорученням обласного керiвництва та органу з сертифiкацiї ДП "Харкiвстандартметрологiя" Публiчне акцiонерне товариство "Вовчанський агрегатний завод", як одне з найкращих пiдприємств України, представило Харкiвську область на Нацiональному етапi третього конкурсу Премiї Спiвдружностi Незалежних Держав за досягнення в галузi якостi продукцiї та послуг i стало його переможце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2011 роцi пiдприємство, вже як переможець Нацiонального етапу, представило Україну на Мiжнародному етапi Конкурсу. Експерти конкурсу з Бiлорусi та Азербайджану всебiчно ознайомилися з соцiально-економiчною дiяльнiстю ПАТ "ВАЗ" i дали їй дуже високу оцiнку. На протязi тижня експерти вивчали роботу пiдприємства, проводили неофiцiйнi опитування працiвникiв ПАТ "ВАЗ" i мешканцiв мiста, пiсля чого i прийшли до вiдповiдного рiшення. 21 червня 2012 в м. Санкт-Петербург вiдбулося засiдання економiчної ради СНД, на якому було прийнято рiшення про присвоєння ПАТ "ВАЗ" звання дипломантiв конкурсу в категорiї "Виробництво продукцiї виробничого призначення". ПАТ "ВАЗ" гiдно впорався з покладеною на нього мiсiєю по пiдвищенню авторитету машинобудiвної галузi України на мiжнародному рiвнi. Це видатне досягнення дозволяє пишатися собою не тiльки ПАТ "ВАЗ", але й Харкiвської областi та Українi в цiлому, що у нас є пiдприємства здатнi вирiшувати складнi завдання i досягати високих результа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 серпня 2012 у Виконавчому комiтетi СНД (м. Мiнськ, Республiка Бiлорусь) пройшла церемонiя нагородження переможцiв конкурсу на здобуття Премiї СНД 2011 року за досягнення в галузi якостi продукцiї та послуг.</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третьому конкурсi взяли участь 29 пiдприємств i органiзацiй iз семи країн Спiвдружностi: Азербайджану, Вiрменiї, Бiлорусi, Казахстану, Молдови, Росiї та Украї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церемонiю нагородження були запрошенi постiйнi повноважнi представники держав, представники пiдприємств i органiзацiй - переможцiв конкурсу (вiд ПАТ "Вовчанський агрегатний завод" - начальник управлiння якостi та сертифiкацiї Дмитро Панасенко), керiвництво та посадовi особи Виконавчого комiтету (Голова Виконавчого комiтету - Виконавчий секретар СНД - Сергiй Лебедєв, Надзвичайний i Повноважний Посол Туркменiстану в Республiцi Бiлорусь, Постiйний повноважний представник Туркменiстану при статутних та iнших органах Спiвдружностi, головуючий у радi постпредiв - Мурад Язбердiев та iн.), представники Мiждержавної ради зi стандартизацiї, метрологiї та сертифiкацiї, а також Державного комiтету з стандартизацiї Республiки Бiлору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Ця видатна нагорода додалася до вражаючого списку мiжнародних досягнень заводу i є ще одним вагомим пiдтвердженням, що ПАТ "ВАЗ" є не тiльки одним з кращих пiдприємств на просторах СНД, але i вже вирiс в серйозне Європейське пiдприємс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о досягнення ПАТ "ВАЗ" говорять не тiльки гучнi нагороди, але i цифри господарської дiяльностi. З 2009 по 2012 роки пiдприємство забезпечило темп зростання реалiзацiї продукц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i цi досягнення безсумнiвно заслуга всього колективу ПАТ "ВАЗ". Маючи квалiфiкований колектив i грамотне керiвництво, пiдприємство ставить перед собою новi завдання по розвит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вод впевнено розвивається. Керiвництво пiдприємства проводить полiтику в областi якостi, основою якої є принципи створення цiнностi для споживачiв. Наступним кроком до мiжнародного визнання i розвитку системи якостi буде сертифiкацiя на вiдповiднiсть вимогам стандарту ISO/TS 16949.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ВАЗ" постiйно займає провiднi мiсця серед пiдприємств авiацiйної галузi i є володарем численних нагород Нацiонального i Європейського зна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Золота медаль" Асоцiацiї нацiональної промисловостi, м. Париж, Францiя, 2000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Срiбний дельфiн" Європейського Спiвтовариства, м. Брюссель, Бельгiя, 2000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Лауреат 8-го Українського нацiонального конкурсу з якостi, 2003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Член клубу Української асоцiацiї якостi, з 200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Переможець 9-го Українського нацiонального конкурсу з якостi, 2004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Сертифiкат ЕFQМ "Визнання досконалостi в Європi", 2004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Член клубу лiдерiв якостi Української асоцiацiї якостi, з 2004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Лауреат мiжнародного академiчного рейтингу "Золота фортуна", 2007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нагороджено Почесною грамотою Харкiвської обласної державної адмiнiстрацiї, 2009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нагороджено Почесною грамотою Кабiнету Мiнiстрiв України, 2009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Переможець Нацiонального етапу третього конкурсу на здобуття Премiї Спiвдружностi Незалежних Держав за досягнення в галузi якостi продукцiї та послуг, 2010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Дипломант третього конкурсу на здобуття Премiї Спiвдружностi Незалежних Держав за досягнення в галузi якостi продукцiї та послуг, 2011 рiк. 2012 - компанiя становиться дипломантом (2-е мiсце) Премiї СНГ в областi якостi продукцiї та послуг.</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13 - система менеджмента якостi сертификована на вiдповiднiсть вимогам мiжнародних стандартiв ISO/TS 16949:2009, EN ISO 9001:2008, Авiацiйних правил АП 2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13 - переданi в эксплуатацiю модернiзований гальванiчний цех та автоматизований склад готової продук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13 - пiдтвердженi вiдповiднi вимоги державногоо стандарта  ДСТУ ISO 9001:2009 (ISO 9001:200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13 - сертифiкованi як пiдприємство, яке виконує техничне обслуговування авiацiйної технiки (Part-14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сьогодняшнiй день система менеджмента качества ПАТ "ВАЗ" розроблена та функцiонує в вiдповiдностi з вимогами слiдуючих стандар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ISO/TS 16949:200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EN ISO 9001:200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ДСТУ ISO 9001:2009 (ISO 9001:200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ацiонального узгодження в вiдповiдностi з Європейськими Правилами Part 145 (гарантiйное обслуговування, ремонт цивiльної авiацiйної технi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Авiацiйних правил, частинi 2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w:t>
        <w:tab/>
        <w:t>р. G. - додаток II Керiвництва 21.2D в частинi виробництва комплектуючих виробiв для цивiльної авiацiйної технi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w:t>
        <w:tab/>
        <w:t>ТП АПУ-21J - "Основнi вимоги вiдповiдностi органiзациї розробоника авiацiйної технiки сертифiкацiйним вимогам вiд 2009 року" в частинi проектування комплектуючих виробiв для авiацiйної технi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ПАТ "ВАЗ" орiєнтована на постiйне покращення якостi, пiдтвердженням чого є нагороди та визнання мiжнародної спiльноти в областi якостi. В 2003-2004гг. пiдприємство було признане лауреатом та переможцем Всеукраїнського конкурса якостi пiд егидою Української асоцiацiї якостi, отримало сертифiкат EFQM "Визнання досконалостi в Европi" та ряд других нагород. Також в 2012 роцi компанiя стала дипломантом Премiї СНГ в областi якостi продукцiї та послуг.</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2013 роцi закiнчена розробка нових комплектуючих автотранспортних засобiв - цилiндр виключення зчеплення головний (ЦПУСГ), начатi поставки на ВАТ "КАМАЗ", РУП "МТЗ", отриманi права на примiнення їх  на автомобiлях "МАЗ". ПАТ "ВАЗ" пропонує виробникам автотранспортних приладiв повний комплект агрегатiв управлiння зчеплення с полной ответственностью за работоспособность и надежность системы. Компания ПАТ "ВАЗ" орiєнтована на постiйне покращення якостi, пiдтвердженням чого є нагороди та визнання мiжнародної спiльноти в областi якостi. В 2003-2004гг. пiдприємство було признане лауреатом та переможцем Всеукраїнського конкурса якостi пiд егидою Української асоцiацiї якостi, отримало сертифiкат EFQM "Визнання досконалостi в Европi" та ряд других нагород. Також в 2012 роцi компанiя стала дипломантом Премiї СНГ в областi якостi продукцiї та послуг.</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лексний пiдхiд в функцiонуванi СМК ПАТ "ВАЗ", обумовлений вимогами вищевказаних стандартiв дозволить ппiдприємству створити эффективну модель управлiння бiзнесом, орiєнтовану на постiйне розвинення. Планується освоєння мiжнародного стандарту ISO 50001, який регламентує систему енергоменеджмента компанiї, а саме зниження енергоспоживання, та забеспечення енергоеффективностi та енергзабеспеченостi на пiдприємств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 2013 роцi освоєнi  новi комплектуючi автотранспортних засобiв - цилiндр виключення зчеплення головний (ЦПУСГ), розпочатi поставки на ВАТ "КАМАЗ", РУП "МТЗ", та одобрене примiнення на автомобiлях "МАЗ".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облена топливна апаратура для газотурбiних приводiв АЛ-31СТ, НК-36СТ, Д-30ЭУ для примiнення на повнiй вхiднiй напрузi топливного газа до 7,5 МПа, ремонта якi знаходяться в эксплуатацiї двигунiв ГПА ГТН-10-4, ГТН-16М, ГТК-25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вдяки цим та iншим розробкам очiкуєтьсятемп роста виробництва в наступному роц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ше пiдприємство в 2013 роцi сертифiковано на вiдповiднiсть вимогам європейського стандарту EASA Part14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ерiвництвом ПАТ "ВАЗ" в 2012 роцi було прийнято рiшення в рамках робiт по "запровадженню в Українiе  європейських стандартiв з безпеки польотiв" про сертифiкацiю нашего пiдприємства в 2013 роцi на вiдповiднiсть вимогам європейського стандарту EASAPart145 тауспiшно пройдена перша стадiя аудиту, яка проводилася аудиторською компанiєю Державної авiацiйної служби України (ДАСУ) та отримано сертифiкат №UA.145.0075 вiд 07.2013 року на стандарт EASAPart145.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триманi сертифiкати системи менеджмента якостi згiдно стандартам EN ISO 9001 : 2008 и ISO/TS 16949 : 200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квiтнi 2013 року за результатами сертификацiйного аудита ПАТ "ВАЗ" виданi мiжнароднi сертифiкати системи менеджмента якостi згiдно стандартам EN ISO 9001 : 2008 и ISO/TS 16949 : 2009 сертифiкацiйним органом TUV Technische Uberwachng Hessen GimbH</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формацiя про основнi види продукцiї або послуг, що їх виробляє чи надає емiтент, перспективнiсть виробництва окремих товарiв, виконання робiт та надання послуг; залежнiсть вiд сезонних змiн; про основнi ринки збуту та основних клiєнтiв; основнi ризики а дiяльностi емiтента, заходи емiтента щодо зменшення ризикiв, захисту своєї дiяльностi та розширення виробництва та ринкiв збуту; про канали збуту й методи продажу, якi використовує емiтент; про джерела сировини, їх доступнiсть та динамiку цiн; iнформацiю про особливостi стану розвитку галузi виробництва, в якiй здiйснює дiяльнiсть емiтент, рiвень впровадження нових технологiй, нових товарiв; його положення на ринку; iнформацiю про конкуренцiю в галузi, про особливостi продукцiї (послуг) емiтента; перспективнi плани розвитку емiтента; кiлькiсть постачальникiв за основними видами сировини та матерiалiв, що займають бiльше 10 вiдсоткiв в загальному об'ємi постач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iдприємство має сформованi технiчну i маркетингову полiтику розвитку виробництва по трьох наукоємних напрямках: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0.30 виробництво повiтряних i космiчних лiтальних апаратiв, супутнього устаткування - 45,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8.11 виробництво двигунiв i турбiн, крiм авiацiйних, автотранспортних i мотоциклетних двигунiв - 24,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9.32 виробництво iнших вузлiв, деталей i приладдя для автотранспортних засобiв - 30,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Вовчанський агрегатний завод" є машинобудiвним пiдприємством авiацiйної промисловостi i основними видами його дiяльностi є виробництво гiдроагрегатiв для авiатехнiки, топливно-регулюючих агрегатiв для авiацiйних i наземних газотурбiнних двигунiв, а також компонентiв пневматичних i гiдравлiчних систем легкових i вантажних автомобiл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ним сегментом ринку №1 є паливно-регулююча апаратура для авiацiйної промисловостi (агрегати гiдравлiчних систем лiтакiв, вертольотiв, авiацiйних двигун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дукцiя авiацiйної технiки: насоснi станцiї i гiдромотори для лiтакiв ЯК 42, АН 124, АН 140, АН 148, АН 70, Ту 154С, Iл 76, Iл 114, Су 27, Су 30, МIГ 29, МIГ 110 та вертольотiв МI 8, КА 27, КА 32, МI 17 та їх модифiк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споживачi: ДП "Антонов", ВАТ "ВАЛТ", ВАТ "Авiастар", ТОВ "ТПК Агрегатспецсервiс", ПАТ "ХДАВП", ВАТ "УУАЗ", ВАТ "Ларз", ВАТ "КВЗ", ВАТ "МiГ", АК "Мотор Сiч", ВАТ "АК "Рубiн", ВАТ "Авiако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гментом №2 є агрегати для силових установок газоперекачувальних станцiй. Паливно-регулюючi та iншi агрегати електронно-гiдравлiчних систем автоматизованого керування i регулювання наземних газотурбiнних привод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споживачi: ВАТ "Газпром", ДК "Укртрансгаз", ДК "Укргазвидобування", ПАТ "СНВО iм. Фрунзе", АТ "Мотор Сiч", ДП "Зоря Машпроект", ВАТ "КМПО", ВАТ "Кузнєцо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гментом №3 є насоси охолодження гiдросистем, агрегати тормозних систем для автомобiльної промисловостi. Регулятори гальмiвних сил, регулятори рiвня полу та пневмогiдравличнi пiдсилювачi для вимикання зчеплення в системах приводу колiс вантажних автомобiл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сновнi споживачi: ВАТ "КАМАЗ", ВАТ "АЗ "УРАЛ", ВАТ "МАЗ", ХК "АвтоКРАЗ", ТОВ "ЛiАЗ", НВО "НЕМАН", АТ "ЛАЗ".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для зменшення ризикiв та захисту своєї дiяльностi, розширення виробництва та ринкiв збуту пiдприємство постiйно модернiзує виробництво, зокрема, поновлює верстатний парк шляхом придбання сучасних металообробних верстатiв вiдомих фiрм MASTURN, Weiler, SODICK та займається впровадженням енергозберiгаючих технолог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Вовчанський агрегатний завод" традицiйно бере участь у виставках Мiжнародного авiасалону, якi проходять в пiдмосковному мiстi Жуковський, на аеродромi льотно-дослiдницького iнституту iм. М.М. Громова. В даний час Мiжнародний авiацiйно-космiчний салон МАКС заслужено займає провiдне мiсце в ряду найбiльших свiтових авiа-форумiв, де проходить демонстрацiя свiтових високих технологiй для спiльних проектiв. Усiм, хто пов'язаний з авiацiйної та космiчної галузями промисловостi, МАКС надає рiдкiсну можливiсть ознайомитися з думкою осiб, що приймають рiшення з ключових питань розробки, виробництва та продажу авiацiйної технiки та озброєння, дає вичерпне уявлення про прiоритети та досягнення пiдприємств авiацiйно-космiчного комплексу, надає фахiвцям i бiзнесменам унiкальну можливiсть до встановлення багаторiвневих контактiв, подальшому розвитку виробничої кооперацiї та пошуку нових партнерiв для бiзнесу. Роль авiасалону як генератора нових альянсiв i плiдних iдей визнана у всьому свiтi. За час роботи на виставцi досягнуто ряд домовленостей з провiдними вiтчизняними та зарубiжними виробниками авiацiйної технiки, такими як ДП "Антонов", ДП "Iвченко-Прогрес", ПАТ "Мотор Сiч", ДП "ХАКБ", ВАТ АКБ "Якiр",ВАТ "КМПО", ВАТ "Кузнєцов", ТОВ "Фiрма-Мiкмар", АК "Рубiн", ВАТ "Камов", МВЗ iм. М.Л.Миля, ВАТ "ПМЗ "Схiд", ВАТ "Туполев". ВАТ "Авiадвигун", ВАТ "Авiазапчастини", ВАТ "РСК "Мiг", НТЦ iм. А. Люльки, Авiаремонтне пiдприємство "Мотор", ВАТ "КВЗ", ФГУП "НПП "Салют", Unique Electronics Limited, Aeroservice LTD, ВАТ "ЮТеiр-Iнжиниринг" та iншими учасниками авiасалону. Державною авiацiйною адмiнiстрацiєю ПАТ "Вовчанський агрегатний завод" видано сертифiкат виробника авiацiйної технiки та продовжено термiн дiї сертифiката схвалення виробництва авiацiйних агрегатiв. У числi перших розробок ОКБ ПАТ "Вовчанський агрегатний завод" значиться гальмо електромагнiтний (ЕМТ-1), призначений для застосування в трансмiсiї управлiння закрилками. З 2012 р. планується сертифiкацiя (ЕМТ-1) на нових лiтаках АНТК iм. Антонова. Розроблювальний електромагнiтне гальмо є продовженням виробничої лiнiйки серiйного гальма 72.00.57.46.100.000 застосовуваного на лiтаках АН-72, АН-74, АН-140, АН-148. В тематичнi плани ВКБ також входить доведення конструкцiї серiйних агрегатiв (НП-107, НР-9В1, КПМ-02, КПМ-148) з пiдвищення параметрiв надiйностi, термiнiв експлуатацiї. У Мiжнародному виставковому центрi вiдбулася 16-я мiжнародна виставка нафтогазової промисловостi "НАФТА i ГАЗ", в рамках якої пройшла Мiжнародна конференцiя "Український нафтогазовий Форум 2011". На сьогоднiшнiй день виставка "НАФТА i ГАЗ" представляє собою найбiльший мiжнародний дiловий захiд за участю свiтових та вiтчизняних лiдерiв нафтової i газової промисловостi. На виставцi було представлено новiтнє обладнання для нафтогазової галузi, перспективнi розробки та досягнення в областi нафто-i газовидобутку з використанням нових наукоємних технологiй. ПАТ "ВАЗ" представив свої напрацювання в областi модернiзацiї та ремонту газотранспортних систем. Досягнуто ряд домовленостей з ДК "Укртрансгаз", ЗМКБ "Прогрес", ВАТ "Мотор Сiч", "СНВО iм. Фрунзе", ЗАТ "Укргазтех" i газової промисловостi. За результатами проведених переговорiв i вiдгукiв наших постiйних замовникiв можна з упевненiстю резюмувати - "Вовчанський агрегатний завод" займає одну з лiдируючих позицiй по виробництву, постачанню вибухозахищеного обладнання - вiдсiчних клапанiв, дозаторiв газу з блоками управлiння для газоперекачувальних станцiй як в Українi, так i країнах СН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ими ринками збуту продукцiї ПАТ "ВАЗ" є Україна, Росiя, Бiлорусь та країни СНД. Крiм цього, експортнi поставки здiйснюються до Польщi, Iндiї та iнших країн далекого зарубiжж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инки збуту продукцiї власного виробництва насиченi пропозицiями аналогiв вiтчизняних i зарубiжних виробникiв, що приводить до посилення конкурен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ими конкурентами на ринках збуту продукцiї 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авiацiйнiй галузi - ВАТ "Омськагрегат" (Росiя), ВАТ О "АК "Рубiн" (Росiя), МПО iм. Румянцева (Росiя), ПАТ "ФЕД" (Україна), ДП "ХАКБ" (Україна), ПАТ "ДАА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агрегатах управлiння та регулювання наземними газотурбiнними двигунами - ВАТ "Стар" (Росiя), МПО iм. Румянцева (Росiя), ДП "Зоря-Машпроект"(Україна),  "Amot" (США), "Woodward" (СШ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виробництвi автокомпонентiв - АТ "Асток" (Україна), ПАТ "ПААЗ" (Україна)ВАТ "Беломо" (Бiлорусiя), ВАТ "РААЗ" (Росiя), " Knorr-Bremze" (Нiмеччи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авiацiйнiй галузi сильна конкуренцiя спостерiгається в сферi виконання ремонту агрегатiв, розроблених за часiв Радянського Союзу i розподiлу розмiщення замовлень на агрегати нового поколiння у зв'язку зi скороченням випуску вiтчизняної авiацiйної технiки. Взагалi сильна конкуренцiя i цiнова боротьба присутня на всiх ринках збуту в зв'язку з перенасиченням пропозицiями зарубiжних i вiтчизняних фiрм-виробникiв комплектуючих виробiв. Вихiд на ринки зарубiжних країн пов'язаний зi значними фiнансовими витратами i в основному потребують консолiдацiї зусиль кiлькох виробникiв однiєї галуз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струментами конкурентної боротьби 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остiйне полiпшення технiко-експлуатацiйних показникiв продукцiї на основi монiторингу споживачiв i конкурентної продукцiї на ринк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провадження енергозберiгаючих технiчних проектiв, нового технологiчного обладнання для зменшення собiвартостi продукцiї i пiдвищення рiвня цiнових переваг;</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Тiсне спiвробiтництво з основними споживачами, цiновi знижки при оптових поставках (автокомпоненти) на конвеєрнi заводи, дистриб'ютора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Сервiс, пiсля продажне супроводження продук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Гарантiйне обслугов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Ремонт в пiслягарантiйний перiод експлуат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Обмiнний фонд агрегатiв по регiонам експлуатацiї, на фiрмових сервiсних центрах (ВАТ "КАМАЗ", ВАТ "МАЗ", ВАТ "УЗ "Ур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iзацiйна структура емiтента, дочiрнi пiдприємства, фiлiї, представництва та iншi вiдокремленi структурнi пiдроздiли iз зазначенням найменування та мiсцезнаходження, ролi та перспектива розвитку, змiни в органiзацiйнiй структурi у вiдповiдностi з попереднiм звiтним перiод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вод розташований на двох промислових дiлянках. В структурi пiдприємства нараховується 6 цехiв основного виробництва, 2 цеха допомiжного виробництва та 23 вiддiли. Органiзацiйну структуру управлiння емiтента приведено у вiдповiднiсть до вимог ринкової економiки i специфiки функцiонування акцiонерного товариства. Емiтент має загальну органiзацiйну структуру управлiння:</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1. Загальнi збори акцiонерi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2. Наглядова рада.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3. Правлiння.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4. Служба Головного iнженер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5. Служба пiдготовки виробниц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чiрнi пiдприємства, фiлiї, представництва та iншi вiдокремленi структурнi пiдроздiли не створювали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формацiя щодо проблем, якi впливають на дiяльнiсть емiтента; ступiнь залежностi вiд законодавчих та економiчних обмеж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зважаючи на те, що економiка України визнана ринковою, вона продовжує демонструвати особливостi, характернi для перехiдної економiки. Цi особливостi включають, крiм iншого, наявнiсть валюти, що не є вiльно конвертованою за межами України, валютнi обмеження i контроль, вiдносно високу iнфляцiю i високi процентнi ставки. Стабiльнiсть української економiки буде в значнiй мiрi залежати вiд полiтики та дiй уряду, спрямованих на реформування адмiнiстративної та правової систем, а також економiки в цiлому. Внаслiдок цього економiчна дiяльнiсть в Українi пов'язана з ризиками, якi не є типовими для розвинених краї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ублiчним акцiонерним товариством "Вовчанський агрегатний завод" є машинобудiвним пiдприємством авiацiйної промисловостi i основними видами його дiяльностi є виробництво гiдроагрегатiв для авiатехнiки, паливо регулюючих агрегатiв для авiацiйних та наземних газотурбiнних двигунiв, а також компонентiв пневматичних i гiдравлiчних систем легкових та вантажних автомобiлiв. Усi цi галузi переживають у даний час перiод реструктуризацiї, зменшення частки держзаказiв, самостiйному виходу на ринок збуту своєї продукцiї, формування торгiвельних марок на ринках складних промислових виробiв. Ринки збуту зазначеної вище продукцiї насиченi пропозицiями вiтчизняних i зарубiжних виробникiв, що призводить до посилення конкурен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визначенiсть регуляторного середовища, як експортоорiєнтоване пiдприємство, ПАТ "Вовчанський агрегатний завод" гостро вiдчуває недолiки чинного законодавства в сферi зовнiшньоекономiчної дiяльностi. Так, наприклад, ПКМУ №1183 вiд 22.12.2010 року "Про затвердження перелiкiв товарiв, експорт та iмпорт яких пiдлягає лiцензуванню, та квот на 2011 рiк" передбачає необхiднiсть одержання в Мiнекономiки лiцензiї на експорт запасних частин з мiдi й алюмiнiю, що затримує вiдвантаження запасних частин по експортних контрактах ПАТ "Вовчанський агрегатний завод", тому що практично в кожнiй партiї є запаснi частини з мiдi й алюмiнi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рiм того, пiдприємство регулярно стикається з проблемами при митному оформленнi товарiв (складна процедура митного оформлення, труднощi зi своєчасним i повним наданням документiв), а також при одержаннi дозволiв ГСЭК (тривала й багатоступiнчаста процедура одержання дозволiв на ведення переговорiв i виконання експортних контрактiв). Також пiдприємство зазнає труднощiв зi своєчасним виконанням гарантiйних зобов'язань по продукцiї, поставленої на експорт, через необхiднiсть додаткового оформлення дозволiв як на експорт самої послуги з гарантiї, так i товарiв для її виконання (запасних частин, iнструментiв i т.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ля нормативного врегулювання проблем експорту ПАТ "Вовчанський агрегатний завод" направляє свої пропозицiї по внесенню змiн у дiючi нормативнi акти в областi експортного контролю й митного оформлення товарiв, а також у Закони України, нормативнi акти Кабiнету Мiнiстрiв i рiзних мiнiстерств i вiдомств, що регулюють iншi сфери дiяльностi пiдприємства. Цi пропозицiї, на нашу думку, будуть сприяти пiдняттю рiвня вiтчизняного авiадвигунобудування, полiпшенню умов ведення господарської дiяльностi для пiдприємств галузi, формуванню стабiльних позицiй українських пiдприємств на зовнiшнiх ринках, а також стимулювати розробку й освоєння нової технi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лiтична нестабiльнiсть в Українi (не прогнозована змiна зовнiшньополiтичного курсу уряду, прiоритетних напрямкiв його дiяльностi) впливає на господарську дiяльнiсть ПАТ "Вовчанський агрегатний заво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окрема, заяви про перспективу вступу України в НАТО, вступ у ВТО завдають значної шкоди взаєминам з Росiєю, одним з найбiльших споживачiв нашої продукцiї, особливо в областi вiйськово-технiчного спiвробiтництва. В останнi роки керiвництвом Росiйської Федерацiї поставлене завдання розробки "Державної програми розвитку газотурбiнного будування двигунiв на перiод до 2015 року (з перспективою до 2025 року)". У сiчнi 2008 року прийняте рiшення Мiнiстерства промисловостi й енергетики РФ про органiзацiї самостiйного виробництва вертолiтних газотурбiнних двигунiв сiмейства ТВ3-117 i ВК-250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АТ "Вовчанський агрегатний завод" усiляко прагне зберiгати й розвивати сформовану за десятилiття iнтеграцiю в сферi авiацiйної технiки. На сьогоднiшнiй день пiдприємство успiшно спiвробiтничає з росiйськими компанiями в рамках програм по спiльному виробництву таких новiтнiх лiтакiв, як АН-148 у Воронежу й АН-140 у Самарi. У рамках цих проектiв ПАТ "Вовчанський агрегатний завод" поставляє запаснi частини. В областi вертольотобудування пiдприємство поставляє агрегати та запаснi частини для сучасних вiйськових i цивiльних вертольотiв Мi-26, Мi-28, Мi-17, Ка-50, Ка-52, Ка-32, якi провадяться вертолiтними заводами в Ростовi-на-Дону, Казанi, Улан-Уде, Кумерта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снують також i обмеження на валютнi операцiї, так  Закон України "Про порядок здiйснення розрахункiв в iноземнiй валютi" передбачає необхiднiсть завершення експортно-iмпортних операцiй протягом 180 днiв, а з 19 листопада 2012 року 90 днiв. У зв'язку з цим пiдприємство зiштовхується з ризиками несвоєчасного платежу за поставлену продукцiю або неотримання товарiв проти їхньої оплати. Чинне законодавство значно обмежує пiдприємство у виборi форм розрахункiв при експортi продукцiї, практично крiм таких форм, як вiдвантаження продукцiї з вiдстрочкою платежу або товарний кредит. Зокрема, при реалiзацiї товарiв народного споживання пiдприємство регулярно зiштовхується з ризиками несвоєчасної оплати, тому що основними партнерами пiдприємства є оптовi торговельнi компанiї й фiрмова торговельна мережа, якi здiйснюють розрахунки за отриману продукцiю з коштiв, що надходять вiд її реалiзацiї, а тому iснують ризики, що спричинять нарахування штрафних санкцi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 метою зниження ризикiв несвоєчасної оплати пiдприємство прагне застосовувати рiзнi форми й методи розрахунково-кредитних вiдносин, наприклад, пiдтверджений документарний акредитив, рiзнi банкiвськi гарантiї, авансовi платежi й т.д.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Керiвництво Товариства не може передбачити всi тенденцiї, якi можуть впливати на його дiяльнiсть, а також те, який вплив (за наявностi такого) вони можуть надати на майбутнiй фiнансовий стан Товариства. Разом з тим, керiвництво впевнене, що воно вживає всi необхiднi заходи для забезпечення стабiльної дiяльностi та розвитк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онання значних право чин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начний  правочин  - правочин (крiм правочину з розмiщення товариством власних акцiй), учинений акцiонерним товариством, якщо ринкова  вартiсть  майна  (робiт,  послуг),  що  є його предметом, становить 10 i бiльше вiдсоткiв вартостi  активiв  товариства,  за даними останньої  рiчної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у 2013 роцi вiдповiдно до ст. 70 Закону України "Про акцiонернi товариства" мало виконання значних правочинiв (10 i бiльше вiдсоткiв вартостi активiв товариства за даними останньої рiчної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МОГИ   ЗАКОНУ</w:t>
        <w:tab/>
        <w:t>наявнiсть</w:t>
        <w:tab/>
        <w:t>викон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Рiшення про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    приймається  наглядовою радою</w:t>
        <w:tab/>
        <w:t xml:space="preserve">передбачено п.9.5.16   Статуту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Ринкова  вартiсть  майна або послуг,  що є предмето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начного правочину,  перевищує 25 вiдсоткiв  вартостi  активiв  за даними   останньої   рiчної   фiнансової   звiтностi  акцiонерного товариства,  рiшення про вчинення  такого  правочину  приймається загальними зборами за поданням наглядової ра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рiшення про   вчинення   значного   правочину,  якщо  ринкова вартiсть майна  або  послуг,  що  є  предметом  такого  правочину, становить  50  i  бiльше  вiдсоткiв  вартостi  активiв  за  даними останньої рiчної  фiнансової  звiтностi  акцiонерного  товариства, приймається бiльш як 50 вiдсотками голосiв акцiонерiв вiд їх загальної кiльк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ередбачено п.8.36.7   Статуту Товариства.  </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онанi у вiдповiдностi до протокола №20 загальних зборiв акцiонерiв вiд 24.04.2013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3.На  дату  проведення  загальних   зборiв   неможливо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значити,   якi   значнi   правочини   вчинятимуться  акцiонерним товариством у ходi  поточної  господарської  дiяльностi,  загальнi збори    прийняли  рiшення  про  попереднє схвалення значних правочинiв,  якi можуть ним вчинятися протягом не бiльш як  одного року,   iз   зазначенням  характеру  правочинiв  та  їх  гранично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арт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Передбачено протоколом №20 загальних зборiв акцiонерiв вiд 24.04.2013р.</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 Значний правочин,  застосовуються  як  додатковий  до iнших вимог щодо порядку вчинення певних  правочинiв,  передбачених  законодавством  або статутом акцiонерного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Не передбачено</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5. Заборона  дiлити  предмет  правочину з метою ухилення вiд  передбаченого  цим  Законом  порядку  прийняття  рiшень   про вчинення значного правочин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Не передбачено</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ерацiї з пов'язаними сторон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ета МСБО 24 "Операцiї з пов'язаними сторонами" - забезпечити розкриття у фiнансовiй звiтностi суб'єкта господарювання iнформацiї, необхiдної для привернення уваги до можливого впливу на фiнансовий стан i на прибуток чи збиток суб'єкта господарювання, спричиненого iснуванням зв'язаних сторiн, а також операцiями та залишками заборгованостi, в тому числi зобов'язаннями мiж такими сторон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 Товариства вiдсутнi  юридичнi та фiзичнi (резиденти України) зв'язанi особи, якi є акцiонерами, що володiють понад 10 % акцiй i мають суттєвий вплив на прийняття рiшення загальних збор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формацiя про органи управлiння емiтента та вiдповiднiсть стану корпоративного управлiння вимогам законодав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тягом звiтного року в ПАТ "Вовчанський агрегатний завод" функцiонували наступнi органи корпоративного управлi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гальнi збори акцiонер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аглядова рад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равлi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авлiння. Виконавчий орган Товариства, який здiйснює керiвництво його поточною дiяльнiстю. Правлiння складається з 6 (шiсть) осiб i дiє на колегiальних засадах, пiдзвiтне Загальним зборам акцiонерiв i Наглядовiй Радi Товариства, органiзовує виконання їх рiшень. Правлiння дiє вiд iменi Товариства у межах, встановлених Статутом Товариства i законодавством, вирiшує всi питання дiяльностi товариства, крiм тих, що вiднесенi до компетенцiї Загальних зборiв i Наглядової ради товариства. Членам правлiння додаткова винагорода, окрiм заробiтної плати, не виплачує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глядова Рада. Є органом, що здiйснює захист прав акцiонерiв Товариства, i в межах компетенцiї, визначеної Статутом та законодавством, контролює та регулює дiяльнiсть. Веде контроль за виконанням Правлiнням Товариства рiчних фiнансових планiв Товариства. Аналiз ефективностi та повноти виконання Правлiнням рiшень Загальних зборiв акцiонерiв та Наглядової ради щодо питань фiнансово-господарської дiяльностi Товариства. Контроль за нарахуванням, своєчаснiстю та повнотою виплати дивiдендiв.  Аналiз ефективностi використання кредитних ресурсiв, якi залучаються Товариством.  Аналiз ефективностi використання коштiв резервного та iнших фондiв Товариства, що формуються за рахунок прибутку Товариства.  Перевiрка дотримання порядку сплати акцiй акцiонерами у випадку проведення Товариством додаткової емiсiї акцiй.  Аналiз фiнансового стану Товариства, його платоспроможностi, лiквiдностi активiв, виявлення резервiв для полiпшення економiчного стану пiдприємства i розробка рекомендацiй для органiв управлiння Товариства.  Аналiз вiдповiдностi ведення у Товариствi бухгалтерського i статистичного облiку вимогам чинного законодавства.  Подання звiтiв про результати перевiрок Загальним зборам Товариства i Наглядовiй радi та надання рекомендацiй Загальним зборам Товариства на пiдставi цих звiтiв.  Надання Наглядовiй радi Товариства рекомендацiй щодо вiдбору незалежних аудиторiв.  Iнiцiювання скликання позачергових Загальних зборiв акцiонерiв в разi виникнення загрози суттєвим iнтересам Товариства або виявлення зловживань, вчинених посадовими особами Товариств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Матерiально-технiчне забезпечення дiяльностi Наглядової ради здiйснюється Товариство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гальнi збори. Вищим органом Товариства є Загальнi збори акцiонерiв. Акцiонери - власники Товариства, якi приймають участь у Зборах та таким чином здiйснюють своє право щодо участi в керуваннi справами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Голова правлiння - Антоненко Олександр Анатолiйович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лени правлiння: Рожнов Олександр Iванович, Слюсаренко Сергiй Вiкторович, Шкурко Олег Миколайович, Чмаль Олексiй Микитович, Нижник Олександра Петрiвн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Голова наглядової ради - Сопов Вiктор Олександр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лени Наглядової ради: Карпенко Валерiй Iванович, Дзюзюра Галина Федорiвна, Клименко Валерiй Iванович, Матусевiч Володимир Анатолiйович, Гречiхiн Генадiй Олександр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iлькiсний склад сформованих органiв корпоративного управлiння вiдповiдає вимогам Статуту та вимогам, встановленим рiшенням загальних зборiв акцiонерiв (протокол № 20 вiд 24 квiтня 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ункцiонування органiв корпоративного управлiння регламентується положеннями Статуту та Положеннями про загальнi збори, правлiння , наглядову раду (затвердженi в новiй редакцiї  рiшенням загальних зборiв акцiонерiв, протокол №20 вiд 24 квiтня 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Щорiчнi загальнi збори акцiонерiв проводились в термiн, визначений Вiдповiдно до вимог статтi 32 Закону України "Про акцiонернi товариства" - рiчнi загальнi збори товариства проводяться не пiзнiше 30 квiтня року наступного за звiтни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гальнi зборi акцiонерiв ПАТ "Вовчанський агрегатний завод" за 2012 рiк були  проведенi 24.04.2013 р. (протокол № 20 вiд 24.04.2013р.) , де були затвердженi змiни до статуту Товариства та прийнята нова його редакцiя, прийнято рiшення про збiльшення розмiру статутного капiталу Товариства шляхом пiдвищення номiнальної вартостi акцiй за рахунок спрямування до статутного капiталу додаткового капiталу (його частини) та частини прибутку Товариства за 2012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формацiя про проведення зборiв була опублiкована в газетi "Бюлетень. Цiннi папери України" вiд 19.03.2013 року № 51 (3601) та 24.10.2013 року № 200(375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м  призначенi Загальнi збори акцiонерiв за 2013 рiк на 24 квiтня 2014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актична перiодичнiсть засiдань наглядової ради вiдповiдає термiнам визначеним Законом України "Про акцiонернi товариства"- не рiдше одного разу на квартал.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 Товариствi протягом звiтного року вiдбулися змiни у складi наглядової ради. (Протокол наглядової ради №7 вiд 09.04.13р.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твердження зовнiшнього аудитора - ТОВ ""Аудиторська фiрма "БIНА"" вiдбувалося у вiдповiдностi до вимог Статуту товариства за рiшенням правлiння (протокол засiдання правлiння  № 236 вiд 13 .02. 2014 року) та  наглядової ради (протокол засiдання наглядової ради № 6 вiд 22.02. 2014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проваджена в Товариствi система внутрiшнього контролю спрямована на упередження, виявлення i виправлення суттєвих помилок, забезпечення захисту i збереження активiв, повноти i точностi облiкової документацiї та включає адмiнiстративний та бухгалтерський контрол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цтво Товариства в повнiй мiрi розумiє перспективу розвитку внутрiшнього аудиту та його значимiсть i важлив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за пiдготовки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ухгалтерський облiк господарської дiяльностi ПАТ "Вовчанський агрегатний завод" здiйснювався бухгалтерiєю з дотриманням єдиних методологiчних принципiв ведення бухгалтерського облiку, передбачених Законом України "Про бухгалтерський облiк та фiнансову звiтнiсть в Українi" вiд 16.07.1999 р. № 996 - ХIV, положеннями (стандартами) бухгалтерського облiку, (далi - П(с)БО), на основi застосування бухгалтерського програмного забезпечення "1-С: Пiдприємство. Версiя 7.7". В подальшому, у фiнансовiй звiтностi, складенiй на основi записiв за  П(с)БО, здiйсненнi коригування, необхiднi для подання такої звiтностi за МСФЗ. Цi коригування включають певнi змiни класифiкацiї з метою вiдображення економiчної сутностi вiдповiдних операцiй, включаючи класифiкацiї окремих активiв та зобов'язань, доходiв та витрат, у вiдповiдних статтях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м прийнято до уваги, що Законом України вiд 12.05.2011 р.№ 3332-VI "Про внесення змiн до Закону України "Про бухгалтерський облiк та фiнансову звiтнiсть в Українi" передбачено складати фiнансову звiтнiсть (у тому числi консолiдовану) за МСФЗ публiчними АТ, банками, страховиками та пiдприємствами, якi провадять види дiяльностi, перелiк яких має визначати КМУ, тобто ПАТ " Вовчанський агрегатний завод "  при складаннi фiнансової звiтностi за 2012 рiк повинно виконати вимоги вищевказаного Закон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раховуючи, що колективним листом НБУ, Мiнфiну, Державної служби статистики вiд 07.12.2011 р. № 12-208/1757-14830; № 31-08410-06-5/30523; № 04/4-07/702 роз'яснено, що суб'єкт господарювання може обрати датою переходу на МСФЗ 01.01.2011 р. або 01.01.2012 р., ПАТ "Вовчанський агрегатний завод " датою переходу на МСФЗ було обрано 01.01.2012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ета звiту - забезпечити, щоб фiнансова звiтнiсть суб'єкта господарювання, складена за МСФЗ, мiстила високоякiсну iнформацiю, як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а) є прозорою для користувачiв i порiвняною в усiх вiдображених перiодах;</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б) забезпечує прийнятну вiдправну точку для облiку за Мiжнародними стандартами фiнансової звiтностi (МСФЗ); т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 витрати на її отримання не перевищують вигоди для користувач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ким чином, фiнансова звiтнiсть ПАТ " Вовчанський агрегатний завод "  пiдготовлена вiдповiдно до Мiжнародного стандарту бухгалтерського облiку  (далi - МСБО) i складається з таких компон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вiт про фiнансовий ста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вiт про сукупнi прибутки та збит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вiт про змiни у власному капiтал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вiт про рух грошових кош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iм того, з метою достовiрного вiдображення показникiв, що лягли в основу складеної за МСФЗ фiнансової звiтностi, у вiдповiдностi з вимогами Iнструкцiї, затвердженої наказом Мiнiстерства фiнансiв України вiд 11.08.1994 р. № 69, згiдно наказу по Товариству вiд 15.11.2013 р. № 609 в перiод з 01.01.2013 р. по 25.12.2013 р. проведено рiчну iнвентаризацiю основних засобiв, нематерiальних активiв, товарно-матерiальних цiнностей, грошових коштiв, документiв i розрахун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стотнi положення облiкової полiт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та бухгалтерська звiтнiсть ПАТ " Вовчанський агрегатний завод ", згiдно з основними засадами облiкової полiтики, формується з дотриманням  принципiв  обачностi, безперервної дiяльностi, перiодичностi, iсторичної собiвартостi, єдиного грошового грошового вимiрника (грив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моменту використання МСФЗ, ПАТ " Вовчанський агрегатний завод " застосовується облiкова полiтика, що базується на таких стандартах МСФЗ та Мiжнародних стандартiв бухгалтерського облiку (далi - МСБ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ФЗ  1 "Перше застосування Мiжнародних стандартiв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1 "Подання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2 "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8 "Облiковi полiтики, змiни в облiкових оцiнках та помил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12 "Податок на прибут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16 "Основнi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17 "Оренд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18 "Дох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19 "Виплати працiвника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21 "Вплив змiн валютних курс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23 " Витрати на поз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24 "Розкриття iнформацiї про зв'язанi сторо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33 "Прибуток на акцi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34 "Промiжна фiнансова звiт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37 "Забезпечення, умовнi зобов'язання та умов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МСБО 38 "Нематерiаль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цтво ПАТ " Вовчанський агрегатний завод "  оцiнює вплив нових стандартiв МСФЗ на фiнансовi звiти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положення облiкової полiтики ПАТ " Вовчанський агрегатний завод " затвердженi наказом Товариства  №144 вiд 31.03.2011р.  В 2012 роцi Товариством  затверджений наказ № 42-а вiд 24.01.2012р. "Про органiзацiю облiкової полiтики у вiдповiдностi з мiжнародними стандартами фiнансової звiтностi" та створена комiсiя для роботи по трансформацiї бухгалтерського облiку та складання фiнансової звiтностi  у вiдповiдностi до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методики оцiнки , облiку i процедур облiкової полiтики Товариства  розкритi в роздiлi аналiзу показникiв Звiту про фiнансовий ста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формацiя про чисельнiсть працiвникiв та оплату їх прац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ньооблiкова чисельнiсть штатних працiвникiв облiкового складу (осiб): 978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ня чисельнiсть позаштатних працiвникiв та осiб, якi працюють за сумiсництвом (осiб): 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онд оплати працi: 40 796,3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акти змiни розмiру фонду оплати працi, його збiльшення вiдносно попереднього року: 2 181,6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iни фонду оплати працi сталося за рахунок збiльшення:окладiв та тариф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iзацiя оплати працi спрямована на забезпечення винагороди працiвникiв за працю, залежно вiд складностi та умов виконуваної роботи, його професiйно-дiлових якостей, результатiв його працi i господарської дiяльностi структурного пiдроздiлу, у якому вiн безпосередньо працю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виконання Законiв України №1646-VI вiд 20.10.2009 р. "Про встановлення прожиткового мiнiмуму та мiнiмальної заробiтної плати" i №5515-YI вiд 06.12.2012 р. "Про державний бюджет України на 2013 рiк" з метою пiдвищення соцiальних стандартiв для всiх категорiй працiвникiв ПАТ "ВАЗ" на пiдприємствi введенi новi тарифнi ставки i посадовi окла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iст середньої заробiтної плати з сiчня по грудень 2013 року склав 110,3%, при середньому офiцiйному рiвнi iнфляцiї за рiк -100,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ня заробiтна плата промислово - виробничого персоналу в груднi 2013 р. склала 3 988,53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робничих робiтникiв -3 664,67 грн., старших майстрiв - 3 879,33 грн., майстрiв -3 162,3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нiй вiдсоток виконання норм в 2013 роцi склав 114 %. За пiдсумками перегляду норм часу та розцiнок досягнуте зниження трудомiсткостi по ПАТ "ВАЗ" на 51,35 тис.н/ч, при цьому економiя склала 708,1тис. грн., а умовне вивiльнення чисельностi - 28,7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2013 роцi чисельнiсть працюючих на пiдприємствi зменшилась на 20 чолов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iввiдношення по категорiях працюючих змiнилося вбiк збiльшення чи зменшення чисельностi основних робiтникiв. В 2013 року структура промислово-виробничого персоналу складалась з основних i допомiжних робiтникiв - 58%, IТП- 37%, ОТК -4,6%; iнших категорiй - 0,4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адрова програма емiтента, спрямована на забезпечення вiдповiдного рiвня квалiфiкацiї працiвникiв операцiйним потребам емi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ета кадрової полiтики: зберегти й додатково залучити висококвалiфiкованi кадр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вд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надання працiвникам реальних можливостей професiйного розвит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безпечення конкурентоспроможної оплати прац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створення умов для службового рос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безпечення сприятливих i безпечних умов прац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безпечення соцiального захисту працiвникiв, у тому числi пiсля виходу на пенсi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истема пiдбора персон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конкурсний вiдбi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сихологiчне тестування з метою об'єктивної оцiнки iнтелектуально-психологiчного потенцiалу кандида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спiвбесiда кандидатiв з керiвниками пiдроздiл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роходження випробного термiн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готовка й пiдвищення квалiфiкацiї з орiєнтацiєю на системну, комплексну роботу з резерв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иробничо-технiчнi й цiльовi кур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в'язок з навчальними заклад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навчання в управлiннi з пiдготовки персон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кiснi показники персон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вiтня структура промислово-виробничого персоналу по головному завод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ще 327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нє спецiальне 285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фесiйно-технiчне 1140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нє 231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повне середнє 25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 працiвникiв пiдприємства - 1 чол. кандидатiв нау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кова структура персоналу по головному пiдприємст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30 рокiв 265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40 рокiв 242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1-50 рокiв 191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1-55 рокiв 158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6-60 рокiв 95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рше 60 рокiв 32 чо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ереднiй вiк на пiдприємствi - 36 ро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 2013 роцi на пiдприємство працевлаштованi 7 чол. молодих фахiвцiв з вищою освiто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озмiр фонду оплати працi збiльшився вiдносно попереднього року на 2 181,6 тис. грн. за рахунок збiльшення тарифних ставок та посадових окладiв та ростом обсягiв виробництва. Забезпечена виплата заробiтної плати згiдно з термiнами по колективному договор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налiз показникiв Звiту про фiнансовий ста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раховуючи, що баланс вiдображає фiнансовий стан пiдприємства на певну дату, вiдповiдно до чинних вимог МСФЗ його називають Звiтом про фiнансовий стан пiдприємства. Але застосовувати назви "Баланс", "Балансовий звiт" або iншi, якi б не вводили в оману користувачiв, не забороне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КО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рiк, мiсяць, число)</w:t>
        <w:tab/>
        <w:t>2014</w:t>
        <w:tab/>
        <w:t>01</w:t>
        <w:tab/>
        <w:t>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приємство           Публiчне акцiонерне товариство "Вовчанський агрегатний завод"</w:t>
        <w:tab/>
        <w:t>за ЄДРПОУ</w:t>
        <w:tab/>
        <w:t>1430984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ериторiя                                                                                                               Харкiвська</w:t>
        <w:tab/>
        <w:t>за КОАТУУ</w:t>
        <w:tab/>
        <w:t>63216101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iзацiйно-правова форма господарювання                           Акцiонерне товариство</w:t>
        <w:tab/>
        <w:t>за КОПФГ</w:t>
        <w:tab/>
        <w:t>23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д економiчної дiяльностi   Виробництво повiтряних i космiчних лiтальних апаратi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супутнього устаткування</w:t>
        <w:tab/>
        <w:t>за КВЕД</w:t>
        <w:tab/>
        <w:t>30.3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ня кiлькiсть працiвникiв1 978_____________________________________________________________</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дреса, телефон вулиця Пушкiна,буд.2, м.ВОВЧАНСЬК,ВОВЧАНСЬКИЙ РАЙОН, ХАРКIВСЬКА обл., 62504    4210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диниця вимiру: тис. грн. без десяткового знака (окрiм  роздiлу IV Звiту про фiнансовi результати (Звiт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  сукупний  дохiд)  (форма  N  2),  грошовi   показники   якого наводяться в гривнях з копiйкам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Складено (зробити позначку "v" у вiдповiднiй клiтинц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положеннями (стандартами) бухгалтерського облiку</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мiжнародними стандартами фiнансової звiтностi</w:t>
        <w:tab/>
        <w:t>V</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ланс (Звiт про фiнансовий ста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3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орма № 1</w:t>
        <w:tab/>
        <w:t>Код за ДКУД</w:t>
        <w:tab/>
        <w:t>18010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тив</w:t>
        <w:tab/>
        <w:t>Код рядка</w:t>
        <w:tab/>
        <w:t>На 01.12.12</w:t>
        <w:tab/>
        <w:t>На 31.12.12</w:t>
        <w:tab/>
        <w:t>На 31.12.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 </w:t>
        <w:tab/>
        <w:t>2</w:t>
        <w:tab/>
        <w:t xml:space="preserve">3 </w:t>
        <w:tab/>
        <w:t>4</w:t>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 Необоротнi актив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000</w:t>
        <w:tab/>
        <w:t>3 615</w:t>
        <w:tab/>
        <w:t>72 838</w:t>
        <w:tab/>
        <w:t>63 632</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первiсна вартiсть </w:t>
        <w:tab/>
        <w:t>1001</w:t>
        <w:tab/>
        <w:t>-</w:t>
        <w:tab/>
        <w:t>-</w:t>
        <w:tab/>
        <w:t>-</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накопичена амортизацiя </w:t>
        <w:tab/>
        <w:t>1002</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завершенi капiтальнi iнвестицiї</w:t>
        <w:tab/>
        <w:t>1005</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w:t>
        <w:tab/>
        <w:t>1010</w:t>
        <w:tab/>
        <w:t>48 373</w:t>
        <w:tab/>
        <w:t>202 771</w:t>
        <w:tab/>
        <w:t>204 666</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первiсна вартiсть </w:t>
        <w:tab/>
        <w:t>1011</w:t>
        <w:tab/>
        <w:t>-</w:t>
        <w:tab/>
        <w:t>-</w:t>
        <w:tab/>
        <w:t>-</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знос </w:t>
        <w:tab/>
        <w:t>1012</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вестицiйна нерухомiсть</w:t>
        <w:tab/>
        <w:t>1015</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вгостроковi бiологiчнi активи</w:t>
        <w:tab/>
        <w:t>1020</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вгостроковi фiнансовi iнвести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кi облiковуються за методом участi в капiталi iнших пiдприємств</w:t>
        <w:tab/>
        <w:t>1030</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фiнансовi iнвестицiї </w:t>
        <w:tab/>
        <w:t>1035</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вгострокова дебiторська заборгованiсть </w:t>
        <w:tab/>
        <w:t>1040</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iдстроченi податковi активи </w:t>
        <w:tab/>
        <w:t>1045</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необоротнi активи </w:t>
        <w:tab/>
        <w:t>1090</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сього за роздiлом I </w:t>
        <w:tab/>
        <w:t>1095</w:t>
        <w:tab/>
        <w:t>51 988</w:t>
        <w:tab/>
        <w:t>275 609</w:t>
        <w:tab/>
        <w:t>268 29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I. Оборотнi актив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паси </w:t>
        <w:tab/>
        <w:t>1100</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5 216</w:t>
        <w:tab/>
        <w:t>49 473</w:t>
        <w:tab/>
        <w:t>49 66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точнi бiологiчнi активи </w:t>
        <w:tab/>
        <w:t>1110</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екселi одержанi</w:t>
        <w:tab/>
        <w:t>1120</w:t>
        <w:tab/>
        <w:t>195</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за продукцiю, товари, роботи, послуги</w:t>
        <w:tab/>
        <w:t>1125</w:t>
        <w:tab/>
        <w:t>9022</w:t>
        <w:tab/>
        <w:t>15219</w:t>
        <w:tab/>
        <w:t>8 92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за розрахунк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виданими авансами</w:t>
        <w:tab/>
        <w:t>1130</w:t>
        <w:tab/>
        <w:t>11 241</w:t>
        <w:tab/>
        <w:t>1 157</w:t>
        <w:tab/>
        <w:t>1 15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бюджетом</w:t>
        <w:tab/>
        <w:t>1135</w:t>
        <w:tab/>
        <w:t>9 780</w:t>
        <w:tab/>
        <w:t>11 699</w:t>
        <w:tab/>
        <w:t>5 38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тому числi з податку на прибуток</w:t>
        <w:tab/>
        <w:t>1136</w:t>
        <w:tab/>
        <w:t>-</w:t>
        <w:tab/>
        <w:t>-</w:t>
        <w:tab/>
        <w:t>72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а поточна дебiторська заборгованiсть </w:t>
        <w:tab/>
        <w:t>1155</w:t>
        <w:tab/>
        <w:t>380</w:t>
        <w:tab/>
        <w:t>535</w:t>
        <w:tab/>
        <w:t>55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точнi фiнансовi iнвестицiї </w:t>
        <w:tab/>
        <w:t>1160</w:t>
        <w:tab/>
        <w:t>-</w:t>
        <w:tab/>
        <w:t>-</w:t>
        <w:tab/>
        <w:t>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Грошi та їх еквiваленти </w:t>
        <w:tab/>
        <w:t>1165</w:t>
        <w:tab/>
        <w:t>24 927</w:t>
        <w:tab/>
        <w:t>12 444</w:t>
        <w:tab/>
        <w:t>26 1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майбутнiх перiодiв</w:t>
        <w:tab/>
        <w:t>1170</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оборотнi активи </w:t>
        <w:tab/>
        <w:t>1190</w:t>
        <w:tab/>
        <w:t>9595</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сього за роздiлом II </w:t>
        <w:tab/>
        <w:t>1195</w:t>
        <w:tab/>
        <w:t>100 356</w:t>
        <w:tab/>
        <w:t>90 527</w:t>
        <w:tab/>
        <w:t>91 77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II. Необоротнi активи, утримуванi для продажу, та групи вибуття</w:t>
        <w:tab/>
        <w:t>1200</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Баланс </w:t>
        <w:tab/>
        <w:t>1300</w:t>
        <w:tab/>
        <w:t>152 344</w:t>
        <w:tab/>
        <w:t>366 136</w:t>
        <w:tab/>
        <w:t>360 07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сив</w:t>
        <w:tab/>
        <w:t>К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ядка</w:t>
        <w:tab/>
        <w:t>На 01.12.12</w:t>
        <w:tab/>
        <w:t>На 31.12.12</w:t>
        <w:tab/>
        <w:t>На 31.12.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2</w:t>
        <w:tab/>
        <w:t>3</w:t>
        <w:tab/>
        <w:t>4</w:t>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 Власний капiтал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реєстрований (пайовий) капiтал </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400</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7 421</w:t>
        <w:tab/>
        <w:t>115 461</w:t>
        <w:tab/>
        <w:t>286 59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апiтал у дооцiнках</w:t>
        <w:tab/>
        <w:t>1405</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датковий капiтал </w:t>
        <w:tab/>
        <w:t>1410</w:t>
        <w:tab/>
        <w:t>42 256</w:t>
        <w:tab/>
        <w:t>153 739</w:t>
        <w:tab/>
        <w:t>1 16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езервний капiтал </w:t>
        <w:tab/>
        <w:t>1415</w:t>
        <w:tab/>
        <w:t>3 511</w:t>
        <w:tab/>
        <w:t>6 219</w:t>
        <w:tab/>
        <w:t>7 98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розподiлений прибуток (непокритий збиток) </w:t>
        <w:tab/>
        <w:t>1420</w:t>
        <w:tab/>
        <w:t>35 204</w:t>
        <w:tab/>
        <w:t>26 509</w:t>
        <w:tab/>
        <w:t>25 28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оплачений капiтал </w:t>
        <w:tab/>
        <w:t>1425</w:t>
        <w:tab/>
        <w:t>(       -      )</w:t>
        <w:tab/>
        <w:t>(       -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лучений капiтал </w:t>
        <w:tab/>
        <w:t>1430</w:t>
        <w:tab/>
        <w:t>(      -       )</w:t>
        <w:tab/>
        <w:t>(      -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сього за роздiлом I</w:t>
        <w:tab/>
        <w:t>1495</w:t>
        <w:tab/>
        <w:t>128 392</w:t>
        <w:tab/>
        <w:t>301 928</w:t>
        <w:tab/>
        <w:t>321 02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I. Довгостроковi зобов'язання i забезпе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i податковi зобов'язання</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500</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w:t>
        <w:tab/>
        <w:t>40 067</w:t>
        <w:tab/>
        <w:t>28 13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вгостроковi кредити банкiв</w:t>
        <w:tab/>
        <w:t>1510</w:t>
        <w:tab/>
        <w:t>6 182</w:t>
        <w:tab/>
        <w:t>2 629</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довгостроковi зобов'язання</w:t>
        <w:tab/>
        <w:t>1515</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вгостроковi забезпечення</w:t>
        <w:tab/>
        <w:t>1520</w:t>
        <w:tab/>
        <w:t>6</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Цiльове фiнансування </w:t>
        <w:tab/>
        <w:t>1525</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сього за роздiлом II</w:t>
        <w:tab/>
        <w:t>1595</w:t>
        <w:tab/>
        <w:t>6 199</w:t>
        <w:tab/>
        <w:t>42 696</w:t>
        <w:tab/>
        <w:t>28 13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II. Поточнi зобов'язання i забезпе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ороткостроковi кредити банкiв </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600</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1900</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а кредиторська заборгованiсть з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вгостроковими зобов'язаннями </w:t>
        <w:tab/>
        <w:t>1610</w:t>
        <w:tab/>
        <w:t>-</w:t>
        <w:tab/>
        <w:t>7889</w:t>
        <w:tab/>
        <w:t>99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 роботи, послуги </w:t>
        <w:tab/>
        <w:t>1615</w:t>
        <w:tab/>
        <w:t>2062</w:t>
        <w:tab/>
        <w:t>3177</w:t>
        <w:tab/>
        <w:t>3 97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ами з бюджетом</w:t>
        <w:tab/>
        <w:t>1620</w:t>
        <w:tab/>
        <w:t>383</w:t>
        <w:tab/>
        <w:t>415</w:t>
        <w:tab/>
        <w:t>52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тому числi з податку на прибуток</w:t>
        <w:tab/>
        <w:t>1621</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ами зi страхування</w:t>
        <w:tab/>
        <w:t>1625</w:t>
        <w:tab/>
        <w:t>318</w:t>
        <w:tab/>
        <w:t>491</w:t>
        <w:tab/>
        <w:t>1 09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ами з оплати працi</w:t>
        <w:tab/>
        <w:t>1630</w:t>
        <w:tab/>
        <w:t>1835</w:t>
        <w:tab/>
        <w:t>2304</w:t>
        <w:tab/>
        <w:t>2 15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а кредиторська заборгованiсть за одержаними авансами</w:t>
        <w:tab/>
        <w:t>1635</w:t>
        <w:tab/>
        <w:t>12384</w:t>
        <w:tab/>
        <w:t>4415</w:t>
        <w:tab/>
        <w:t>1 1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а кредиторська заборгованiсть за розрахунками з учасниками</w:t>
        <w:tab/>
        <w:t>1640</w:t>
        <w:tab/>
        <w:t>682</w:t>
        <w:tab/>
        <w:t>845</w:t>
        <w:tab/>
        <w:t>10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абезпечення</w:t>
        <w:tab/>
        <w:t>1660</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майбутнiх перiодiв</w:t>
        <w:tab/>
        <w:t>1665</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поточнi зобов'язання</w:t>
        <w:tab/>
        <w:t>1690</w:t>
        <w:tab/>
        <w:t>89</w:t>
        <w:tab/>
        <w:t>76</w:t>
        <w:tab/>
        <w:t>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сього за роздiлом III</w:t>
        <w:tab/>
        <w:t>1695</w:t>
        <w:tab/>
        <w:t>17 753</w:t>
        <w:tab/>
        <w:t>21 512</w:t>
        <w:tab/>
        <w:t>10 9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V. Зобов'язання, пов'язанi з необоротними актив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тримуваними для продажу, та групами вибуття</w:t>
        <w:tab/>
        <w:t>1700</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ланс</w:t>
        <w:tab/>
        <w:t>1900</w:t>
        <w:tab/>
        <w:t>152 344</w:t>
        <w:tab/>
        <w:t>366 136</w:t>
        <w:tab/>
        <w:t>360 07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к</w:t>
        <w:tab/>
        <w:tab/>
        <w:tab/>
        <w:tab/>
        <w:tab/>
        <w:t>Антоненко Олександр Анатолiй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w:t>
        <w:tab/>
        <w:tab/>
        <w:tab/>
        <w:tab/>
        <w:t>Нижник Олександра Петрiв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_____________________</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 Визначається в порядку, встановленому центральним органом</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иконавчої влади, що реалiзує державну полiтику у сферi статистики.</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и</w:t>
        <w:tab/>
        <w:t>Нематерiальнi активи оцiнюються за собiвартiстю за вирахуванням будь-якої накопиченої амортизацiї. Всi об'єкти нематерiальних активiв вiдповiдають вимогам визнання МСБО (IAS) 38. Строк корисного використання нематерiальних активiв бiльше одного року та менше 20 рокiв. Амортизацiя застосовується до всiх об'єктiв нематерiальних активiв i здiйснюється прямолiнiйним метод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склад нематерiальних активiв входить Торгова марка, пiд якою реалiзувалась i реалiзується продукцiя, що вироблена ПАТ "ВАЗ". До 2007 року власником торгової марки було ТОВ "Вовчанськi агрегати". З 2007 року ПАТ "ВАЗ" набуло прав власностi на Торгову марку пiд якою маркується вся реалiзуєма продукцiя власного виробництва. За станом на 2014 рiк частка статтi нематерiальних активiв у структурi валюти балансу зменшилася як у вiдносному так i абсолютному вираженнi. Зазначене стало результатом поступової амортизацiї даної складової активiв. Для вiдображення ринкової (справедливої) вартостi об'єкта оцiнки у фiнансовiй звiтностi ПАТ "Вовчанський агрегатний завод" виникла необхiднiсть проведення незалежної оцiнки майнових прав на об'єкт iнтелектуальної власностi. За результатами проведеного фiнансово-економiчного аналiзу стану та динамiки ТОВ "КГ "Феодал"проведена незалежна оцiнка майнових прав на об'єкт iнтелектуальної власностi. З урахуванням проведених розрахункiв в Звiтi, Експерт зробив висновок про те, що ринкова вартiсть Торгової марки, зареєстрованої на пiдставi Свiдоцтва України на знак для товарiв та послуг № 52792, дата реєстрацiї 15.08.2005 року, Класи; 6, 7, 9, 11, 12, 35, 37, 39, 40, 42, власник ПАТ "Вовчанський агрегатний завод" (код за ЄДРПОУ 14309847), станом на 22 жовтня 2012 року становить 70 622 000 (Сiмдесят мiльйонiв шiстсот двадцять двi тисячi) гривень без ПД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сновнi засоби. Основнi засоби, малоцiнне обладнання та малоцiнний iнвентарь вiдображаються за первiсною (переоцiненою) вартiстю за вирахуванням накопиченого (переоцiненого) зносу та накопичених збиткiв вiд знецiнення, що вiдповiдає МСБО (IAS) 16.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 активу складається з цiни придбання або вартостi будiвництва, витрат, безпосередньо пов'язаних з введенням активу в експлуатацiю, початковою оцiнки зобов'язання з виведення з експлуатацiї та витрат за позиками для активiв, що вiдповiдають критерiям капiталiзацiї, що також вiдповiдає МСБО (IAS) 16. Цiна придбання або вартiсть будiвництва надає собою суму сплачених коштiв i справедливою вартiстю iншої винагороди, наданого за придбання активу(МСБО (IAS) 16).</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Амортизацiя нараховується на кожен об'єкт основних засобiв щомiсячно, iз застосуванням прямолiнiйного методу, що вiдповiдає МСБО (IAS) 16, на протязi строку корисного використання, який для будiвель i споруди зазвичай становить 50 рокiв, для робочих машин - 30 рокiв, для транспортних засобiв 6 рокiв, для господарського iнвентарю - 15 рокiв, обчислювальної технiки - 10 ро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капiтальний ремонт та переобладнання включають в себе вартiсть активiв, що замiщують, або частин активiв, вартiсть проведення технiчних оглядiв i вартiсть капiтального ремонту. Якщо актив або частина активу, яка амортизувалася окремо та не пiддається списанню, замiнюється або iснує ймовiрнiсть того, що ПАТ "ВАЗ" у майбутньому отримає додатковi економiчнi вигоди, пов'язанi з цим об'єктом, то витрати капiталiзуються. Витрати на проведення оглядiв, пов'язанi з програмами капiтального ремонту, капiталiзуються i амортизуються. Витрати на всi iншi роботи з технiчного обслуговування вiдносяться на витрати по мiрi їх виник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Щорiчно ПАТ "Вовчанський агрегатний завод" аналiзує основнi засоби на предмет виявлення будь яких ознак зменшення корисностi окремих об'єктiв або їх груп. Станом на 31.12.14 року. ПАТ "ВАЗ" не виявило ознак зменшення корис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гiдно з МСБО основнi засоби вiдображаються в балансi за залишковою вартiстю. Товариством з обмеженою вiдповiдальнiстю "Консалтингова група "Феодал", що дiє на пiдставi Сертифiкату суб'єкта оцiночної дiяльностi ФДМУ № 12034/11 вiд 10 червня 2011 року та Договору про надання оцiночних послуг № 07/12/12 вiд 07 грудня 2012 року, проведена незалежна оцiнка необоротних активiв ПАТ "Вовчанський агрегатний завод" згiдно наданого перелiку: будiвлi та споруди - 35 iнвентарних одиниць; силове обладнання - 90 iнвентарних одиниць; робочi машини (обладнання) - 1037 iнвентарних одиниц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iм того, в груднi 2012 роцi Товариством введено в експлуатацiю вiдремонтований та реконструйований корпус 230 (декларацiя про готовнiсть об'єкту до експлуатацiї № ХК 1421251264 вiд 21.12.12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завершене будiвництво вiдповiдає критерiям визнання МСБО (IAS) 16 i тому цi суми переноситься на вiдповiдний пiд клас статтi "Основнi засоб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3 року були здiйсненi наступнi коригування: Дт статтi "Основнi засоби" на суму 112 тис. грн. Кт 152 стаття "Незавершене будiвництво" на суму 112 тис. грн.; Дт "Незавершене будiвництво" (стаття "Основнi засоби") сума 481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т 151 (стаття " Незавершене будiвництво") на суму 481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т статтi "Основнi засоби" на суму 1188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т 153 стаття "Незавершене будiвництво" на суму 1188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паси. Запаси на ПАТ "Вовчанський агрегатний завод", вiдповiдають вимогам МСФО (IAS) 2, тобто визнаються активами, якщо: iснує ймовiрнiсть того, що пiдприємство отримає у майбутньому економiчнi вигоди, пов'язанi з їх використанням; їх вартiсть може бути достовiрно оцiне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дбанi запаси визнаються активом у разi задоволення усiх наведених умов: до пiдприємства перейшли усi суттєвi ризики та вигоди, пов'язанi з власнiстю на запаси; пiдприємство отримало контроль над запасами та здiйснює управлiння ними тiєю мiрою, яка звичайно пов'язана з правом власностi; собiвартiсть запасiв може бути достовiрно визначена; iснує ймовiрнiсть надходження до пiдприємства майбутнiх економiчних вигод, пов'язаних iз запас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ою оцiнкою придбаних або вироблених запасiв є їх собiвартiсть, яка включає: витрати на придбання; витрати на переробку; iншi витрати, безпосередньо пов'язанi iз запас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АТ "Вовчанський агрегатний завод" застосовується система постiйного облiку запасiв, їх надходження та видаток вiдображають протягом звiтного перiоду на вiдповiдних рахунках запасiв. Для визначення собiвартостi запасiв на пiдприємствi використовується метод FIFO (базується на припущеннi, що одиницi запасiв, якi надiйшли (придбанi, виробленi) першими, вiдпускаються (продаються) також першими), що також не суперечить МСФО (IAS) 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паси, якi було реалiзовано, вiдображають у складi витрат того звiтного перiоду, в якому визнається дохiд вiд реалiзацiї запасiв. Внаслiдок цього забезпечується вiдповiднiсть витрат i доходiв. При застосуваннi системи постiйного облiку реалiзованi запаси вiдображають у Звiтi про прибутки та збитки за статтею "Собiвартiсть продаж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обiвартiсть продажу продукцiї включає: виробничу собiвартiсть реалiзованої готової продукцiї; нерозподiленi виробничi накладнi витрати; наднормативнi виробничi витрати запасiв. Запаси оцiнюються за найменшою з двох величин: фактичної вартостi та чистої вартостi реалiзац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3 р. запаси ПАТ "Вовчанський агрегатний завод" складались iз виробничих запасiв у сумi 11 392 тис. грн. (станом на 31.12.2012 р. - 19 969 тис .грн., на 31.12.2011 р. - 6 918 тис .грн.) та трансформованих за МСФЗ незавершеного виробництва у сумi 21 394 тис. грн. (станом на 31.12.2012 р. - 16 092 тис .грн., станом на 31.12.2011 р. - 15 763 тис. грн.) i готової продукцiї у сумi 16 879 тис. грн. (станом на 31.12.2012 р. - 13 412 тис .грн.,станом на 31.12.2011 р. - 12 535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рахується вiдповiдно до вимог МСБО 39 "Фiнансовi iнструменти: визнання та оцiнка", визнається ПАТ "Вовчанський агрегатний завод" як фiнансов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за товари, роботи, послуги на ПАТ "Вовчанський агрегатний завод" визначається як сума, належна компанiї вiд покупцiв (дебiторiв), що не суперечить мiжнародним стандартам фiнансового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мови та термiни дебiторської заборгова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Торгова дебiторська заборгованiсть є безвiдсоткова i звичайно погашається протягом 60 дн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Iнша дебiторська заборгованiсть є безвiдсоткова i звичайно погашається протягом 6 мi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ВАЗ" проаналiзувало дебiторську заборгованiсть станом на 31.12.13р., що надано у таблицi 1 i 2, i вирiшило створення резерву дебiторської заборгованостi недоцiльни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блиця 1 - Аналiз торгової дебiторської заборгова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r>
        <w:rPr>
          <w:rFonts w:cs="Courier New" w:ascii="Courier New" w:hAnsi="Courier New"/>
          <w:sz w:val="20"/>
          <w:szCs w:val="20"/>
          <w:lang w:val="en-US" w:eastAsia="uk-UA"/>
        </w:rPr>
        <w:t>п/п</w:t>
        <w:tab/>
        <w:t>Дебiтор</w:t>
        <w:tab/>
        <w:t>Дата виникнення</w:t>
        <w:tab/>
        <w:t>Термiн сплати</w:t>
        <w:tab/>
        <w:t>Перiод прострочки,дн</w:t>
        <w:tab/>
        <w:t>Сума заборгованостi,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3</w:t>
        <w:tab/>
        <w:t>4</w:t>
        <w:tab/>
        <w:t>5</w:t>
        <w:tab/>
        <w:t>6</w:t>
        <w:tab/>
        <w:t>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ВМ-АВТО</w:t>
        <w:tab/>
        <w:t>4кв.2014</w:t>
        <w:tab/>
        <w:t>05.03.14</w:t>
        <w:tab/>
        <w:tab/>
        <w:t>4 552 087,4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w:t>
        <w:tab/>
        <w:t>Мотор Сiч</w:t>
        <w:tab/>
        <w:t>23.12.13</w:t>
        <w:tab/>
        <w:t>29.01.14</w:t>
        <w:tab/>
        <w:tab/>
        <w:t>157 731,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w:t>
        <w:tab/>
        <w:t>Турбокомпрессор ОДО</w:t>
        <w:tab/>
        <w:t>19.12.14</w:t>
        <w:tab/>
        <w:t>13.01.14</w:t>
        <w:tab/>
        <w:tab/>
        <w:t>100 344,6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w:t>
        <w:tab/>
        <w:t>ФЕД</w:t>
        <w:tab/>
        <w:t>27.12.13</w:t>
        <w:tab/>
        <w:t>30.01.14</w:t>
        <w:tab/>
        <w:tab/>
        <w:t>9 666,9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w:t>
        <w:tab/>
        <w:t xml:space="preserve">МИГ РСК  ОАО </w:t>
        <w:tab/>
        <w:t>18.11.13</w:t>
        <w:tab/>
        <w:t>15.01.14</w:t>
        <w:tab/>
        <w:tab/>
        <w:t>440 946,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8</w:t>
        <w:tab/>
        <w:t>АгрегатСпецСервисТПК</w:t>
        <w:tab/>
        <w:t>4кв.2014.</w:t>
        <w:tab/>
        <w:t>до 2мiс.</w:t>
        <w:tab/>
        <w:tab/>
        <w:t>3 492 898,3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9</w:t>
        <w:tab/>
        <w:t>Iнша поточна заборгованiсть</w:t>
        <w:tab/>
        <w:tab/>
        <w:t>до3мiс.</w:t>
        <w:tab/>
        <w:tab/>
        <w:t>166 204,8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Разом</w:t>
        <w:tab/>
        <w:tab/>
        <w:tab/>
        <w:tab/>
        <w:t>8 919 879,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блиця 2 - Резерв сумнiвних борг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Термiн оплати заборгованостi не настав</w:t>
        <w:tab/>
        <w:t>Прострочен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w:t>
        <w:tab/>
        <w:t>8 919 879,17</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сумнiвного боргу</w:t>
        <w:tab/>
        <w:t>0%</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ма резерву</w:t>
        <w:tab/>
        <w:t>0</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проведеннi трансформацiї статтi "Дебiторська заборгованiсть" за виданими авансами, було виключено ту частину залишку субрахунку 644 "Податковий кредит" (з одночасним виключенням цiєї суми зi складу статтi "Iншi поточнi зобов'язання"), яка пов'язана з виданими авансами. Зробивши вiдповiднi розрахунки ПАТ "Вовчанський агрегатний завод" визначило, що дана сума складає 22 919,89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3 р. склада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дебiторська заборгованiсть за товари, роботи, послуги - 8 920 тис. грн. (станом на 31.12.2012 р. - 15 219 тис. грн., станом на 31.12.2011 р. - 9 022 тис. грн.). Резерв сумнiвних боргiв ПАТ "Вовчанський агрегатний завод" не нараховувався в зв'язку зi своєчасною оплатою заборгова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дебiторська заборгованiсть за розрахунками з бюджетом - 5 380 тис. грн. (станом на 31.12.2012 р. - 11 699 тис. грн., станом на 31.12.2011 р. - 9 78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дебiторська заборгованiсть за виданими авансами - 1 155 тис. грн. (станом на 31.12.2012 р. - 1 157 тис. грн., станом на 31.12.2011 р. - 11 241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iнша поточна дебiторська заборгованiсть 556 тис. грн. (станом на 31.12.2012 р. - 535 тис. грн., станом на 31.12.2011 р. - 38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Грошовi кошти складаються з готiвки в касi та рахунку в банку станом 31.12.2013 р. становили 26100 тис. грн. (станом на 31.12.2012 р. - 12 444 тис. грн., станом на 31.12.2011 р. - 24 927 тис. грн), що пiдтверджується вiдповiдними виписками банкiвської установи. Облiк грошових коштiв на ПАТ "Вовчанський агрегатний завод", вiдповiдає МСФО (IAS) 7.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ки каси не перевищують встановленого лiмiту готiвкових коштiв, який згiдно розпорядження №39 вiд 27.04.2010р. складає 27 117,00 грн. В 2013 роцi лiмiт каси не переглядав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тутний капiтал ПАТ "Вовчанський агрегатний завод" сформований повнiстю i станом на 31.12.2013 р. становить 286 589 852,50 грн. вiдповiдно до суми, зафiксованої в Статутi i подiлений на 206 179 750 простих iменних акцiй номiнальною вартiстю 1,39 грн. кож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 створенi Товариства був сформований статутний капiтал в сумi 206 179,75 грн., який був подiлений на 117 817 простих iменних акцiї номiнальною вартiстю 1,75 грн. Вiдповiдно до Наказу ФДМУ вiд 20.05.1997 р. у зв'язку з перерахуванням вартiсних показникiв плану розмiщення акцiй у гривнi та здiйснення дроблення акцiй, був затверджений Уточнений план розмiщення акцiй. Вiдповiдно до даного плану акцiї були розмiщенi наступним чино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 приватизацiйнi сертифiкати 298 200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 компенсацiйнi сертифiкати 206 150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 грошовi кошти 287 070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на сертифiкацiйному аукцiонi за приватизацiйнi сертифiкати 610 050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 некомерцiйним конкурсом за грошовi кошти 618 520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на спецiалiзованому аукцiонi 1 215 825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на Українськiй фондовiй бiржi за грошовi кошти 887 780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про реєстрацiю першого випуску акцiй видане фiнансовим управлiнням Харкiвського облвиконкому вiд 21.09.1994 року № 121К/1/94 на випуск 117 817 простих iменних акцiй номiнальною вартiстю 1,75 грн. на загальну суму 206 179,75 грн.</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 1997 роцi була проведена замiна Свiдоцтва про випуск простих iменних акцiї в кiлькостi 4 123 595 номiнальною вартiстю 0,05 коп. на суму 206 179,75 грн. Свiдоцтво видане ДКЦПФР вiд 16.05.1997 р. № 482/1/9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загальних зборах акцiонерiв (протокол № 2 вiд 21.05.1998 року) було прийнято рiшення про збiльшення статутного фонду на 10 102 807,75 грн., шляхом додаткового випуску 202 056 155 штук простих iменних акцiї номiнальною вартiстю 0,05 коп.</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еєстрацiя другого випуску акцiй була проведена в 1999 роцi. Свiдоцтво вiд 03.08.1999 р. № 362/1/99 видане ДКЦПФР про реєстрацiю простих iменних 206 179 750 акцiй номiнальною вартiстю 0,05 грн. на суму 10 308 987,50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 загальних зборах акцiонерiв (протокол № 8 вiд 27.05.2004 року) було прийнято рiшення про додаткову емiсiю 200 775 146 простих iменних акцiй на суму 10 038 757,30 грн. за рахунок додаткових внескiв акцiонер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повiдно до виписок iз поточного рахунку в банку за вересень та жовтень 2004 року акцiонерами фiзичними особами внесенi грошовi кошти в сумi 7 285 грн. 74 коп. в оплату акцiй додаткової емiсiї. В оплату за акцiї внесенi корпоративнi права вiдповiдно актiв прийому-передачi вiд 22.09.2004 р на суму 9 769 064,55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токолом № 17 вiд 12.10.2004р. засiдання Спостережної Ради ВАТ "Вовчанський агрегатний завод" було прийнято рiшення про вiдмiну додаткової емiсiї акцiй. В зв'язку з вiдмiною додаткової емiсiї акцiй, грошовi кошти були повернутi акцiонерам фiзичним особам по видатковим касовим ордерам в сумi 6 914 грн. 24 коп. та видано з банку вiдповiдно до виписки з поточного рахунку 371 грн. 50 коп. Корпоративнi права були повернутi вiдповiдно до актiв прийому-передачi вiд 18.11.2004 р. в сумi 9 769 064,55 грн. На позачергових загальних зборах акцiонерiв (протокол № 9 вiд 19.11.2004 р.) рiшення Спостережної Ради ВАТ "Вовчанський агрегатний завод" було пiдтвердже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4 липня 2008 року вiдбулися загальнi збори акцiонерiв (протокол № 14 вiд 24.07.2008 р.) на яких було прийнято рiшення про збiльшення статутного капiталу на суму 8 247 190,00 грн. за рахунок реiнвестицiї дивiдендiв за 2004 р., 2006 р. та 2007 р. шляхом збiльшення номiнальної вартостi акцiй до 0,09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еєстрацiя випуску акцiй була проведена 17 березня 2009 року та Товариство отримало Свiдоцтво № 58/1/09, видане ДКЦПФР про реєстрацiю простих iменних 206 179 750 акцiй номiнальною вартiстю 0,09 грн. на суму 18 556 177,50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3 квiтня 2009 року вiдбулися загальнi збори акцiонерiв (протокол № 15 вiд 23.04.2009 р.) на яких було прийнято рiшення про збiльшення статутного капiталу на 4 123 595,00 грн. за рахунок реiнвестицiї дивiдендiв за 2008 рiк шляхом збiльшення номiнальної вартостi акцiй до 0,11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еєстрацiя випуску акцiй була проведена 23 червня 2009 року та Товариство отримало Свiдоцтво № 190/1/09, видане ДКЦПФР про реєстрацiю простих iменних 206 179 750 акцiй номiнальною вартiстю 0,11 грн. на суму 22 679 772,50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про реєстрацiю випуску акцiй вiд 17.03.2009 р. № 58/1/09 було анульова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повiдно до рiшення загальних зборiв акцiонерiв вiд 28.04.2010 р. було збiльшено Статутний капiтал на 18 556 177,50 грн. за рахунок реiнвестицiї дивiдендiв за 2009 рiк шляхом збiльшення номiнальної вартостi акцiй до 0,20 грн. за 1 акцiю, пiсля чого Статутний капiтал склав 41 235 950,00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ва редакцiя статуту зареєстрована Вовчанською районною державною адмiнiстрацiєю Харкiвської областi 17.05.2010 року, номер запису 1 454 105 0011 00005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єстрацiя випуску акцiй була проведена 22 червня 2010 р., товариство отримало свiдоцтво № 439/1/10, видане ДКЦПФР про реєстрацiю 206 179 750 простих iменних акцiй номiнальною вартiстю 0,20 грн. на суму 41 235 950,00 грн. в документарнiй формi, яке було анульовано 11 жовтня 2010 р. в зв'язку з отриманням свiдоцтва № 860/1/10, видане ДКЦПФР про реєстрацiю 206 179 750 простих iменних акцiй номiнальною вартiстю 0,20 грн. на суму 41 235 950,00 грн. в бездокументарнiй форм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повiдно до рiшення загальних зборiв акцiонерiв вiд 28.04.2011 р. було збiльшено Статутний капiтал на 6 185 392,50 грн. за рахунок реiнвестицiї дивiдендiв за 2010 рiк шляхом збiльшення номiнальної вартостi акцiй до 0,23 грн. за 1 акцiю, пiсля чого Статутний капiтал склав 47 421 342,50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ва редакцiя статуту зареєстрована Вовчанською районною державною адмiнiстрацiєю Харкiвської областi 12.05.2011 року, номер запису 1 454 105 0014 00005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єстрацiя випуску акцiй була проведена 21 червня 2011 р. Товариство отримало свiдоцтво № 338/1/11, видане НКЦПФР про реєстрацiю 206 179 750 простих iменних акцiй номiнальною вартiстю 0,23 грн. на суму 47 421 342,50 грн. в бездокументарнiй форм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 860/1/10, видане ДКЦПФР 11 жовтня 2010 р., було анульова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повiдно до рiшення загальних зборiв акцiонерiв вiд 25.04.2012 р. було збiльшено Статутний капiтал на 68 039 317,50 грн. за рахунок спрямування частини додаткового капiталу та частини прибутку Товариства за 2011 рiк шляхом збiльшення номiнальної вартостi акцiй до 0,56 грн. за 1 акцiю, пiсля чого Статутний капiтал склав 115 460 660,00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ва редакцiя статуту зареєстрована Вовчанською районною державною адмiнiстрацiєю Харкiвської областi 03.05.2012 року, номер запису 1 454 105 0016 00005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єстрацiя випуску акцiй була проведена 07 червня 2012 р. Товариство отримало свiдоцтво № 97/1/12, видане НКЦПФР про реєстрацiю 206 179 750 простих iменних акцiй номiнальною вартiстю 0,56 грн. на суму 115 460 660 грн. в бездокументарнiй форм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 338/1/11, видане НКЦПФР 21 червня 2011 р., було анульова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тання реєстрацiя випуску акцiй була проведена 04 червня 2013р. Товариство отримало свiдоцтво № 63/1/13, видане НКЦПФР про реєстрацiю 206 179 750 простих iменних акцiй номiнальною вартiстю 1,39 грн. на суму 286 589 852,50 грн. в бездокументарнiй форм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 97/1/12, видане НКЦПФР 07 червня 2012 р., було анульова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ава акцiонерiв - власникiв простих iменних акцiй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жна проста iменна акцiя ПАТ "Вовчанський агрегатний завод" надає акцiонеру - її власнику, однаковий обсяг пра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повiдно до Статуту ПАТ "Вовчанський агрегатний завод", Положення про проведення загальних зборiв акцiонерiв i Цивiльного Кодексу України, Законiв України "Про цiннi папери i фондовий ринок" (№ 3480-IV вiд 23.02.2006 р.), "Про господарськi товариства" (№ 1576-XII вiд 19.09.1991 р.), "Про Нацiональну депозитарну систему й особливостi електронного обiгу цiнних паперiв в Українi" (№ 710/97-ВР вiд 10.12.1997 р.) акцiонер - власник простих iменних акцiй Товариства має пра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брати участь у загальних зборах акцiонерiв незалежно вiд кiлькостi акцi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обирати i бути обраними в Раду директорiв, й iншi органи управлiння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брати участь в управлiннi справами Товариства в порядку, визначеному дiйсним Статут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вносити свої пропозицiї до порядку денного загальних зборiв акцiонер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ознайомитися з документами, пов'язаними з порядком денним загальних зборiв акцiонер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брати участь у розподiлi прибутку вiдповiдно до Статуту Товариства й одержувати частину прибутку у виглядi дивiдендiв пропорцiйно частцi кожного з учасникiв на початок термiну виплати дивiденд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ознайомитися з iнформацiєю про дiяльнiсть Товариства за пiдсумками роботи за рiк, а також про рiшення, прийнятi на загальних зборах - на вимогу учасника Товариство зобов'язане надати йому для ознайомлення рiчнi баланси, звiти Товариства про його дiяльностi, протоколи збор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одержувати частину вартостi майна Товариства у випадку його лiквiдацiї пропорцiйно розмiру своєї частки в статутному фондi (капiталi)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родавати, передавати i заповiдати в спадщину приналежнi їм акцiї в порядку, визначеному чинним Законодавством України i дiйсним Статутом без згоди iнших акцiонерiв i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скористатися переважним правом на придбання додатково випущених акцiй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родавати акцiї Товариству, у випадку, якщо Товариством прийняте рiшення про придбання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вимагати вiд реєстратора Товариства пiдтвердження прав акцiонера на акцiї шляхом видачi йому виписки з реєстру акцiонерiв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одержувати вiд реєстратора Товариства iнформацiю про всi записи на його особовому рахун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одержувати вiд реєстратора Товариства iнформацiю про викупленi Емiтентом цiннi папер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у випадках, передбачених чинним законодавством України, захищати в судовому порядку свої порушенi цивiльнi права, у тому числi вимагати вiд Товариства вiдшкодування збит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кцiонери при пiдготовцi та проведення загальних зборiв мають право: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ознайомитися з документами, пов'язаними з порядком денним загальних зборiв акцiонер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вносити пропозицiї до порядку денного загальних збор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брати участь у загальних зборах особисто або через своїх представни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риймати участь у голосуваннi та голосувати по питанням порядку денного на загальних збор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исувати кандидатiв у виборчi орга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обирати i бути обраними у виборчi органи та i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ильна увага придiляється на пiдприємствi забезпеченню його прозоростi, достовiрностi iнформацiї, що публiкується вiд iменi "Вовчанський агрегатний завод". Своєчасне створення роздiлу "Iнвесторам та акцiонерам" на офiцiйному сайтi ПАТ "Вовчанський агрегатний завод" дозволило iстотно покращити iнформування широкого кола зацiкавлених осiб (iнвесторiв та акцiонерiв), забезпечило їм оперативний доступ до iнформацiї, пiдвисило iмiдж пiдприємства та забезпечило виконання вимог та норм законодавства Україн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ий додатковий капiт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повiдно до рiшення загальних зборiв акцiонерiв вiд 24.04.2013р.додатковий капiтал в сумi 152 574 525,20 грн. був спрямований на збiльшення статутного капiтал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3 р. iнший додатковий капiтал складав 1 164 120,67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ний капiтал накопичується вiдповiдно до вимог рiшень зборiв акцiонерiв. Станом на 31.12.2013 р. складає 7 987 099,02 тис. грн. (станом на 31.12.2012 р. - 6 219 314,57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повiдно до рiшення загальних зборiв акцiонерiв вiд 24.04.2013 р. та позачергових загальних зборiв акцiонерiв вiд 29.11.2013р.було збiльшено резервний капiтал на         1 767 784,45 грн. за рахунок розподiлу прибутку за 2012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вгостроковi кредити банкiв та короткостроковi кредити банкiв. Витрати на позики, безпосередньо пов'язанi з придбанням, спорудженням або виробництвом об'єкта незавершеного будiвництва, що вiдповiдає критерiям капiталiзацiї, капiталiзуються i додаються до вартостi проекту пiд час створення до тих пiр, поки активи не будуть майже готовi до використання за призначенням, тобто коли вони здатнi примати участь в комерцiйному виробництвi. Якщо кошти запозичуються спецiально для фiнансування проекту, сума, що капiталiзується, являє собою фактично понесенi витрати на позики. Всi iншi витрати на позики визнаються у звiтi про прибутки та збитки протягом перiоду, в якому вони були понесенi. (МСФО (IAS) 2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Вовчанський агрегатний завод" пiдписало довгостроковий кредитний договiр № 04-185 вiд 05.10.12 р. на переоснащення матерiально - технiчної бази i отримало кредит на суму 998 217,40 евро (10 518 т.грн.). У 2013 роцi було погашено 908 217,40 евро. Поточна частина на 2014 р. довгострокового кредиту складає 90 000 евро (993 737,70 т.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3 р. довгостроковi кредити банкiв становлять 993 737,70 грн Короткостроковi кредити банкiв вiдсут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i податковi активи та вiдстроченi податковi зобов'язання. Облiк вiдстрочених податкових активiв та зобов'язань на ПАТ "Вовчанський агрегатний завод" вiдповiдає вимогам МСБО 12. Змiни, якi вiдбулися при трансформацiї активiв i зобов'язань не впливають на розрахунок вiдстрочених податкових активiв i зобов'яз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орська заборгованiсть за товари, роботи, послуги. Кредиторська заборгованiсть на ПАТ "Вовчанський агрегатний завод" визначається як "зобов'язання оплатити за товари або послуги, якi були отриманi або поставленi i на якi або були виставленi рахунки-фактури, або вони були формально узгодженi з постачальником", що вiдповiдає 11а МСФЗ (IAS) 3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первiсному визнаннi кредиторська заборгованостi оцiнюється за справедливою вартiстю (по вартостi угоди), включаючи витрати по здiйсненню угоди, якi безпосередньо пов'язанi з придбанням або випуском фiнансового активу або фiнансового зобов'язання. (МСФО (IAS) 3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е зобов'язання визнається припиненим, коли умови, зазначенi в договорi, виконанi або договiр анульований або термiн його дiї закiнчив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звичай дебiторська або кредиторська заборгованостi погашаються шляхом перерахування грошових коштiв на рахунок дебiтора або кредитора, а момент припинення зобов'язання - це момент надходження коштiв на розрахунковий рахунок. Зобов'язання може бути погашено не тiльки грошовими коштами, але й шляхом взаємозалiку (передачi фiнансового активу) або передачi нефiнансового активу. Можлива вiдмова вiд визнання зобов'язань, якщо боржник на законних пiдставах звiльнений вiд виконання зобов'язання (або його частини) або в судовому порядку, або самим кредитором (МСФО (IAS) 3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мови та термiни кредиторської заборгова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Торгова кредиторська заборгованiсть є безвiдсоткова i звичайно погашається протягом 60 дн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Iнша кредиторська заборгованiсть є безвiдсоткова i звичайно погашається протягом 6 мi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проведеннi трансформацiї статтi "Кредиторська заборгованiсть з одержаних авансiв" було виключено ту частину залишку субрахунку 643 "Податкове зобов'язання" (з одночасним виключенням цiєї суми зi складу статтi "Iншi поточнi зобов'язання"), яка пов'язана з отриманими авансами. Зробивши вiдповiднi розрахунки ПАТ "Вовчанський агрегатний завод" визначило, що дана сума складає 39 400,57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блиця 3 - Торговельна та iнша кредиторська заборгованiсть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заборгованостi</w:t>
        <w:tab/>
        <w:t>Станом на 31.12.2011 р.</w:t>
        <w:tab/>
        <w:t>Станом на 31.12.2012 р.</w:t>
        <w:tab/>
        <w:t>Станом на 31.12.2013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орська заборгованiсть за товари, роботи, послуги</w:t>
        <w:tab/>
        <w:t>2062</w:t>
        <w:tab/>
        <w:t>3177</w:t>
        <w:tab/>
        <w:t>397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за розрахунками з одержаних авансiв</w:t>
        <w:tab/>
        <w:t>12384</w:t>
        <w:tab/>
        <w:t>4415</w:t>
        <w:tab/>
        <w:t>11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за розрахунками з бюджетом</w:t>
        <w:tab/>
        <w:t>383</w:t>
        <w:tab/>
        <w:t>415</w:t>
        <w:tab/>
        <w:t>52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зi страхування</w:t>
        <w:tab/>
        <w:t>318</w:t>
        <w:tab/>
        <w:t>491</w:t>
        <w:tab/>
        <w:t>109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з оплати працi</w:t>
        <w:tab/>
        <w:t>1835</w:t>
        <w:tab/>
        <w:t>2304</w:t>
        <w:tab/>
        <w:t>215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за розрахунками з учасниками</w:t>
        <w:tab/>
        <w:t>682</w:t>
        <w:tab/>
        <w:t>845</w:t>
        <w:tab/>
        <w:t>10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поточнi зобов'язання </w:t>
        <w:tab/>
        <w:t>89</w:t>
        <w:tab/>
        <w:t>76</w:t>
        <w:tab/>
        <w:t>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енда. Визначення того, чи є угода орендою, або мiстить ознаки оренди, 'рунтується на аналiзi змiсту угоди на дату початку строку дiї договору оренди. При цьому потрiбно встановить, чи залежить виконання угоди вiд використання конкретного активу або активiв та чи переходить право користування активом у результатi даної угоди (Iнтерпретацiя IFRIC 4.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Вовчанський агрегатний завод" в якостi орендодавця. Договори оренди, за яким у пiдприємства залишаються практично всi ризики та вигоди вiд володiння активом, класифiкуються як операцiйна оренда. Первiснi прямi витрати, понесенi при укладеннi договору операцiйної оренди, включаються до балансової вартостi орендованого активу i визнаються протягом термiну оренди пропорцiйно доходу вiд оренди (МСФО (IAS) 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наступнiй таблицi наведенi узагальненi коригувальнi записи (проведення), здiйсненнi в бухгалтерському облiку, якi вплинули на змiну показникiв при переходi з П(с)БО на МСФЗта станом на 31.12.2013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блиц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ригування балансу станом на 31.12.2013 року</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iст операцiї (коригування)</w:t>
        <w:tab/>
        <w:t>Дебет рахунку   бухоблiку</w:t>
        <w:tab/>
        <w:t>Кредит рахунку     бухоблiку</w:t>
        <w:tab/>
        <w:t>Сум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класифiкацiя придбаних, але не введених в експлуатацiю основних засобiв</w:t>
        <w:tab/>
        <w:t>10</w:t>
        <w:tab/>
        <w:t>15</w:t>
        <w:tab/>
        <w:t>1 78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исання сум накопиченої амортизацiї</w:t>
        <w:tab/>
        <w:t>131</w:t>
        <w:tab/>
        <w:t>10</w:t>
        <w:tab/>
        <w:t>1 346 30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исання сум накопиченої амортизацiї</w:t>
        <w:tab/>
        <w:t>132</w:t>
        <w:tab/>
        <w:t>12</w:t>
        <w:tab/>
        <w:t>12 74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исання сум накопиченої амортизацiї</w:t>
        <w:tab/>
        <w:t>133</w:t>
        <w:tab/>
        <w:t>11</w:t>
        <w:tab/>
        <w:t>12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класифiкацiя IНМА у основнi засоби</w:t>
        <w:tab/>
        <w:t>10</w:t>
        <w:tab/>
        <w:t>11</w:t>
        <w:tab/>
        <w:t>4 88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лючення iз сум виданих авансiв податку на додану вартiсть</w:t>
        <w:tab/>
        <w:t>64</w:t>
        <w:tab/>
        <w:t>3711</w:t>
        <w:tab/>
        <w:t>2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лючення iз сум отриманих авансiв податку на додану вартiсть</w:t>
        <w:tab/>
        <w:t>6811</w:t>
        <w:tab/>
        <w:t>643</w:t>
        <w:tab/>
        <w:t>3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класифiкацiя довгострокових зобов'язань в поточнi зобов'язання за довгостроковими зобов'язаннями</w:t>
        <w:tab/>
        <w:t>50</w:t>
        <w:tab/>
        <w:t>61</w:t>
        <w:tab/>
        <w:t>99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класифiкацiя незавершеного виробництва у виробничi запаси</w:t>
        <w:tab/>
        <w:t>20</w:t>
        <w:tab/>
        <w:t>23</w:t>
        <w:tab/>
        <w:t>21 39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класифiкацiя готової продукцiї у виробничi запаси</w:t>
        <w:tab/>
        <w:t>20</w:t>
        <w:tab/>
        <w:t>26</w:t>
        <w:tab/>
        <w:t>16 87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к</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нтоненко Олександр Анатолiй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w:t>
        <w:tab/>
        <w:t>Нижник Олександра Петрiв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КО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рiк, мiсяць, число)</w:t>
        <w:tab/>
        <w:t>2014</w:t>
        <w:tab/>
        <w:t>01</w:t>
        <w:tab/>
        <w:t>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приємство     Публiчне акцiонерне товариство "Вовчанський агрегатний завод"</w:t>
        <w:tab/>
        <w:t>за ЄДРПОУ</w:t>
        <w:tab/>
        <w:t>14309847</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наймен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iт про фiнансовi результати (Звiт про сукупний дох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2013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орма № 2</w:t>
        <w:tab/>
        <w:t>Код за ДКУД</w:t>
        <w:tab/>
        <w:t>180100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 ФIНАНСОВI РЕЗУЛЬТ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аття </w:t>
        <w:tab/>
        <w:t xml:space="preserve">Ко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ядка</w:t>
        <w:tab/>
        <w:t xml:space="preserve">За звiтни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ерiод </w:t>
        <w:tab/>
        <w:t xml:space="preserve">З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налогiчни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iод    попереднього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 </w:t>
        <w:tab/>
        <w:t xml:space="preserve">2 </w:t>
        <w:tab/>
        <w:t xml:space="preserve">3 </w:t>
        <w:tab/>
        <w:t xml:space="preserve">4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дохiд вiд реалiзацiї продукцiї (товарiв, робiт, послуг) </w:t>
        <w:tab/>
        <w:t>2000</w:t>
        <w:tab/>
        <w:t>152 223</w:t>
        <w:tab/>
        <w:t>164 29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обiвартiсть реалiзованої продукцiї (товарiв, робiт, послуг) </w:t>
        <w:tab/>
        <w:t>2050</w:t>
        <w:tab/>
        <w:t>(     93 634     )</w:t>
        <w:tab/>
        <w:t>(    99 394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аловий: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прибуток </w:t>
        <w:tab/>
        <w:t>2090</w:t>
        <w:tab/>
        <w:t>58 589</w:t>
        <w:tab/>
        <w:t>64 905</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збиток </w:t>
        <w:tab/>
        <w:t>2095</w:t>
        <w:tab/>
        <w:t>(           -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операцiйнi доходи </w:t>
        <w:tab/>
        <w:t>2120</w:t>
        <w:tab/>
        <w:t>9 785</w:t>
        <w:tab/>
        <w:t>8 1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дмiнiстративнi витрати </w:t>
        <w:tab/>
        <w:t>2130</w:t>
        <w:tab/>
        <w:t>(     15 427    )</w:t>
        <w:tab/>
        <w:t>(    15 522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збут</w:t>
        <w:tab/>
        <w:t>2150</w:t>
        <w:tab/>
        <w:t>(      7 637     )</w:t>
        <w:tab/>
        <w:t>(     9 323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операцiйнi витрати </w:t>
        <w:tab/>
        <w:t>2180</w:t>
        <w:tab/>
        <w:t>(    14 354    )</w:t>
        <w:tab/>
        <w:t>(    12 98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ий результат вiд операцiйної дiяльностi: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прибуток </w:t>
        <w:tab/>
        <w:t>2190</w:t>
        <w:tab/>
        <w:t>30 956</w:t>
        <w:tab/>
        <w:t>35 213</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збиток  </w:t>
        <w:tab/>
        <w:t>2195</w:t>
        <w:tab/>
        <w:t>(         -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хiд вiд участi в капiталi </w:t>
        <w:tab/>
        <w:t>2200</w:t>
        <w:tab/>
        <w:t>-</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фiнансовi доходи </w:t>
        <w:tab/>
        <w:t>2220</w:t>
        <w:tab/>
        <w:t>-</w:t>
        <w:tab/>
        <w:t>127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доходи</w:t>
        <w:tab/>
        <w:t>2240</w:t>
        <w:tab/>
        <w:t>-</w:t>
        <w:tab/>
        <w:t>14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i витрати </w:t>
        <w:tab/>
        <w:t>2250</w:t>
        <w:tab/>
        <w:t>(        643      )</w:t>
        <w:tab/>
        <w:t>(       712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трати вiд участi в капiталi </w:t>
        <w:tab/>
        <w:t>2255</w:t>
        <w:tab/>
        <w:t>(           -         )</w:t>
        <w:tab/>
        <w:t>(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витрати </w:t>
        <w:tab/>
        <w:t>2270</w:t>
        <w:tab/>
        <w:t>(      1 150     )</w:t>
        <w:tab/>
        <w:t>(      5 842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ий результат до оподатк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буток </w:t>
        <w:tab/>
        <w:t>2290</w:t>
        <w:tab/>
        <w:t>29 163</w:t>
        <w:tab/>
        <w:t>30 08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биток </w:t>
        <w:tab/>
        <w:t>2295</w:t>
        <w:tab/>
        <w:t>(            -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дохiд) з податку на прибуток</w:t>
        <w:tab/>
        <w:t>2300</w:t>
        <w:tab/>
        <w:t>(      3 875     )</w:t>
        <w:tab/>
        <w:t>(      3 71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буток (збиток) вiд  припиненої дiяльностi пiсля оподаткування </w:t>
        <w:tab/>
        <w:t>2305</w:t>
        <w:tab/>
        <w:t>-</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фiнансовий результат: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прибуток </w:t>
        <w:tab/>
        <w:t>2350</w:t>
        <w:tab/>
        <w:t>25 288</w:t>
        <w:tab/>
        <w:t>26 370</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збиток </w:t>
        <w:tab/>
        <w:t>2355</w:t>
        <w:tab/>
        <w:t>(           -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I. СУКУПНИЙ ДОХ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аття </w:t>
        <w:tab/>
        <w:t xml:space="preserve">Ко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ядка</w:t>
        <w:tab/>
        <w:t xml:space="preserve">За звiтни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ерiод </w:t>
        <w:tab/>
        <w:t xml:space="preserve">З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налогiчний перiод попереднього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 </w:t>
        <w:tab/>
        <w:t xml:space="preserve">2 </w:t>
        <w:tab/>
        <w:t xml:space="preserve">3 </w:t>
        <w:tab/>
        <w:t xml:space="preserve">4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оцiнка (уцiнка) необоротних активiв</w:t>
        <w:tab/>
        <w:t>2400</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оцiнка (уцiнка) фiнансових iнструментiв</w:t>
        <w:tab/>
        <w:t>2405</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копиченi курсовi рiзницi</w:t>
        <w:tab/>
        <w:t>2410</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астка iншого сукупного доходу асоцiйованих та спiльних пiдприємств</w:t>
        <w:tab/>
        <w:t>2415</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ий сукупний дохiд</w:t>
        <w:tab/>
        <w:t>2445</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ий сукупний дохiд до оподаткування</w:t>
        <w:tab/>
        <w:t>2450</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ок на прибуток, пов'язаний з iншим сукупним доходом</w:t>
        <w:tab/>
        <w:t>2455</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ий сукупний дохiд пiсля оподаткування</w:t>
        <w:tab/>
        <w:t>2460</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купний дохiд (сума рядкiв 2350, 2355 та 2460)</w:t>
        <w:tab/>
        <w:t>2465</w:t>
        <w:tab/>
        <w:t>25 288</w:t>
        <w:tab/>
        <w:t>26 37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II. ЕЛЕМЕНТИ ОПЕРАЦIЙНИХ ВИТРА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зва статтi </w:t>
        <w:tab/>
        <w:t xml:space="preserve">Ко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ядка</w:t>
        <w:tab/>
        <w:t xml:space="preserve">За звiтни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ерiод </w:t>
        <w:tab/>
        <w:t xml:space="preserve">З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налогiчни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iод    попереднього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 </w:t>
        <w:tab/>
        <w:t xml:space="preserve">2 </w:t>
        <w:tab/>
        <w:t xml:space="preserve">3 </w:t>
        <w:tab/>
        <w:t xml:space="preserve">4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атерiальнi затрати</w:t>
        <w:tab/>
        <w:t>2500</w:t>
        <w:tab/>
        <w:t xml:space="preserve">53 040 </w:t>
        <w:tab/>
        <w:t xml:space="preserve">54 194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оплату працi</w:t>
        <w:tab/>
        <w:t>2505</w:t>
        <w:tab/>
        <w:t xml:space="preserve">39 796 </w:t>
        <w:tab/>
        <w:t xml:space="preserve">38 479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рахування на соцiальнi заходи</w:t>
        <w:tab/>
        <w:t>2510</w:t>
        <w:tab/>
        <w:t xml:space="preserve">15 239 </w:t>
        <w:tab/>
        <w:t xml:space="preserve">14 23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w:t>
        <w:tab/>
        <w:t>2515</w:t>
        <w:tab/>
        <w:t xml:space="preserve">5 482 </w:t>
        <w:tab/>
        <w:t xml:space="preserve">3 655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витрати</w:t>
        <w:tab/>
        <w:t>2520</w:t>
        <w:tab/>
        <w:t xml:space="preserve">18 777 </w:t>
        <w:tab/>
        <w:t xml:space="preserve">27 083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2550</w:t>
        <w:tab/>
        <w:t>132 334</w:t>
        <w:tab/>
        <w:t>137 64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V.  РОЗРАХУНОК ПОКАЗНИКIВ ПРИБУТКОВОСТI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зва статтi </w:t>
        <w:tab/>
        <w:t xml:space="preserve">Ко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ядка</w:t>
        <w:tab/>
        <w:t xml:space="preserve">За звiтни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ерiод </w:t>
        <w:tab/>
        <w:t xml:space="preserve">З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налогiчни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iод    попереднього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1 </w:t>
        <w:tab/>
        <w:t xml:space="preserve">2 </w:t>
        <w:tab/>
        <w:t xml:space="preserve">3 </w:t>
        <w:tab/>
        <w:t xml:space="preserve">4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ередньорiчна кiлькiсть простих акцiй </w:t>
        <w:tab/>
        <w:t>2600</w:t>
        <w:tab/>
        <w:t xml:space="preserve"> 206179750 </w:t>
        <w:tab/>
        <w:t xml:space="preserve"> 20617975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коригована середньорiчна кiлькiсть простих акцiй </w:t>
        <w:tab/>
        <w:t>2605</w:t>
        <w:tab/>
        <w:t xml:space="preserve"> 206179750 </w:t>
        <w:tab/>
        <w:t xml:space="preserve"> 20617975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прибуток (збиток) на одну просту акцiю </w:t>
        <w:tab/>
        <w:t>2610</w:t>
        <w:tab/>
        <w:t xml:space="preserve"> 0,12265 </w:t>
        <w:tab/>
        <w:t xml:space="preserve"> 0,1279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коригований чистий прибуток (збиток) на одну просту акцiю </w:t>
        <w:tab/>
        <w:t>2615</w:t>
        <w:tab/>
        <w:t xml:space="preserve"> 0,12265 </w:t>
        <w:tab/>
        <w:t xml:space="preserve"> 0,1279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ивiденди на одну просту акцiю </w:t>
        <w:tab/>
        <w:t>2650</w:t>
        <w:tab/>
        <w:t xml:space="preserve"> 0,03000 </w:t>
        <w:tab/>
        <w:t xml:space="preserve"> 0,0300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к</w:t>
        <w:tab/>
        <w:tab/>
        <w:tab/>
        <w:tab/>
        <w:tab/>
        <w:tab/>
        <w:tab/>
        <w:tab/>
        <w:t>Антоненко Олександр Анатолiй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w:t>
        <w:tab/>
        <w:tab/>
        <w:tab/>
        <w:tab/>
        <w:tab/>
        <w:tab/>
        <w:t>Нижник Олександра Петрiвна</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и</w:t>
        <w:tab/>
        <w:t>Перехiд вiд ранiше застосовувалися ПСБО на МСФО не чинив впливу на визнанi у фiнансових звiтах доходи та витрати, сформованi ПАТ "Вовчанський агрегатний заво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знання виручки. Виручка вiд продажу готової продукцiї на ПАТ "Вовчанський агрегатний завод" визнається при передачi всiх iстотних ризикiв i вигод, пов'язаних з володiнням, що вiдбувається в момент переходу покупцевi права власностi (МСФО (IAS) 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iд реалiзацiї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ей доходiв</w:t>
        <w:tab/>
        <w:t>2011 р.</w:t>
        <w:tab/>
        <w:t>2012 рiк</w:t>
        <w:tab/>
        <w:t>2013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iд реалiзацiї продукцiї</w:t>
        <w:tab/>
        <w:t>156689</w:t>
        <w:tab/>
        <w:t>164299</w:t>
        <w:tab/>
        <w:t>15222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доходи</w:t>
        <w:tab/>
        <w:t>121168</w:t>
        <w:tab/>
        <w:t>8133</w:t>
        <w:tab/>
        <w:t>978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фiнансовi доходи</w:t>
        <w:tab/>
        <w:t>0</w:t>
        <w:tab/>
        <w:t>1277</w:t>
        <w:tab/>
        <w:t>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доходи</w:t>
        <w:tab/>
        <w:t>70</w:t>
        <w:tab/>
        <w:t>144</w:t>
        <w:tab/>
        <w:t>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 доходи вiд реалiзацiї</w:t>
        <w:tab/>
        <w:t>277927</w:t>
        <w:tab/>
        <w:t>173853</w:t>
        <w:tab/>
        <w:t>16200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щенаведенi показники свiдчать, що ПАТ "Вовчанський агрегатний завод" у 2013 р. зменшило загальну суму отриманих доходiв вiд усiх видiв дiяльностi на 11845 тис.грн. вiдносно 2012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ей витрат</w:t>
        <w:tab/>
        <w:t>2011 рiк</w:t>
        <w:tab/>
        <w:t>2012 рiк</w:t>
        <w:tab/>
        <w:t>2013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дмiнiстративнi витрати</w:t>
        <w:tab/>
        <w:t>5225</w:t>
        <w:tab/>
        <w:t>15522</w:t>
        <w:tab/>
        <w:t>1542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збут</w:t>
        <w:tab/>
        <w:t>7428</w:t>
        <w:tab/>
        <w:t>9323</w:t>
        <w:tab/>
        <w:t>763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витрати</w:t>
        <w:tab/>
        <w:t>130626</w:t>
        <w:tab/>
        <w:t>12980</w:t>
        <w:tab/>
        <w:t>1435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витрати</w:t>
        <w:tab/>
        <w:t>199</w:t>
        <w:tab/>
        <w:t>712</w:t>
        <w:tab/>
        <w:t>6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витрати</w:t>
        <w:tab/>
        <w:t>4039</w:t>
        <w:tab/>
        <w:t>5842</w:t>
        <w:tab/>
        <w:t>11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 витрат</w:t>
        <w:tab/>
        <w:t>147517</w:t>
        <w:tab/>
        <w:t>44379</w:t>
        <w:tab/>
        <w:t>392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щенаведенi показники свiдчать, що ПАТ "ВАЗ" у 2013 р. зменшило загальну суму витрат вiд усiх видiв дiяльностi на 5 168тис.грн. вiдносно 2012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обiвартiсть реалiзованих товарiв за 2013 рiк становить 93 634 тис.грн., за 2012 рiк - 99 394 тис.грн., за 2011 р. - 85 755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к</w:t>
        <w:tab/>
        <w:t>Антоненко Олександр Анатолiй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w:t>
        <w:tab/>
        <w:t>Нижник Олександра Петрiв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КО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рiк, мiсяць, число)</w:t>
        <w:tab/>
        <w:t>2014</w:t>
        <w:tab/>
        <w:t>01</w:t>
        <w:tab/>
        <w:t>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приємство    Публiчне акцiонерне товариство "Вовчанський агрегатний завод"</w:t>
        <w:tab/>
        <w:t>за ЄДРПОУ</w:t>
        <w:tab/>
        <w:t>14309847</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наймен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iт про рух грошових коштiв (за прямим метод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2013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орма № 3</w:t>
        <w:tab/>
        <w:t>Код за ДКУД</w:t>
        <w:tab/>
        <w:t>18010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аття </w:t>
        <w:tab/>
        <w:t xml:space="preserve">Код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ядка</w:t>
        <w:tab/>
        <w:t xml:space="preserve">За звiтний перiод </w:t>
        <w:tab/>
        <w:t xml:space="preserve">За аналогiчний перiод попереднього ро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2</w:t>
        <w:tab/>
        <w:t>3</w:t>
        <w:tab/>
        <w:t>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 Рух коштiв у результатi операцiйної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алiзацiї продукцiї (товарiв, робiт, послуг)</w:t>
        <w:tab/>
        <w:t>3000</w:t>
        <w:tab/>
        <w:t>156 226</w:t>
        <w:tab/>
        <w:t>151 2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вернення податкiв i зборiв </w:t>
        <w:tab/>
        <w:t>3005</w:t>
        <w:tab/>
        <w:t>12 543</w:t>
        <w:tab/>
        <w:t>11 09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тому числi податку на додану вартiсть</w:t>
        <w:tab/>
        <w:t>3006</w:t>
        <w:tab/>
        <w:t>12 543</w:t>
        <w:tab/>
        <w:t>10 3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Цiльового фiнансування </w:t>
        <w:tab/>
        <w:t>3010</w:t>
        <w:tab/>
        <w:t>317</w:t>
        <w:tab/>
        <w:t>47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отримання субсидiй, дотацiй</w:t>
        <w:tab/>
        <w:t>3011</w:t>
        <w:tab/>
        <w:t>317</w:t>
        <w:tab/>
        <w:t>47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авансiв вiд покупцiв i замовникiв</w:t>
        <w:tab/>
        <w:t>3015</w:t>
        <w:tab/>
        <w:t>1 213</w:t>
        <w:tab/>
        <w:t>5 07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повернення авансiв</w:t>
        <w:tab/>
        <w:t>3020</w:t>
        <w:tab/>
        <w:t>-</w:t>
        <w:tab/>
        <w:t>4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вiдсоткiв за залишками коштiв на поточних рахунках</w:t>
        <w:tab/>
        <w:t>3025</w:t>
        <w:tab/>
        <w:t>938</w:t>
        <w:tab/>
        <w:t>127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боржникiв неустойки (штрафiв, пенi)</w:t>
        <w:tab/>
        <w:t>3035</w:t>
        <w:tab/>
        <w:t>18</w:t>
        <w:tab/>
        <w:t>4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операцiй з оренди</w:t>
        <w:tab/>
        <w:t>3040</w:t>
        <w:tab/>
        <w:t>35</w:t>
        <w:tab/>
        <w:t>60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надходження </w:t>
        <w:tab/>
        <w:t>3095</w:t>
        <w:tab/>
        <w:t>3 517</w:t>
        <w:tab/>
        <w:t>5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опла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iв (робiт, послуг) </w:t>
        <w:tab/>
        <w:t>3100</w:t>
        <w:tab/>
        <w:t xml:space="preserve"> (          73 410        )</w:t>
        <w:tab/>
        <w:t xml:space="preserve"> (       78 438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ацi</w:t>
        <w:tab/>
        <w:t>3105</w:t>
        <w:tab/>
        <w:t>(         33 423          )</w:t>
        <w:tab/>
        <w:t>(        31 499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iдрахувань на соцiальнi заходи </w:t>
        <w:tab/>
        <w:t>3110</w:t>
        <w:tab/>
        <w:t>(          16 275        )</w:t>
        <w:tab/>
        <w:t>(         15 479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обов'язань з податкiв i зборiв</w:t>
        <w:tab/>
        <w:t>3115</w:t>
        <w:tab/>
        <w:t>(          9 819         )</w:t>
        <w:tab/>
        <w:t>(          17 925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оплату зобов'язань з податку на прибуток</w:t>
        <w:tab/>
        <w:t>3116</w:t>
        <w:tab/>
        <w:t>(          3 402         )</w:t>
        <w:tab/>
        <w:t>(           8 033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оплату зобов'язань з iнших податкiв i зборiв</w:t>
        <w:tab/>
        <w:t>3118</w:t>
        <w:tab/>
        <w:t>(          6 417         )</w:t>
        <w:tab/>
        <w:t>(           9 892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оплату авансiв</w:t>
        <w:tab/>
        <w:t>3135</w:t>
        <w:tab/>
        <w:t>(          3 938         )</w:t>
        <w:tab/>
        <w:t>(          1 325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оплату повернення авансiв</w:t>
        <w:tab/>
        <w:t>3140</w:t>
        <w:tab/>
        <w:t>(             -              )</w:t>
        <w:tab/>
        <w:t>(            563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оплату цiльових внескiв</w:t>
        <w:tab/>
        <w:t>3145</w:t>
        <w:tab/>
        <w:t>(          1 300         )</w:t>
        <w:tab/>
        <w:t>(            847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фiнансових установ на надання позик</w:t>
        <w:tab/>
        <w:t>3155</w:t>
        <w:tab/>
        <w:t>(             643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витрачання </w:t>
        <w:tab/>
        <w:t>3190</w:t>
        <w:tab/>
        <w:t>(            48            )</w:t>
        <w:tab/>
        <w:t>(          391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рух коштiв вiд операцiйної дiяльностi </w:t>
        <w:tab/>
        <w:t>3195</w:t>
        <w:tab/>
        <w:t>35 951</w:t>
        <w:tab/>
        <w:t>23 4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I. Рух коштiв у результатi iнвестицiйної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реалi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их iнвестицiй </w:t>
        <w:tab/>
        <w:t>3200</w:t>
        <w:tab/>
        <w:t>-</w:t>
        <w:tab/>
        <w:t>38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оборотних активiв </w:t>
        <w:tab/>
        <w:t>3205</w:t>
        <w:tab/>
        <w:t>175</w:t>
        <w:tab/>
        <w:t>14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отримани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iдсоткiв </w:t>
        <w:tab/>
        <w:t>3215</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ивiдендiв </w:t>
        <w:tab/>
        <w:t>3220</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 деривативiв</w:t>
        <w:tab/>
        <w:t>3225</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надходження </w:t>
        <w:tab/>
        <w:t>3250</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придб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их iнвестицiй </w:t>
        <w:tab/>
        <w:t>3255</w:t>
        <w:tab/>
        <w:t>(               -             )</w:t>
        <w:tab/>
        <w:t xml:space="preserve"> (               56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оборотних активiв </w:t>
        <w:tab/>
        <w:t>3260</w:t>
        <w:tab/>
        <w:t>(           2 856          )</w:t>
        <w:tab/>
        <w:t>(        35 714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плати за деривативами</w:t>
        <w:tab/>
        <w:t>3270</w:t>
        <w:tab/>
        <w:t>(               -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придбання дочiрнього пiдприємства та iншої господарської одиницi</w:t>
        <w:tab/>
        <w:t>3280</w:t>
        <w:tab/>
        <w:t>(               2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платежi</w:t>
        <w:tab/>
        <w:t>3290</w:t>
        <w:tab/>
        <w:t>(               -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рух коштiв вiд iнвестицiйної дiяльностi </w:t>
        <w:tab/>
        <w:t>3295</w:t>
        <w:tab/>
        <w:t>-2 683</w:t>
        <w:tab/>
        <w:t>-35 23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II. Рух коштiв у результатi фiнансової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 в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ласного капiталу </w:t>
        <w:tab/>
        <w:t>3300</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тримання позик</w:t>
        <w:tab/>
        <w:t>3305</w:t>
        <w:tab/>
        <w:t>6 355</w:t>
        <w:tab/>
        <w:t>21 56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надходження </w:t>
        <w:tab/>
        <w:t>3340</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уп власних акцiй</w:t>
        <w:tab/>
        <w:t>3345</w:t>
        <w:tab/>
        <w:t>(               -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гашення позик  </w:t>
        <w:tab/>
        <w:t>3350</w:t>
        <w:tab/>
        <w:t>17 855</w:t>
        <w:tab/>
        <w:t>15 36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плату дивiдендiв </w:t>
        <w:tab/>
        <w:t>3355</w:t>
        <w:tab/>
        <w:t>(            5 784         )</w:t>
        <w:tab/>
        <w:t>(            5 742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чання на сплату вiдсоткiв</w:t>
        <w:tab/>
        <w:t>3360</w:t>
        <w:tab/>
        <w:t>(              643         )</w:t>
        <w:tab/>
        <w:t>(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платежi </w:t>
        <w:tab/>
        <w:t>3390</w:t>
        <w:tab/>
        <w:t>(              818         )</w:t>
        <w:tab/>
        <w:t>(              47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рух коштiв вiд фiнансової дiяльностi </w:t>
        <w:tab/>
        <w:t>3395</w:t>
        <w:tab/>
        <w:t>-18 745</w:t>
        <w:tab/>
        <w:t>8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рух грошових коштiв за звiтний перiод </w:t>
        <w:tab/>
        <w:t>3400</w:t>
        <w:tab/>
        <w:t>14 523</w:t>
        <w:tab/>
        <w:t>-11 0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лишок коштiв на початок року </w:t>
        <w:tab/>
        <w:t>3405</w:t>
        <w:tab/>
        <w:t>12 444</w:t>
        <w:tab/>
        <w:t>24 92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плив змiни валютних курсiв на залишок коштiв </w:t>
        <w:tab/>
        <w:t>3410</w:t>
        <w:tab/>
        <w:t>(             867         )</w:t>
        <w:tab/>
        <w:t>(            1 473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лишок коштiв на кiнець року </w:t>
        <w:tab/>
        <w:t>3415</w:t>
        <w:tab/>
        <w:t>26 100</w:t>
        <w:tab/>
        <w:t>12 44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к                                                                                                                       Антоненко Олександр Анатолiй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                                                                                                                Нижник Олександра Петрiв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и</w:t>
        <w:tab/>
        <w:t>На пiдставi Звiту про фiнансовий стан та Звiту про сукупнi прибутки за 2013 рiк , а також додаткової iнформацiї, складається Звiт про змiни у власному капiталi та Звiт про рух грошових кош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хiд вiд ранiше застосовуваних ПСБО на МСФО не чинив впливу на визнанi у фiнансових звiтах грошовi потоки, створенi ПАТ "Вовчанський агрегатний завод". Статтi звiрки мiж подання згiдно попереднiм ПСБО та поданням згiдно МСФЗ не роблять чистого впливу на створенi грошовi потоки (МСФО (IAS) 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к</w:t>
        <w:tab/>
        <w:t>Антоненко Олександр Анатолiй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w:t>
        <w:tab/>
        <w:t>Нижник Олександра Петрiвна</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КО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рiк, мiсяць, число)</w:t>
        <w:tab/>
        <w:t>2014</w:t>
        <w:tab/>
        <w:t>01</w:t>
        <w:tab/>
        <w:t>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приємство           Публiчне акцiонерне товариство "Вовчанський агрегатний завод"</w:t>
        <w:tab/>
        <w:t>за ЄДРПОУ</w:t>
        <w:tab/>
        <w:t>14309847</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наймен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вiт про власний капiтал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2013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орма № 4</w:t>
        <w:tab/>
        <w:t>Код за ДКУД</w:t>
        <w:tab/>
        <w:t>180100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ття</w:t>
        <w:tab/>
        <w:t>Код рядка</w:t>
        <w:tab/>
        <w:t xml:space="preserve">Зареєстро-ваний капiтал </w:t>
        <w:tab/>
        <w:t>Капiтал у дооцiн-ках</w:t>
        <w:tab/>
        <w:t>Додатко-вий капiтал</w:t>
        <w:tab/>
        <w:t>Резер-вний капiтал</w:t>
        <w:tab/>
        <w:t>Нерозпо-дiлений прибуток (непокритий збиток)</w:t>
        <w:tab/>
        <w:t>Неопла-чений капiтал</w:t>
        <w:tab/>
        <w:t>Вилу-чений капiтал</w:t>
        <w:tab/>
        <w:t>Всьог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2</w:t>
        <w:tab/>
        <w:t>3</w:t>
        <w:tab/>
        <w:t>4</w:t>
        <w:tab/>
        <w:t>5</w:t>
        <w:tab/>
        <w:t>6</w:t>
        <w:tab/>
        <w:t>7</w:t>
        <w:tab/>
        <w:t>8</w:t>
        <w:tab/>
        <w:t>9</w:t>
        <w:tab/>
        <w:t>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очаток року</w:t>
        <w:tab/>
        <w:t>4000</w:t>
        <w:tab/>
        <w:t>115 461</w:t>
        <w:tab/>
        <w:t>-</w:t>
        <w:tab/>
        <w:t>153 739</w:t>
        <w:tab/>
        <w:t>6 219</w:t>
        <w:tab/>
        <w:t>26 509</w:t>
        <w:tab/>
        <w:t>-</w:t>
        <w:tab/>
        <w:t>-</w:t>
        <w:tab/>
        <w:t>301 92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риг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iна облiкової полiтики</w:t>
        <w:tab/>
        <w:t>4005</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правлення помилок</w:t>
        <w:tab/>
        <w:t>4010</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змiни</w:t>
        <w:tab/>
        <w:t>4090</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коригований залишок на початок року</w:t>
        <w:tab/>
        <w:t>4095</w:t>
        <w:tab/>
        <w:t>115 461</w:t>
        <w:tab/>
        <w:t>-</w:t>
        <w:tab/>
        <w:t>153 739</w:t>
        <w:tab/>
        <w:t>6 219</w:t>
        <w:tab/>
        <w:t>26 509</w:t>
        <w:tab/>
        <w:t>-</w:t>
        <w:tab/>
        <w:t>-</w:t>
        <w:tab/>
        <w:t>301 92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ий прибуток (збиток) за звiтний перiод</w:t>
        <w:tab/>
        <w:t>4100</w:t>
        <w:tab/>
        <w:t>-</w:t>
        <w:tab/>
        <w:t>-</w:t>
        <w:tab/>
        <w:t>-</w:t>
        <w:tab/>
        <w:t>-</w:t>
        <w:tab/>
        <w:t>25 288</w:t>
        <w:tab/>
        <w:t>-</w:t>
        <w:tab/>
        <w:t>-</w:t>
        <w:tab/>
        <w:t>25 28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ий сукупний дохiд за звiтний перiод</w:t>
        <w:tab/>
        <w:t>4110</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подiл прибут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плати власникам (дивiденди)</w:t>
        <w:tab/>
        <w:t>4200</w:t>
        <w:tab/>
        <w:t>-</w:t>
        <w:tab/>
        <w:t>-</w:t>
        <w:tab/>
        <w:t>-</w:t>
        <w:tab/>
        <w:t>-</w:t>
        <w:tab/>
        <w:t>(6 185)</w:t>
        <w:tab/>
        <w:t>-</w:t>
        <w:tab/>
        <w:t>-</w:t>
        <w:tab/>
        <w:t>(6 18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ямування прибутку до зареєстрованого капiталу</w:t>
        <w:tab/>
        <w:t>4205</w:t>
        <w:tab/>
        <w:t>171 129</w:t>
        <w:tab/>
        <w:t>-</w:t>
        <w:tab/>
        <w:t>(152 573)</w:t>
        <w:tab/>
        <w:t>-</w:t>
        <w:tab/>
        <w:t>(18 556)</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рахування до резервного капiталу</w:t>
        <w:tab/>
        <w:t>4210</w:t>
        <w:tab/>
        <w:t>-</w:t>
        <w:tab/>
        <w:t>-</w:t>
        <w:tab/>
        <w:t>-</w:t>
        <w:tab/>
        <w:t>1 768</w:t>
        <w:tab/>
        <w:t>(1 768)</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нески учасни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нески до капiталу</w:t>
        <w:tab/>
        <w:t>4240</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гашення заборгованостi з капiталу</w:t>
        <w:tab/>
        <w:t>4245</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лучення капiт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уп акцiй (часток)</w:t>
        <w:tab/>
        <w:t>4260</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продаж викуплених акцiй (часток)</w:t>
        <w:tab/>
        <w:t>4265</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нулювання викуплених акцiй (часток)</w:t>
        <w:tab/>
        <w:t>4270</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лучення частки в капiталi</w:t>
        <w:tab/>
        <w:t>4275</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змiни в капiталi</w:t>
        <w:tab/>
        <w:t>4290</w:t>
        <w:tab/>
        <w:t>-</w:t>
        <w:tab/>
        <w:t>-</w:t>
        <w:tab/>
        <w:t>-</w:t>
        <w:tab/>
        <w:t>-</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дбання (продаж) неконтрольованої частки в дочiрньому пiдприємствi</w:t>
        <w:tab/>
        <w:t>4291</w:t>
        <w:tab/>
        <w:t>-</w:t>
        <w:tab/>
        <w:t>-</w:t>
        <w:tab/>
        <w:t>(2)</w:t>
        <w:tab/>
        <w:t>-</w:t>
        <w:tab/>
        <w:t>-</w:t>
        <w:tab/>
        <w:t>-</w:t>
        <w:tab/>
        <w:t>-</w:t>
        <w:tab/>
        <w:t>(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 змiн у капiталi</w:t>
        <w:tab/>
        <w:t>4295</w:t>
        <w:tab/>
        <w:t>171 129</w:t>
        <w:tab/>
        <w:t>-</w:t>
        <w:tab/>
        <w:t>(152 575)</w:t>
        <w:tab/>
        <w:t>1 768</w:t>
        <w:tab/>
        <w:t>(1 221)</w:t>
        <w:tab/>
        <w:t>-</w:t>
        <w:tab/>
        <w:t>-</w:t>
        <w:tab/>
        <w:t>19 1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кiнець року</w:t>
        <w:tab/>
        <w:t>4300</w:t>
        <w:tab/>
        <w:t>286 590</w:t>
        <w:tab/>
        <w:t>-</w:t>
        <w:tab/>
        <w:t>1 164</w:t>
        <w:tab/>
        <w:t>7 987</w:t>
        <w:tab/>
        <w:t>25 288</w:t>
        <w:tab/>
        <w:t>-</w:t>
        <w:tab/>
        <w:t>-</w:t>
        <w:tab/>
        <w:t>321 02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к                                                                                                                       Антоненко Олександр Анатолiй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                                                                                                                Нижник Олександра Петрiв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формацiя, що розкривається емiтентом цiнних паперiв та подається до Комiсiї разом з фiнансовою звiтн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 Товариствi протягом звiтного року вiдбулися змiни складу посадових осiб емiтента (Протоколи наглядової ради №7 вiд 09.04.13р.).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iї пiсля дати фiнансової звiтностi</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гiдно МСБО 10  "Подiї пiсля звiтного перiоду" такими є  сприятливi та несприятливi подiї, якi вiдбуваються з кiнця звiтного перiоду до дати затвердження фiнансової звiтностi до випус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БО 1 "Подання фiнансових звiтiв" визначає необхiдне розкриття iнформацiї про подiї або обставини, якi можуть виникати пiсля звiтного перiоду, якщо:</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фiнансова звiтнiсть складена не на основi припущення безперервностi (Фiнансова звiтнiсть Товариства, що аналiзується, формується з дотриманням  принципiв  обачностi, безперервної дiяльностi, перiодичностi, iсторичної собiвартостi, єдиного грошового вимiрника (грив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управлiнський персонал обiзнаний iз суттєвою невизначенiстю, пов'язаною з подiями або умовами, якi породжують значний сумнiв щодо здатностi суб'єкта господарювання продовжувати дiяльнiсть безперервно (Керiвництво Товариство не передбачає (навiть повнiстю виключає)  можливiсть виникнення таких обставин).</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казники лiквiдностi, платоспроможностi та рентабельностi, що характеризують фiнансовий стан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казник</w:t>
        <w:tab/>
        <w:t>Нормативне значення</w:t>
        <w:tab/>
        <w:t>Станом на 31.12.2012 р.</w:t>
        <w:tab/>
        <w:t>Станом на 31.12.2013р.</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1. Аналiз лiквiдностi пiдприємства</w:t>
        <w:tab/>
        <w:t xml:space="preserve"> </w:t>
        <w:tab/>
        <w:t xml:space="preserve"> </w:t>
        <w:tab/>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 Коефiцiєнт покриття</w:t>
        <w:tab/>
        <w:t>&gt; 1</w:t>
        <w:tab/>
        <w:t>5,96</w:t>
        <w:tab/>
        <w:t>9,2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2. Коефiцiєнт швидкої лiквiдностi</w:t>
        <w:tab/>
        <w:t>0,6 - 0,8</w:t>
        <w:tab/>
        <w:t>2,73</w:t>
        <w:tab/>
        <w:t>3,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3. Коефiцiєнт абсолютної лiквiдностi</w:t>
        <w:tab/>
        <w:t>&gt; 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iльшення</w:t>
        <w:tab/>
        <w:t>0,81</w:t>
        <w:tab/>
        <w:t>2,6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4. Чистий обiговий капiтал (тис. грн.)</w:t>
        <w:tab/>
        <w:t>&gt; 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iльшення</w:t>
        <w:tab/>
        <w:t>75880</w:t>
        <w:tab/>
        <w:t>81862</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2. Аналiз платоспроможностi (фiнансової стiйкостi) </w:t>
        <w:tab/>
        <w:t xml:space="preserve"> </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 Коефiцiєнт платоспроможностi (автономiї)</w:t>
        <w:tab/>
        <w:t>&gt; 0,5</w:t>
        <w:tab/>
        <w:t>0,82</w:t>
        <w:tab/>
        <w:t>0,8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 Коефiцiєнт фiнансування</w:t>
        <w:tab/>
        <w:t>&lt; 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еншення</w:t>
        <w:tab/>
        <w:t>0,215</w:t>
        <w:tab/>
        <w:t>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3. Коефiцiєнт забезпеченостi власними оборотними засобами</w:t>
        <w:tab/>
        <w:t>&gt; 0,1</w:t>
        <w:tab/>
        <w:t>0,83</w:t>
        <w:tab/>
        <w:t>0,89</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3. Аналiз рентабельностi пiдприємства</w:t>
        <w:tab/>
        <w:t xml:space="preserve"> </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 Коефiцiєнт рентабельностi активiв</w:t>
        <w:tab/>
        <w:t>&gt; 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iльшення</w:t>
        <w:tab/>
        <w:t>0,10</w:t>
        <w:tab/>
        <w:t>0,0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2. Коефiцiєнт рентабельностi власного капiталу</w:t>
        <w:tab/>
        <w:t>&gt; 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iльшення</w:t>
        <w:tab/>
        <w:t>0,12</w:t>
        <w:tab/>
        <w:t>0,0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 Коефiцiєнт рентабельностi дiяльностi</w:t>
        <w:tab/>
        <w:t>&gt; 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iльшення</w:t>
        <w:tab/>
        <w:t>0,16</w:t>
        <w:tab/>
        <w:t>0,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iцiєнт загальної лiквiдностi (покриття) станом на 31.12.2013 р. склав 9,20. Коефiцiєнт покриття показує загальну забезпеченiсть пiдприємства оборотними коштами для ведення господарської дiяльностi та погашення поточних зобов'яз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еличина коефiцiєнту покриття значно перевищує нормативний показник. При стабiльнiй загальноекономiчнiй ситуацiї на ринку або при економiчному зростаннi, можна було б говорити про недостатню ефективнiсть використання зовнiшнiх джерел фiнансування. Однак, в умовах кризового стану економiки значний розмiр коефiцiєнту покриття ПАТ "Вовчанський агрегатний завод" є додатковим позитивним фактором, що дозволяє забезпечити належний рiвень платоспроможнiсть навiть при затяжному перiодi несприятливої ситуацiї на ринку. При цьому втрата ефективностi дiяльностi, зокрема через вiдвантаження продукцiї все ще неплатоспроможним, але стратегiчно важливим споживачам, потенцiйно може бути компенсована майбутнiми вигодами по втриманню i навiть змiцненню позицiй на ринку збу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iцiєнт  швидкої лiквiдностi  характеризує  спроможнiсть  пiдприємства погасити поточну заборгованiсть i визначає ступiнь покриття зобов'язань його активами. Станом на 31.12.2013 р. на 1 грн. поточної заборгованостi Товариство має 3,33 грн. лiквiдних активiв. Значний рiвень коефiцiєнту свiдчить про високий рiвень швидкої лiквiдностi, достатнiй для покриття поточної заборгованостi сумою активiв, якi належать до 1 та 2 групи лiквiдностi, а саме: грошовi кошти, лiквiднi цiннi папери та дебiторська заборгованiсть, що дуже важливо для забезпечення платоспроможностi пiдприємства в умовах кризового стану економi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iцiєнт абсолютної лiквiдностi обчислюється як вiдношення грошових засобiв та їхнiх еквiвалентiв i поточних фiнансових iнвестицiй до поточних зобов'язань та показує, яка частина боргiв Товариства може бути сплачена негайно. Станом на 31.12.2013 р.  коефiцiєнт абсолютної лiквiдностi склав 2,61 (теоретичне значення - &gt; 0 збiльш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оборотний капiтал розраховується як рiзниця мiж оборотними активами Товариства та його поточними зобов'язаннями. Його показник свiдчить про спроможнiсть Товариства сплачувати свої поточнi зобов'язання та розширювати подальшу дiяльнi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iцiєнти фiнансової стiйкостi дозволяють визначити рiвень господарського ризику, пов'язаного з формуванням структури джерел капiталу пiдприємства, а також ступiнь стабiльностi фiнансового забезпечення розвитку пiдприємства в майбутньому. Коефiцiєнти фiнансової стiйкостi свiдчать про ступiнь залучення позикових коштiв i у зв'язку з цим - про залежнiсть вiд зовнiшнiх позик та ступiнь ризику вкладення коштiв iнвестор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iцiєнт платоспроможностi (автономiї) показує, в якiй мiрi обсяг активiв, що використовуються пiдприємством, сформований за рахунок власного капiталу, а також визначає ступiнь залежностi фiнансового стану пiдприємства вiд зовнiшнiх джерел фiнансування. Протягом аналiзованого перiоду розмiр коефiцiєнту платоспроможностi (станом на 31.12.13р. - 0,89) значно перевищував мiнiмальне нормативне значення - 0,5, що свiдчить про високий рiвень автономiї ПАТ "Вовчанський агрегатний зав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iцiєнт фiнансування характеризує розмiр спiввiдношення позикових засобiв (довгострокових та короткострокових) вiдповiдно до одиницi власного капiталу, тобто цей показник вiдображає ступiнь залежностi капiталу пiдприємства вiд зовнiшнiх джерел фiнансування. На 31.12.2013 р. на 1 грн. власного капiталу припадало 0,12 грн. залучених коштiв. Таким чином, рiвень коефiцiєнта фiнансування свiдчить про той факт, що пiдприємство переважно працює за власний кошт, а отже, i про низьку залежнiсть ПАТ "Вовчанський агрегатний завод" вiд зовнiшнiх джерел фiнансування. В умовах кризи та кризового стану економiки, коли зовнiшнi ресурси суттєво дорожчають та стають важкодоступними, така ситуацiя сприяє фiнансовiй стiйкостi пiдприєм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iцiєнт забезпеченостi власними обiговими коштами станом на 31.12.13р. становить 0,88 , що перевищує мiнiмальне нормативне значення - &gt; 0,1 i характеризує Товариство високим рiвнем забезпеченостi власними обiговими кошт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оефiцiєнти рентабельностi вiдображають ефективнiсть використання коштiв пiдприємства i характеризують рентабельнiсть вкладень у майно (коефiцiєнт рентабельностi активiв, коефiцiєнт рентабельностi власного капiталу,) i дiяльностi (коефiцiєнт рентабельностi дiяльностi). За пiдсумками 2013 року коефiцiєнти рентабельностi досягли наступних значень: коефiцiєнт рентабельностi активiв - 0,07; коефiцiєнт рентабельностi власного капiталу - 0,08; коефiцiєнт рентабельностi дiяльностi - 0,17.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ий результат внаслiдок фiнансово - господарської дiяльностi Товариства у 2013 р. становить чистий прибуток у сумi 25288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тегiя подальшої дiяльностi емiтента щонайменше на рiк (щодо розширення виробництва, реконструкцiї, полiпшення фiнансового стану, опис iстотних факторiв, якi можуть вплинути на дiяльнiсть емiтента в майбутньом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гноз технiко-економiчних показникiв роботи ПАТ "ВАЗ" на перiод до 2020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п/п</w:t>
        <w:tab/>
        <w:t>Найменування показникiв</w:t>
        <w:tab/>
        <w:t>Од. вим.</w:t>
        <w:tab/>
        <w:t>2011р.</w:t>
        <w:tab/>
        <w:t>2012р.</w:t>
        <w:tab/>
        <w:t>2013р.</w:t>
        <w:tab/>
        <w:t>2014р.</w:t>
        <w:tab/>
        <w:t>2015р.</w:t>
        <w:tab/>
        <w:t>2016р.</w:t>
        <w:tab/>
        <w:t>2017 р.</w:t>
        <w:tab/>
        <w:t>2018 р.</w:t>
        <w:tab/>
        <w:t>2019р.</w:t>
        <w:tab/>
        <w:t>2020р.</w:t>
        <w:tab/>
        <w:t>2020 д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факт</w:t>
        <w:tab/>
        <w:t>факт</w:t>
        <w:tab/>
        <w:t>факт</w:t>
        <w:tab/>
        <w:t>прогноз</w:t>
        <w:tab/>
        <w:t>прогноз</w:t>
        <w:tab/>
        <w:t>прогноз</w:t>
        <w:tab/>
        <w:t>прогноз</w:t>
        <w:tab/>
        <w:t>прогноз</w:t>
        <w:tab/>
        <w:t>прогноз</w:t>
        <w:tab/>
        <w:t>прогноз</w:t>
        <w:tab/>
        <w:t>20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Об'єм ТП в порiвняльних цiнах на 01.01.13 р.</w:t>
        <w:tab/>
        <w:t>тис. грн.</w:t>
        <w:tab/>
        <w:t>150683</w:t>
        <w:tab/>
        <w:t>164953</w:t>
        <w:tab/>
        <w:t>212400</w:t>
        <w:tab/>
        <w:t>400000</w:t>
        <w:tab/>
        <w:t>500000</w:t>
        <w:tab/>
        <w:t>600000</w:t>
        <w:tab/>
        <w:t>700000</w:t>
        <w:tab/>
        <w:t>800000</w:t>
        <w:tab/>
        <w:t>900000</w:t>
        <w:tab/>
        <w:t>1000000</w:t>
        <w:tab/>
        <w:t>6,6</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Темп росту рiк до року</w:t>
        <w:tab/>
        <w:t>%</w:t>
        <w:tab/>
        <w:t>132</w:t>
        <w:tab/>
        <w:t>109,5</w:t>
        <w:tab/>
        <w:t>129</w:t>
        <w:tab/>
        <w:t>188</w:t>
        <w:tab/>
        <w:t>125</w:t>
        <w:tab/>
        <w:t>120</w:t>
        <w:tab/>
        <w:t>117</w:t>
        <w:tab/>
        <w:t>114</w:t>
        <w:tab/>
        <w:t>113</w:t>
        <w:tab/>
        <w:t>111</w:t>
        <w:tab/>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w:t>
        <w:tab/>
        <w:t>Об'єм товарної продукцiї в дiючих цiнах</w:t>
        <w:tab/>
        <w:t>тис. грн.</w:t>
        <w:tab/>
        <w:t>156684</w:t>
        <w:tab/>
        <w:t>171448</w:t>
        <w:tab/>
        <w:t>215000</w:t>
        <w:tab/>
        <w:t>496000</w:t>
        <w:tab/>
        <w:t>650000</w:t>
        <w:tab/>
        <w:t>816000</w:t>
        <w:tab/>
        <w:t>994000</w:t>
        <w:tab/>
        <w:t>1184000</w:t>
        <w:tab/>
        <w:t>1386000</w:t>
        <w:tab/>
        <w:t>1600000</w:t>
        <w:tab/>
        <w:t>10,2</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Темп росту рiк до року</w:t>
        <w:tab/>
        <w:t>%</w:t>
        <w:tab/>
        <w:t>140,0</w:t>
        <w:tab/>
        <w:t>109,4</w:t>
        <w:tab/>
        <w:t>125</w:t>
        <w:tab/>
        <w:t>231</w:t>
        <w:tab/>
        <w:t>131</w:t>
        <w:tab/>
        <w:t>126</w:t>
        <w:tab/>
        <w:t>122</w:t>
        <w:tab/>
        <w:t>119</w:t>
        <w:tab/>
        <w:t>117</w:t>
        <w:tab/>
        <w:t>115</w:t>
        <w:tab/>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w:t>
        <w:tab/>
        <w:t>Реалiзацiя товарної продукцiї в дiючих цiнах)</w:t>
        <w:tab/>
        <w:t>тис. грн.</w:t>
        <w:tab/>
        <w:t>156828</w:t>
        <w:tab/>
        <w:t>164299</w:t>
        <w:tab/>
        <w:t>190000</w:t>
        <w:tab/>
        <w:t>450000</w:t>
        <w:tab/>
        <w:t>600000</w:t>
        <w:tab/>
        <w:t>800000</w:t>
        <w:tab/>
        <w:t>950000</w:t>
        <w:tab/>
        <w:t>1150000</w:t>
        <w:tab/>
        <w:t>1350000</w:t>
        <w:tab/>
        <w:t>1550000</w:t>
        <w:tab/>
        <w:t>9,9</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Темп росту рiк до року</w:t>
        <w:tab/>
        <w:t>%</w:t>
        <w:tab/>
        <w:t>137,3</w:t>
        <w:tab/>
        <w:t>104,8</w:t>
        <w:tab/>
        <w:t>116</w:t>
        <w:tab/>
        <w:t>237</w:t>
        <w:tab/>
        <w:t>133</w:t>
        <w:tab/>
        <w:t>133</w:t>
        <w:tab/>
        <w:t>119</w:t>
        <w:tab/>
        <w:t>121</w:t>
        <w:tab/>
        <w:t>117</w:t>
        <w:tab/>
        <w:t>115</w:t>
        <w:tab/>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w:t>
        <w:tab/>
        <w:t>Остатки готової продукцiї</w:t>
        <w:tab/>
        <w:t>тис. грн.</w:t>
        <w:tab/>
        <w:t>15772</w:t>
        <w:tab/>
        <w:t>22994</w:t>
        <w:tab/>
        <w:t>47994</w:t>
        <w:tab/>
        <w:t>82000</w:t>
        <w:tab/>
        <w:t>108000</w:t>
        <w:tab/>
        <w:t>136000</w:t>
        <w:tab/>
        <w:t>165000</w:t>
        <w:tab/>
        <w:t>200000</w:t>
        <w:tab/>
        <w:t>231000</w:t>
        <w:tab/>
        <w:t>270000</w:t>
        <w:tab/>
        <w:t>17,1</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Темп росту рiк до року</w:t>
        <w:tab/>
        <w:t>%</w:t>
        <w:tab/>
        <w:t>113,4</w:t>
        <w:tab/>
        <w:t>145,8</w:t>
        <w:tab/>
        <w:t>209</w:t>
        <w:tab/>
        <w:t>171</w:t>
        <w:tab/>
        <w:t>132</w:t>
        <w:tab/>
        <w:t>126</w:t>
        <w:tab/>
        <w:t>121</w:t>
        <w:tab/>
        <w:t>121</w:t>
        <w:tab/>
        <w:t>116</w:t>
        <w:tab/>
        <w:t>117</w:t>
        <w:tab/>
        <w:t>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w:t>
        <w:tab/>
        <w:t>Собiвартiсть товарної продукцiї</w:t>
        <w:tab/>
        <w:t>тис. грн.</w:t>
        <w:tab/>
        <w:t>91880</w:t>
        <w:tab/>
        <w:t>97233</w:t>
        <w:tab/>
        <w:t>105000</w:t>
        <w:tab/>
        <w:t>290000</w:t>
        <w:tab/>
        <w:t>377000</w:t>
        <w:tab/>
        <w:t>475000</w:t>
        <w:tab/>
        <w:t>577000</w:t>
        <w:tab/>
        <w:t>690000</w:t>
        <w:tab/>
        <w:t>805000</w:t>
        <w:tab/>
        <w:t>928000</w:t>
        <w:tab/>
        <w:t>10,1</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Темп росту рiк до року</w:t>
        <w:tab/>
        <w:t>%</w:t>
        <w:tab/>
        <w:t>137,7</w:t>
        <w:tab/>
        <w:t>105,8</w:t>
        <w:tab/>
        <w:t>108</w:t>
        <w:tab/>
        <w:t>276</w:t>
        <w:tab/>
        <w:t>130</w:t>
        <w:tab/>
        <w:t>126</w:t>
        <w:tab/>
        <w:t>121</w:t>
        <w:tab/>
        <w:t>120</w:t>
        <w:tab/>
        <w:t>117</w:t>
        <w:tab/>
        <w:t>115</w:t>
        <w:tab/>
        <w:t>0,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w:t>
        <w:tab/>
        <w:t>Собiвартiсть реалiзованої продукцiї</w:t>
        <w:tab/>
        <w:t>тис. грн.</w:t>
        <w:tab/>
        <w:t>85755</w:t>
        <w:tab/>
        <w:t>99394</w:t>
        <w:tab/>
        <w:t>117400</w:t>
        <w:tab/>
        <w:t>261000</w:t>
        <w:tab/>
        <w:t>348000</w:t>
        <w:tab/>
        <w:t>464000</w:t>
        <w:tab/>
        <w:t>551000</w:t>
        <w:tab/>
        <w:t>667000</w:t>
        <w:tab/>
        <w:t>783000</w:t>
        <w:tab/>
        <w:t>899000</w:t>
        <w:tab/>
        <w:t>10,5</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 xml:space="preserve">Темп росту рiк до року </w:t>
        <w:tab/>
        <w:t>%</w:t>
        <w:tab/>
        <w:t>101,2</w:t>
        <w:tab/>
        <w:t>115,9</w:t>
        <w:tab/>
        <w:t>118</w:t>
        <w:tab/>
        <w:t>222</w:t>
        <w:tab/>
        <w:t>133</w:t>
        <w:tab/>
        <w:t>133</w:t>
        <w:tab/>
        <w:t>119</w:t>
        <w:tab/>
        <w:t>121</w:t>
        <w:tab/>
        <w:t>117</w:t>
        <w:tab/>
        <w:t>115</w:t>
        <w:tab/>
        <w:t>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w:t>
        <w:tab/>
        <w:t>Валовий прибуток</w:t>
        <w:tab/>
        <w:t>тис. грн.</w:t>
        <w:tab/>
        <w:t>71073</w:t>
        <w:tab/>
        <w:t>64905</w:t>
        <w:tab/>
        <w:t>72600</w:t>
        <w:tab/>
        <w:t>189000</w:t>
        <w:tab/>
        <w:t>252000</w:t>
        <w:tab/>
        <w:t>336000</w:t>
        <w:tab/>
        <w:t>399000</w:t>
        <w:tab/>
        <w:t>483000</w:t>
        <w:tab/>
        <w:t>567000</w:t>
        <w:tab/>
        <w:t>651000</w:t>
        <w:tab/>
        <w:t>9,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8</w:t>
        <w:tab/>
        <w:t>Рентабельнiсть продаж</w:t>
        <w:tab/>
        <w:t>%</w:t>
        <w:tab/>
        <w:t>22,4</w:t>
        <w:tab/>
        <w:t>16,1</w:t>
        <w:tab/>
        <w:t>11,1</w:t>
        <w:tab/>
        <w:t>13,3</w:t>
        <w:tab/>
        <w:t>13,3</w:t>
        <w:tab/>
        <w:t>12,5</w:t>
        <w:tab/>
        <w:t>12,6</w:t>
        <w:tab/>
        <w:t>12,6</w:t>
        <w:tab/>
        <w:t>12,6</w:t>
        <w:tab/>
        <w:t>12,9</w:t>
        <w:tab/>
        <w:t>0,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9</w:t>
        <w:tab/>
        <w:t>Чистий прибуток</w:t>
        <w:tab/>
        <w:t>тис. грн.</w:t>
        <w:tab/>
        <w:t>35204</w:t>
        <w:tab/>
        <w:t>26370</w:t>
        <w:tab/>
        <w:t>21000</w:t>
        <w:tab/>
        <w:t>60000</w:t>
        <w:tab/>
        <w:t>80000</w:t>
        <w:tab/>
        <w:t>100000</w:t>
        <w:tab/>
        <w:t>120000</w:t>
        <w:tab/>
        <w:t>145000</w:t>
        <w:tab/>
        <w:t>170000</w:t>
        <w:tab/>
        <w:t>200000</w:t>
        <w:tab/>
        <w:t>5,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0</w:t>
        <w:tab/>
        <w:t xml:space="preserve"> Грошовi кошти на кiнець перiоду</w:t>
        <w:tab/>
        <w:t>тис. грн.</w:t>
        <w:tab/>
        <w:t>25121</w:t>
        <w:tab/>
        <w:t>12444</w:t>
        <w:tab/>
        <w:t>50000</w:t>
        <w:tab/>
        <w:t>65000</w:t>
        <w:tab/>
        <w:t>80000</w:t>
        <w:tab/>
        <w:t>100000</w:t>
        <w:tab/>
        <w:t>130000</w:t>
        <w:tab/>
        <w:t>170000</w:t>
        <w:tab/>
        <w:t>220000</w:t>
        <w:tab/>
        <w:t>250000</w:t>
        <w:tab/>
        <w:t>1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Чисельнiсть персоналу</w:t>
        <w:tab/>
        <w:t>чол.</w:t>
        <w:tab/>
        <w:t>1036</w:t>
        <w:tab/>
        <w:t>988</w:t>
        <w:tab/>
        <w:t>920</w:t>
        <w:tab/>
        <w:t>900</w:t>
        <w:tab/>
        <w:t>1000</w:t>
        <w:tab/>
        <w:t>1000</w:t>
        <w:tab/>
        <w:t>1000</w:t>
        <w:tab/>
        <w:t>1000</w:t>
        <w:tab/>
        <w:t>1000</w:t>
        <w:tab/>
        <w:t>1000</w:t>
        <w:tab/>
        <w:t>1,0</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В т.ч. Виробничих робочих</w:t>
        <w:tab/>
        <w:t>чол.</w:t>
        <w:tab/>
        <w:t>384</w:t>
        <w:tab/>
        <w:t>357</w:t>
        <w:tab/>
        <w:t>360</w:t>
        <w:tab/>
        <w:t>430</w:t>
        <w:tab/>
        <w:t>500</w:t>
        <w:tab/>
        <w:t>500</w:t>
        <w:tab/>
        <w:t>500</w:t>
        <w:tab/>
        <w:t>500</w:t>
        <w:tab/>
        <w:t>500</w:t>
        <w:tab/>
        <w:t>500</w:t>
        <w:tab/>
        <w:t>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2</w:t>
        <w:tab/>
        <w:t xml:space="preserve">Продуктивнiсть працi на 1-го робiтника </w:t>
        <w:tab/>
        <w:t>грн.</w:t>
        <w:tab/>
        <w:t>142154</w:t>
        <w:tab/>
        <w:t>165118</w:t>
        <w:tab/>
        <w:t>224287</w:t>
        <w:tab/>
        <w:t>444444</w:t>
        <w:tab/>
        <w:t>500000</w:t>
        <w:tab/>
        <w:t>600000</w:t>
        <w:tab/>
        <w:t>700000</w:t>
        <w:tab/>
        <w:t>800000</w:t>
        <w:tab/>
        <w:t>900000</w:t>
        <w:tab/>
        <w:t>1000000</w:t>
        <w:tab/>
        <w:t>7,0</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Темп росту рiк до року</w:t>
        <w:tab/>
        <w:t>%</w:t>
        <w:tab/>
        <w:t>126,3</w:t>
        <w:tab/>
        <w:t>116,2</w:t>
        <w:tab/>
        <w:t>136</w:t>
        <w:tab/>
        <w:t>198</w:t>
        <w:tab/>
        <w:t>113</w:t>
        <w:tab/>
        <w:t>120</w:t>
        <w:tab/>
        <w:t>117</w:t>
        <w:tab/>
        <w:t>114</w:t>
        <w:tab/>
        <w:t>113</w:t>
        <w:tab/>
        <w:t>111</w:t>
        <w:tab/>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3</w:t>
        <w:tab/>
        <w:t>Фонд оплати працi з нарахуваннями</w:t>
        <w:tab/>
        <w:t>тис. грн</w:t>
        <w:tab/>
        <w:t>48167</w:t>
        <w:tab/>
        <w:t>53383</w:t>
        <w:tab/>
        <w:t>59000</w:t>
        <w:tab/>
        <w:t>135000</w:t>
        <w:tab/>
        <w:t>180000</w:t>
        <w:tab/>
        <w:t>240000</w:t>
        <w:tab/>
        <w:t>285000</w:t>
        <w:tab/>
        <w:t>345000</w:t>
        <w:tab/>
        <w:t>405000</w:t>
        <w:tab/>
        <w:t>465000</w:t>
        <w:tab/>
        <w:t>9,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4</w:t>
        <w:tab/>
        <w:t>Середньомiсячна зарплата на одного робiтника</w:t>
        <w:tab/>
        <w:t>грн.</w:t>
        <w:tab/>
        <w:t>2792</w:t>
        <w:tab/>
        <w:t>3286</w:t>
        <w:tab/>
        <w:t>3777</w:t>
        <w:tab/>
        <w:t>8929</w:t>
        <w:tab/>
        <w:t>10714</w:t>
        <w:tab/>
        <w:t>14286</w:t>
        <w:tab/>
        <w:t>16964</w:t>
        <w:tab/>
        <w:t>20536</w:t>
        <w:tab/>
        <w:t>24107</w:t>
        <w:tab/>
        <w:t>27679</w:t>
        <w:tab/>
        <w:t>9,9</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Темп росту рiк до року</w:t>
        <w:tab/>
        <w:t>%</w:t>
        <w:tab/>
        <w:t>122,0</w:t>
        <w:tab/>
        <w:t>117,7</w:t>
        <w:tab/>
        <w:t>115</w:t>
        <w:tab/>
        <w:t>236</w:t>
        <w:tab/>
        <w:t>120</w:t>
        <w:tab/>
        <w:t>133</w:t>
        <w:tab/>
        <w:t>119</w:t>
        <w:tab/>
        <w:t>121</w:t>
        <w:tab/>
        <w:t>117</w:t>
        <w:tab/>
        <w:t>115</w:t>
        <w:tab/>
        <w:t>0,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5</w:t>
        <w:tab/>
        <w:t>Загальновиробничi витрати</w:t>
        <w:tab/>
        <w:t>тис. грн.</w:t>
        <w:tab/>
        <w:t>20597</w:t>
        <w:tab/>
        <w:t>38387,7</w:t>
        <w:tab/>
        <w:t>41000</w:t>
        <w:tab/>
        <w:t>49200</w:t>
        <w:tab/>
        <w:t>59000</w:t>
        <w:tab/>
        <w:t>70800</w:t>
        <w:tab/>
        <w:t>85000</w:t>
        <w:tab/>
        <w:t>102000</w:t>
        <w:tab/>
        <w:t>122400</w:t>
        <w:tab/>
        <w:t>145000</w:t>
        <w:tab/>
        <w:t>7,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Цiлi та  задачi енергоекономiчного розвитку  ПАТ "ВАЗ" на перiод 2013 - 2020 р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 2013-2015 роках ПАТ "Вовчанський агрегатний завод" у рамках iнвестпроекту має намiри iнвестувати власних коштiв на суму 32,4 млн грн. В цiлому ж загальна вартiсть проекту складає 86,4 млн грн, що дасть можливiсть оновити верстатний парк пiдприємства новим високотехнологiчним обладнанням i значно пiдвищити конкурентоспроможнiсть продукцiї як на вiтчизняному, так i на мiжнародному ринках.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результатi реалiзацiї даного iнвестицiйного проекту передбачається освоєння серiйного випуску агрегатiв, якi використовуються у паливних, гiдравлiчних системах та системах управлiння лiтакiв АН-148, АН-158, АН-70, АН-124, гелiкоптерiв МI-8ТВ-5-1, МI-3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Це дасть можливiсть збiльшити обсяги реалiзацiї продукцiї пiдприємства на 50-70% та створить пiдгрунтя для нарощування рiвня оплати працiвникiв заводу на 30%, а економiя вiд зниження споживання електроенергiї за 2013 - 2021 роки складе 12,76 млн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АТ "Вовчанський агрегатний завод" спецiалiзується на виготовленнi високотехнологiчної продукцiї для авiацiйної технiки. Зокрема, завод виготовляє паливнi агрегати, елементи управлiння, гiдравлiчнi та електропневматичнi деталi лiта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 Впровадження енергоменеджменту , який дозволить постiйно пiдвищув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енергетичну ефективнiсть пiдприємства за рахунок реалi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iзацiйних та органiзацiйно -технiчних заходiв з мето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ниження споживання електроенергiї на 30 % в порiвняннi з 2012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ниження споживання природного газу для опалення на 25 % порiвняно 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12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ниження витрат на водовiдведення на 30 % порiвняно з 2012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ниження витрат на водопостачання пiдприємства на 20 % порiвняно з 2012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ниження витрат на телекомунiкацiйнi послуги до 20 % порiвняно з 2012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ниження витрат на забезпечення пiдроздiлiв пiдприємства стисненим повiтрям 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5 % порiвняно з 2012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 . Залучення iнвестицiй для реалiзацiй програми пiдвищення енергоефективностi виробниц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3 . Оптимiзацiя структури та чисельностi персоналу вiддiлу головного енергетик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4 . Сертифiкацiя пiдприємства по ISO 50001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 . Для виконання завдання щодо зниження споживання електроенергiї 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приємствi необхiдно впровадження наступних органiзацiйно технiчни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ект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 . Пiдвищення ефективностi системи освiтле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2 . Пiдвищення енергетичної ефективностi системи постачання споживачiв стисненим повiтрям низького тис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 . Технiчне переозброєння пiдприємства для зниження енергоємностi продукцiї, що випускається (пiдвищення продуктивностi технологiчного устаткування i зниження на цiй основi 25 % витрат нормо- годин на реалiзацiю перспективної виробничої програми , скорочення не менше , нiж на 25 % витрат електроенергiї на один нормо- годин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4 . Пiдвищення ефективностi системи забезпечення пiдприємства стисненим повiтрям високого тис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5 . Пiдвищення ефективностi системи оборотного водопостачання (замiна виробила свiй ресурс градирнi на парокомпрессорная холодильнi машини " Чиллер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6 . Зменшення енергоємностi продукцiї на 2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7 . Зниження електроємностi продукцiї на 2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 Для виконання завдання щодо зниження споживання природного газу на пiдприємствi необхiдно впровадження наступних органiзацiйно технiчних проект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1 . Пiдвищення енергетичної ефективностi системи опал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2 . Економiя природного газу за рахунок скорочення втрат теплової енергiї виробничими будiвлями (пiдвищення теплозахисних властивостей огороджувальних конструкцiй корпус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3 . Впровадження альтернативних джерел теплопостачання (перехiд на гаряче водопостачання вiд вакуумних гелiоколекторiв з баками - акумулятор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4 . Пiдвищення енергетичної ефективностi системи опалення завдяки застосуванню iнфрачервоної технологiї для виявлень прихованих дефектiв будiвель , що призводять до втрати енерг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5. Для виконання завдання щодо зниження обсягiв споживання води та водовiдведення на пiдприємствi необхiдно впровадження наступних органiзацiйно технiчних проект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5.1. Пiдвищення ефективностi водопостачання та водовiдведення пiдприєм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2. Вiдмова вiд послуг мiських очисних споруд, придбання i пiдключення станцiї глибокої бiологiчної очистки стiчних в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 полiтики емiтента щодо дослiджень та розробок, вказати суму витрат на дослiдження та розробку за звiтний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цтвом пiдприємства були проведенi переговори та зустрiчi з дiловими партнерами та споживачами продукцiї країн СНД, Китаю, Iндiї та переговори з АТ "Мотор Сiч", АНТК iм. О.К. Антонова, АТ "Зарiччя", ВАТ "Улан-уденський авiацiйний завод". Пiдведенi пiдсумки та узгодженi напрямки роботи ОКБ ВАЗ п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створенню електрогiдравлiчних агрегатiв авiатехнi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електрогальма механiзацiї крила (для АН-148, АН-7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клапанiв редукцiйних КР226, КР226М для вертольотiв Мi-8,КА-226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доробка конструкцiї основного насоса НП-107 на збiльшення мiжремонтного ресурсу (для АН-12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розроблено, виготовлено, виконано випробування дослiдних зразкiв ЦПУСГ-76, ЦПУСГ- 77 для МТЗ м.Мiнськ, ПГУ-60, ПГУ-65 для ВАТ "МАЗ", ВАТ "КАМАЗ", РУП 816,047 для АТС "МАЗ", насоса змащувальної роздавальної коробки автомобiля КАМА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бiльшення мiжремонтного ресурсу паливного насоса-регулятора НР-9В, НР-9В1 (для АI-9В, АI-9В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удосконалення насосної станцiї гiдросистеми вантажної апарелi гелiкоптера МI-8VND;</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обленi новi вироби: дозатор газу 81, ДВБ з аксiальним положенням вхiдного та вихiдного фланцiв, пристрiй СУДТ-7ВЗ (аналог пристрою СУДТ-7) призначений для налагодження у вибуховозахищених зонах для управлiння дозаторами типу 816.ДВБ.000 при наявностi конструктивних обмежень на розмiщення СУДТ-7 у блок-боксi САУ або апаратн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 пiдсумками дорожнiх випробувань на автобусах МАЗ та ЛiАЗ, проведених у 2009 роцi, розпочав серiйне виробництво нової модифiкацiї регулятора рiвня пiдлоги (РУП, клапан регулювання тиску в пневмобалонах пiдвiски транспортного засоб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а правлiння            __________________ Антоненко Олександр Анатолiй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       ______________________ Нижник Олександра Петрiв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jc w:val="center"/>
        <w:rPr/>
      </w:pPr>
      <w:r>
        <w:rPr>
          <w:b/>
          <w:sz w:val="28"/>
          <w:szCs w:val="28"/>
          <w:lang w:val="en-US" w:eastAsia="uk-UA"/>
        </w:rPr>
        <w:t>XVI</w:t>
      </w:r>
      <w:r>
        <w:rPr>
          <w:b/>
          <w:sz w:val="28"/>
          <w:szCs w:val="28"/>
          <w:lang w:eastAsia="uk-UA"/>
        </w:rPr>
        <w:t>. Текст аудиторського висновку ( звіту )</w:t>
      </w:r>
    </w:p>
    <w:p>
      <w:pPr>
        <w:pStyle w:val="Normal"/>
        <w:rPr>
          <w:b/>
          <w:b/>
          <w:sz w:val="28"/>
          <w:szCs w:val="28"/>
          <w:lang w:eastAsia="uk-UA"/>
        </w:rPr>
      </w:pPr>
      <w:r>
        <w:rPr>
          <w:b/>
          <w:sz w:val="28"/>
          <w:szCs w:val="28"/>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ТОВ "АФ "БІнА"</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23285643</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02068, м.Київ, Ахматової, 13, кв.12</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uk-UA" w:eastAsia="uk-UA"/>
              </w:rPr>
            </w:pPr>
            <w:r>
              <w:rPr>
                <w:b/>
                <w:sz w:val="20"/>
                <w:szCs w:val="20"/>
                <w:lang w:val="uk-UA" w:eastAsia="uk-UA"/>
              </w:rPr>
              <w:t>000873</w:t>
            </w:r>
          </w:p>
          <w:p>
            <w:pPr>
              <w:pStyle w:val="Normal"/>
              <w:rPr>
                <w:b/>
                <w:b/>
                <w:sz w:val="20"/>
                <w:szCs w:val="20"/>
                <w:lang w:val="en-US" w:eastAsia="uk-UA"/>
              </w:rPr>
            </w:pPr>
            <w:r>
              <w:rPr>
                <w:b/>
                <w:sz w:val="20"/>
                <w:szCs w:val="20"/>
                <w:lang w:val="uk-UA" w:eastAsia="uk-UA"/>
              </w:rPr>
              <w:t>28.03.1996</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val="en-US" w:eastAsia="uk-UA"/>
              </w:rPr>
            </w:pPr>
            <w:r>
              <w:rPr>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д/н</w:t>
            </w:r>
          </w:p>
          <w:p>
            <w:pPr>
              <w:pStyle w:val="Normal"/>
              <w:rPr>
                <w:b/>
                <w:b/>
                <w:sz w:val="20"/>
                <w:szCs w:val="20"/>
                <w:lang w:val="uk-UA" w:eastAsia="uk-UA"/>
              </w:rPr>
            </w:pPr>
            <w:r>
              <w:rPr>
                <w:b/>
                <w:sz w:val="20"/>
                <w:szCs w:val="20"/>
                <w:lang w:val="uk-UA" w:eastAsia="uk-UA"/>
              </w:rPr>
              <w:t>д/н</w:t>
            </w:r>
          </w:p>
          <w:p>
            <w:pPr>
              <w:pStyle w:val="Normal"/>
              <w:rPr>
                <w:b/>
                <w:b/>
                <w:sz w:val="20"/>
                <w:szCs w:val="20"/>
                <w:lang w:val="uk-UA" w:eastAsia="uk-UA"/>
              </w:rPr>
            </w:pPr>
            <w:r>
              <w:rPr>
                <w:b/>
                <w:sz w:val="20"/>
                <w:szCs w:val="20"/>
                <w:lang w:val="uk-UA" w:eastAsia="uk-UA"/>
              </w:rPr>
              <w:t>д/н</w:t>
            </w:r>
          </w:p>
          <w:p>
            <w:pPr>
              <w:pStyle w:val="Normal"/>
              <w:rPr>
                <w:b/>
                <w:b/>
                <w:sz w:val="20"/>
                <w:szCs w:val="20"/>
                <w:lang w:val="uk-UA" w:eastAsia="uk-UA"/>
              </w:rPr>
            </w:pPr>
            <w:r>
              <w:rPr>
                <w:b/>
                <w:sz w:val="20"/>
                <w:szCs w:val="20"/>
                <w:lang w:val="uk-UA" w:eastAsia="uk-UA"/>
              </w:rPr>
              <w:t>д/н</w:t>
            </w:r>
          </w:p>
          <w:p>
            <w:pPr>
              <w:pStyle w:val="Normal"/>
              <w:rPr>
                <w:b/>
                <w:b/>
                <w:sz w:val="20"/>
                <w:szCs w:val="20"/>
                <w:lang w:val="en-US" w:eastAsia="uk-UA"/>
              </w:rPr>
            </w:pPr>
            <w:r>
              <w:rPr>
                <w:b/>
                <w:sz w:val="20"/>
                <w:szCs w:val="20"/>
                <w:lang w:val="uk-UA" w:eastAsia="uk-UA"/>
              </w:rPr>
              <w:t>д/н</w:t>
            </w:r>
          </w:p>
        </w:tc>
      </w:tr>
    </w:tbl>
    <w:p>
      <w:pPr>
        <w:pStyle w:val="Normal"/>
        <w:rPr>
          <w:lang w:eastAsia="uk-UA"/>
        </w:rPr>
      </w:pPr>
      <w:r>
        <w:rPr>
          <w:lang w:eastAsia="uk-UA"/>
        </w:rPr>
      </w:r>
    </w:p>
    <w:p>
      <w:pPr>
        <w:pStyle w:val="Normal"/>
        <w:rPr>
          <w:sz w:val="20"/>
          <w:szCs w:val="20"/>
          <w:lang w:val="en-US" w:eastAsia="uk-UA"/>
        </w:rPr>
      </w:pPr>
      <w:r>
        <w:rPr>
          <w:sz w:val="20"/>
          <w:szCs w:val="20"/>
          <w:lang w:eastAsia="uk-UA"/>
        </w:rPr>
        <w:t>Текст аудиторського висновку ( звіту ) :</w:t>
      </w:r>
    </w:p>
    <w:p>
      <w:pPr>
        <w:pStyle w:val="Normal"/>
        <w:rPr>
          <w:sz w:val="20"/>
          <w:szCs w:val="20"/>
          <w:lang w:val="en-US" w:eastAsia="uk-UA"/>
        </w:rPr>
      </w:pPr>
      <w:r>
        <w:rPr>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ВИСНОВОК(ЗВІТ НЕЗАЛЕЖНОГО АУДИТОР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ПРО ФІНАНСОВУ ЗВІТНІ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УБЛІЧНОГО АКЦІОНЕРНОГО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ОВЧАНСЬКИЙ АГРЕГАТНИЙ ЗАВ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 грудня 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14 рі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аудиторському висновку відображено наступну інформаці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 Основні полож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 Аудиторський висновок місти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 Адреса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 Вступний параграф:</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1. Основні відомості про емі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2. Опис аудиторської перевірки та опис важливих аспектів облікової політ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3. Опис відповідальності управлінського персоналу за підготовку та достовірне представлення фінансових звіті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4. Опис відповідальності аудитора за надання висновку стосовно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5. Модифікована думка аудитора щодо повного комплекту фінансової звіт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5.1. Підстави для висловлення умовно-позитивної дум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5.1.1. Обмеження обсягу роботи аудитор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5.2. Умовно-позитивна думк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 Інша допоміжна інформаці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1. Думка аудитора стосовно розкриття інформації за видами актив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2. Думка аудитора стосовно розкриття інформації про зобов'язання та забезпе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3. Думка аудитора стосовно розкриття інформації про власний капітал та сплату статутного капіт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4. Думка аудитора стосовно розкриття інформації про фінансові результ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5. Думка аудитора стосовно розкриття інформації про рух грошових коштів, власний капітал, примітки до річної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6. Думка аудитора стосовно відповідності вартості чистих активів вимогам законодав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7. Показники ліквідності, платоспроможності та рентабельності, що характеризують фінансовий стан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8. Думка аудитора стосовно розкриття інформації про дії, які відбулися протягом звітного періоду та можуть вплинути на фінансово-господарський стан емітента та призвести до значної зміни вартості його цінних папер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9. Виконання значних правочин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10. Події після дати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11. Ідентифікації та оцінки аудитором ризиків суттєвого викривлення фінансової звітності внаслідок шахрай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12. Відповідність стану корпоративного управління, у тому числі стану внутрішнього аудиту відповідно до Закону України " Про акціонерні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7. Основні відомості про аудиторську фірм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 Виснов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ВИСНОВ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ІТ НЕЗАЛЕЖНОГО АУДИТОР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ПРО ФІНАНСОВУ ЗВІТНІ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УБЛІЧНОГО АКЦІОНЕРНОГО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ОВЧАНСЬКИЙ АГРЕГАТНИЙ ЗАВ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 грудня 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 Київ</w:t>
        <w:tab/>
        <w:tab/>
        <w:tab/>
        <w:tab/>
        <w:tab/>
        <w:tab/>
        <w:t xml:space="preserve">     </w:t>
        <w:tab/>
        <w:tab/>
        <w:tab/>
        <w:t>"31" березня 2014 року</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 Основні полож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 провели аудиторську перевірку річної фінансової звітності Публічного акціонерного товариства "ВОВЧАНСЬКИЙ АГРЕГАТНИЙ ЗАВОД" (далі - ПАТ "ВОВЧАНСЬКИЙ АГРЕГАТНИЙ ЗАВОД", або Товариство) станом на кінець дня 31 грудня 2013 року. Фінансова звітність Товариства складена за міжнародними стандартами фінансової звітності за період що розпочався 01 січня 2013 року та закінчився 31 грудня 2013 року станом на кінець дня 31.12.2013 року: а саме: Балансу, Звіту про фінансові результати, Звіту про рух грошових коштів, Звіту про власний капітал, складених станом на кінець дня 31 грудня 2013 року, а також Приміток до звітів (далі - річна фінансова звітність, фінансові звіти), які додаються. Річна фінансова звітність складена згідно з вимогами Міжнародних стандартів фінансової звітності (далі - МСФЗ), Міжнародних стандартів бухгалтерського обліку (далі - МСБО), облікової політики Товариства на підставі даних бухгалтерського обліку з урахуванням коригуючих провод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 Аудиторський висновок місти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 Адресат</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висновок (звіт) призначається для власників цінних паперів та керівництва ПАТ "ВОВЧАНСЬКИЙ АГРЕГАТНИЙ ЗАВОД", фінансовий звіт якого перевіряється, і може бути використаний для подання до Національної комісії з цінних паперів та фондового ринку (далі - Комісія) при розкритті інформації емітент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 Вступний параграф:</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1. Основні відомості про емі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АТ "Вовчанський агрегатний завод" засновано у 1994 році шляхом перетворення державного заводу "Вовчанський агрегатний завод" у відкрите акціонерне товариство. Засновником товариства на дату його створення було міністерство машинобудування, військово-промислового комплексу та конверсії України. ВАТ "Вовчанський агрегатний завод" було перейменовано в Відкрите акціонерне товариство "Вовчанський агрегатний завод" Рішенням загальних зборів товариства, які відбулися 28.04.2010 року, ВАТ "Вовчанський агрегатний завод" було перейменовано в Публічне акціонерне товариство "Вовчанський агрегатний завод", проведена державна реєстрація (свідоцтво про державну реєстрацію за серією А01 №391133 від 17.05.2010 року) та занесене до Єдиного державного реєстру під №14541050011000051 підстава - зміна найменування юридичної особ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гальними зборами акціонерів ПАТ "ВАЗ", проведених 24.04.2013р. (протокол № 20 від 24.04.2013р.) були затверджені зміни до статуту Товариства та прийнята нова його редакція. Державну реєстрацію змін до установчих документів проведено Вовчанською районною державною адміністрацією Харківської обл. 30.04.2013 року, номер запису 1 454 1050019 000051.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зачерговими загальними зборами акціонерів ПАТ "ВАЗ", проведених 29.11.2013р. (протокол № 21 від 29.11.2013р.) були затверджені зміни до статуту Товариства та прийнята нова його редакція, пов'язана із набуттям чинності змін Закону України "Про акціонерні товариства". Державну реєстрацію змін до установчих документів проведено Вовчанською районною державною адміністрацією Харківської обл. 06.12.2013 року, номер запису 1 454 1050021 000051.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Вовчанський агрегатний завод" є машинобудiвним пiдприємством авiацiйної промисловостi i основними видами його дiяльностi є виробництво гiдроагрегатiв для авiатехнiки, топливно-регулюючих агрегатiв для авiацiйних i наземних газотурбiнних двигунiв, а також компонентiв пневматичних i гiдравлiчних систем легкових i вантажних автомобiл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кінець звітного періоду держава та територіальна громада не мають частки в статутному (складеному, пайовому) капіталі емі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не найменування</w:t>
        <w:tab/>
        <w:t>Публічне акціонерне товариство "Вовчанський агрегатний зав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корочене найменування</w:t>
        <w:tab/>
        <w:t>ПАТ "ВА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д за ЄДРПОУ</w:t>
        <w:tab/>
        <w:t>1430984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ізаційно-правова форма</w:t>
        <w:tab/>
        <w:t>ПУБЛІЧНЕ АКЦІОНЕРНЕ ТОВАРИС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селений пункт (місто)</w:t>
        <w:tab/>
        <w:t>ВОВЧАНСЬ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йон</w:t>
        <w:tab/>
        <w:t>ВОВЧАНСЬКИЙ РАЙО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штовий індекс</w:t>
        <w:tab/>
        <w:t>625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улиця, будинок</w:t>
        <w:tab/>
        <w:t>Пушкіна, 2</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Номер запису в Єдиному  державному реєстрі</w:t>
        <w:tab/>
        <w:t>1 454 105 0019 00005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ія і номер свідоцтва</w:t>
        <w:tab/>
        <w:t>27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видачі</w:t>
        <w:tab/>
        <w:t>24.06.9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 що видав свідоцтво</w:t>
        <w:tab/>
        <w:t>ВОВЧАНСЬКА РАЙОННА ДЕРЖАВНА АДМІНІСТРАЦІ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реєстрований статутний капітал (грн.)</w:t>
        <w:tab/>
        <w:t>286 589 852,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лачений статутний капітал (грн.)</w:t>
        <w:tab/>
        <w:t>286 589 852,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інальна вартість простої акції (грн.)</w:t>
        <w:tab/>
        <w:t>1,3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ількість простих акцій</w:t>
        <w:tab/>
        <w:t>206 179 7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астка простих акцій у статутному капіталі (%)</w:t>
        <w:tab/>
        <w:t>1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органу, що видав свідоцтво про реєстрацію випуску цінних паперів, дата, номер</w:t>
        <w:tab/>
        <w:t>№ 63/1/2013, яке видане НКЦПФР 04.06.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ількість акціонерів</w:t>
        <w:tab/>
        <w:t>12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ельність працівників</w:t>
        <w:tab/>
        <w:t>97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омості про органи управління юридичної особи</w:t>
        <w:tab/>
        <w:t>ЗАГАЛЬНІ ЗБОР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проведення зборів акціонерів</w:t>
        <w:tab/>
        <w:t>24.04.2013 року,  29.11.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 Державної податкової служби, у якому Товариство зареєстроване як платник податків</w:t>
        <w:tab/>
        <w:t>ВОВЧАНСЬКА ОДПI ГУ МIНДОХОДIВ У ХАРКІВСЬКІЙ ОБЛА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истема оподаткування Товариства</w:t>
        <w:tab/>
        <w:t>На загальних підстав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та номер запису про взяття та зняття з обліку, назва та ідентифікаційні коди органів статистики, Міндоходів, Пенсійного фонду України, в яких юридична особа перебуває на обліку:</w:t>
        <w:tab/>
        <w:t>ГОЛОВНЕ УПРАВЛІННЯ СТАТИСТИКИ У ХАРКІВСЬКІЙ ОБЛАСТІ,ВІДДІЛ СТАТИСТИКИ У ВОВЧАНСЬКОМУ РАЙОН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дентифікаційний код органу: 379986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ата взяття на облік: 11.12.2012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ОВЧАНСЬКА ОДПI ГУ МIНДОХОДIВ У ХАРКІВСЬКІЙ ОБЛА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дентифікаційний код органу: 373459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омості про відомчий реєстр: (дані про взяття на облік як платника податк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взяття на облік: 01.07.199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омер взяття на облік: 18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ВОВЧАНСЬКІЙ ДПI ХАРКІВСЬКОЇ ОБЛАСТІ Ідентифікаційний код органу: 373459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омості про відомчий реєстр: (дані про взяття на облік як платника єдиного внес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взяття на облік: 17.04.20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взяття на облік: 0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ні про реєстраційний номер платника єдиного внеску, клас професійного ризику виробництва платника єдиного внеску за основним видом його економічної діяльності</w:t>
        <w:tab/>
        <w:t>Дані про реєстраційний номер платника єдиного внеску: №0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ні про клас професійного ризику виробництва платника єдиного внеску за основним видом його економічної діяльності: 2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нформація про здійснення зв'язку з юридичною особою</w:t>
        <w:tab/>
        <w:t>Телефон: 05741-4-27- 0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акс: 05741-4-27- 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нки, що обслуговують емі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банку (філії, відділення банку), який обслуговує емітента за поточним рахунком у</w:t>
        <w:tab/>
        <w:t>ПАО КБ "ПРАВЕКС-БАНК", М.КИЇ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ФО банку</w:t>
        <w:tab/>
        <w:t>38083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ий рахунок</w:t>
        <w:tab/>
        <w:t>2600279996563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банку (філії, відділення банку), який обслуговує емітента за поточним рахунком у іноземній валюті</w:t>
        <w:tab/>
        <w:t>ПАО "Перший Український Міжнародний Банк" м. Донець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ФО банку</w:t>
        <w:tab/>
        <w:t>33485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ий рахунок</w:t>
        <w:tab/>
        <w:t>260099625053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і види діяль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д за КВЕД - 2010</w:t>
        <w:tab/>
        <w:t xml:space="preserve">Види діяль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0.30</w:t>
        <w:tab/>
        <w:t>виробництво повітряних і космічних літальних апаратів, супутнього устатк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12</w:t>
        <w:tab/>
        <w:t>ремонт і технічне обслуговування машин і устаткування промислового призна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1.12</w:t>
        <w:tab/>
        <w:t>діяльність у сфері інжинірингу, геології та геодезії, надання послуг технічного консультування в цих сфер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2.19</w:t>
        <w:tab/>
        <w:t>дослідження й  експериментальні розробки у сфері природничих і  технічних нау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9.32</w:t>
        <w:tab/>
        <w:t>виробництво інших вузлів, деталей і приладдя для автотранспортних засоб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8.11</w:t>
        <w:tab/>
        <w:t xml:space="preserve">виробництво двигунів і турбін, крім авіаційних, автотранспортних і мотоциклетних двигуні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гальне керівництво підприємством здійснює Голова Правління ПАТ "Вовчанський агрегатний завод". Оперативне керівництво за основним та допоміжним виробництвом, контроль за виробничою діяльністю підприємства здійснює Правління. Наглядова Рада здійснює нагляд за роботою Правлі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нформація про засновників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юридичної особи засновника та/або учасника</w:t>
        <w:tab/>
        <w:t>Код за ЄДРПОУ засновника та/або учасника</w:t>
        <w:tab/>
        <w:t>Місцезнаходження</w:t>
        <w:tab/>
        <w:t>Відсоток акцій (часток, паїв), які належать засновнику та/або учаснику (від загальної кільк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iнiстерство машинобудування вiйськово-промислового комплексу та конверсiї України</w:t>
        <w:tab/>
        <w:t>д/н</w:t>
        <w:tab/>
        <w:t>01001Україна м.Київ вул. Сурiкова,3</w:t>
        <w:tab/>
        <w:t>0</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Усього  </w:t>
        <w:tab/>
        <w:t>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Інформація про осіб, що володіють 10 відсотків та більше акці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3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юридичної /фізичної особи</w:t>
        <w:tab/>
        <w:t xml:space="preserve">Ідентифікаційний код за ЄДРПОУ </w:t>
        <w:tab/>
        <w:t>Місцезнаходження</w:t>
        <w:tab/>
        <w:t>Дата внесення до реєстру</w:t>
        <w:tab/>
        <w:t>Кількість акцій</w:t>
        <w:tab/>
        <w:t>Від загальної кількості акці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Товариства відсутні  юридичні та фізичні  особи, які є акціонерами, що володіють понад 10 % акці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нформація про одержані ліцензії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д діяльності</w:t>
        <w:tab/>
        <w:t>Номер ліцензії (дозволу)</w:t>
        <w:tab/>
        <w:t>Дата видачі</w:t>
        <w:tab/>
        <w:t>Державний орган, що видав</w:t>
        <w:tab/>
        <w:t>Дата закінчення дії ліцензії (дозво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2</w:t>
        <w:tab/>
        <w:t>3</w:t>
        <w:tab/>
        <w:t>4</w:t>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роведення вимiрювань у сферi поширення державного метрологiчного нагляду</w:t>
        <w:tab/>
        <w:t>100-4084/2011</w:t>
        <w:tab/>
        <w:t>22.06.2011</w:t>
        <w:tab/>
        <w:t>Харкiвський регiональний науково-виробничий центр стандартизацiї, метрологiї та сертифiкацiї</w:t>
        <w:tab/>
        <w:t>21.06.20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ровадження виконання робіт підвищеної небезпеки при виробництві літальних апаратів, автомобільного транспорту</w:t>
        <w:tab/>
        <w:t>265.10.63-35.30.0</w:t>
        <w:tab/>
        <w:t>01.06.2010</w:t>
        <w:tab/>
        <w:t>ЮрС</w:t>
        <w:tab/>
        <w:t>30.04.20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ровадження дiяльностi, пов"язаної з держтаємницею</w:t>
        <w:tab/>
        <w:t>ХАЗ-2010-1536</w:t>
        <w:tab/>
        <w:t>25.05.2010</w:t>
        <w:tab/>
        <w:t>Управлiння СБУ в Харкiвськiй областi</w:t>
        <w:tab/>
        <w:t>30.05.20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Експлуатацiя та ремонт устаткування пiдвищеної небеспеки: (пасажирських та вантажних лiфтiв)</w:t>
        <w:tab/>
        <w:t>123.11.63-35.30.0</w:t>
        <w:tab/>
        <w:t>02.03.2011</w:t>
        <w:tab/>
        <w:t xml:space="preserve">Теруправлiння Державного комiтету України з промислової безпеки, охорони працi та гiрничого нагляду </w:t>
        <w:tab/>
        <w:t>02.03.20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виконання робiт пiдвищеної небезпеки (випробування електроустановок та електрообладнання</w:t>
        <w:tab/>
        <w:t>3312.11.30-74.30.0</w:t>
        <w:tab/>
        <w:t>09.09.2011</w:t>
        <w:tab/>
        <w:t>Держгiрпромнагляд</w:t>
        <w:tab/>
        <w:t>09.09.20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про реєстрацiю потенцiйно небезпечного об"єкта</w:t>
        <w:tab/>
        <w:t>ПНО-01.63.2007.00118</w:t>
        <w:tab/>
        <w:t>08.06.2010</w:t>
        <w:tab/>
        <w:t>НДI МIКРОГРАФIЇ</w:t>
        <w:tab/>
        <w:t>08.06.201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Експлуатація транспортних засобів</w:t>
        <w:tab/>
        <w:t>688.13.63</w:t>
        <w:tab/>
        <w:t>11.10.2013.</w:t>
        <w:tab/>
        <w:t>БОТ и ПБ</w:t>
        <w:tab/>
        <w:t>10.10.20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 державну атестацiю системи внутрiшнього фiрмового екпортного контролю</w:t>
        <w:tab/>
        <w:t>085-12/2015</w:t>
        <w:tab/>
        <w:t>14.12.2012</w:t>
        <w:tab/>
        <w:t>Державна служба експортного контролю України</w:t>
        <w:tab/>
        <w:t>15.11.201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родовження виконання робiт пiдвищеної небезпеки</w:t>
        <w:tab/>
        <w:t>424.13.30.0</w:t>
        <w:tab/>
        <w:t>19.04.2013</w:t>
        <w:tab/>
        <w:t>Теруправлiння Держгiрпромнагляду у Харкiвськiй областi</w:t>
        <w:tab/>
        <w:t>19.04.20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звiл на викиди забруднюючих речовин в атмосферне повiтря</w:t>
        <w:tab/>
        <w:t>6321610100-56</w:t>
        <w:tab/>
        <w:t>01.06.2010</w:t>
        <w:tab/>
        <w:t>Мiнiстерство охорони навколишнього природного середовища України</w:t>
        <w:tab/>
        <w:t>24.07.20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ецiальний дозвiл на користування надрами (видобування питних пiдземних вод для господарсько-питного водопостачання та вирбничих потреб)</w:t>
        <w:tab/>
        <w:t>5691</w:t>
        <w:tab/>
        <w:t>10.12.2012</w:t>
        <w:tab/>
        <w:t>Служба геологiї та надр України</w:t>
        <w:tab/>
        <w:t>10.12.203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звіл на використання робіт підвищеної небезпеки при ремонті, технічному обслуговуванні насосів, компресорів та гідравлічних систем, ремонти і технічному обслуговуванні двигунів та турбін</w:t>
        <w:tab/>
        <w:t>175.13.63-35.30.0</w:t>
        <w:tab/>
        <w:t>20.03.2013</w:t>
        <w:tab/>
        <w:t>ДПАТ "Центренергогаз"</w:t>
        <w:tab/>
        <w:t>20.03.20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на проведення вимiрювань у сферi та поза сферою поширення державного метрологiчного нагляду згiдно з галуззю атестацiї (електротехнiчна лаболаторiя)</w:t>
        <w:tab/>
        <w:t>Ах № 096416, № 100-131/2013</w:t>
        <w:tab/>
        <w:t>13.05.2013</w:t>
        <w:tab/>
        <w:t>ДП "Харкiвський регiональний науково-виробничий центр стандартизацiї, метрологiї та сертифiкацiї</w:t>
        <w:tab/>
        <w:t>12.05.20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Лiцензiя на придбання, зберiгання, перевезення, використання прекурсорiв (списку 2 таблицi IY) "Перелiку наркотичних засобiв, психотропних речовин i прекурсорiв"</w:t>
        <w:tab/>
        <w:t>Серiя АВ № 580288</w:t>
        <w:tab/>
        <w:t>28.02.2011</w:t>
        <w:tab/>
        <w:t>Державний комiтет України з питань контролю за наркотиками</w:t>
        <w:tab/>
        <w:t>28.02.20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омості щодо належності Товариства до об'єднань підприємст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об'єднання</w:t>
        <w:tab/>
        <w:t>Місцезнаходження об'єдн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Громадська органiзацiя "Українська асоцiацiя якостi" </w:t>
        <w:tab/>
        <w:t>вул. Микiльсько-Слобiдська, 6, м. Київ, 0200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ис</w:t>
        <w:tab/>
        <w:t>Українська Асоцiацiя якостi (надалi - Асоцiацiя) є неприбутковою громадською органiзацiєю, утвореною вiдповiдно до Закону України, яка на добровiльних засадах об'єднує громадян України, трудовi колективи пiдприємств, установ, громадськi органiзацiї, якi зацiкавленi в полiпшеннi якостi продукцiї (послуг) та беруть участь у вирiшаннi проблем якостi, як в Українi, так i за її меж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Головною метою Асоцiацiї є формування громадської думки та полiтики у сферi розвитку i використання методiв та засобiв забезпечення й пiдвищення якостi продукцiї та послуг, як фактору полiпшення життя громадян суверенної Україн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іонерами ПАТ "Вовчанський агрегатний завод" станом на 31.12.2013 року являється 1199 фізична особа (із них 2 акціонери - співвласники), яким належить 200 677 520 акцій, що становить 97,3313 % Статутного капіталу Товариства та п'ять юридичних осіб:</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Т "Авиа-ФЭД-Сервис" (Росія), якому належить 5 178 482 акцій, що становить 2,5116 % статутного капітал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ТОВ "УКР-ІНВЕСТ" (Україна), якому належить 144 236 акцій, що становить 0,0700 % статутного капітал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Т "Фінансова компанія "Резон"" (Україна), якому належить 10 000 акцій, що становить 0,0049 % статутного капітал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ТОВ НВП "Автоагрегат" (Україна), якому належить 157 162 акцій, що становить 0,0762 % статутного капітал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ТОВ "ТЕКТ-ТРЕЙД" (Україна), якому належить 12 350 акцій, що становить 0,0060 % статутного капітал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уктурних підрозділів та філій на Товаристві станом на 31.12.2013 року не ма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лужби внутрішнього контролю на Товаристві станом на 31.12.2013 року не створе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своїй діяльності Товариство керується чинним законодавством, Статутом, рішеннями, іншими внутрішніми нормативними документ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ом управління Товариства є загальні збори акціонерів, Наглядова рада, правлі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має окремий баланс, рахунки в банках, бланки із своїм найменування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2. Опис аудиторської перевірки та опис важливих аспектів облікової політ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ами проводилась вибіркова перевірка фінансових звітів ПАТ "ВОВЧАНСЬКИЙ АГРЕГАТНИЙ ЗАВОД" станом на 31.12.2013 року. Фінансова звітність Товариства складається за міжнародними стандартами фінансової звітності за період що розпочався 01 січня 2013 року та закінчився 31 грудня 2013 року станом на кінець дня 31.12.2013 року, які складають повний комплект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форма № 1 "Баланс" станом на 31.12.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форма № 2 "Звіт про фінансові результати" за 2013 рі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форма № 3 "Звіт про рух грошових коштів" за 2013 рі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форма № 4 "Звіт про власний капітал" за 2013 рі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римітки до річної фінансової звітності за 2013 рі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 провели аудит у відповідності з вимогами та положеннями Закону України "Про аудиторську діяльність", інших законодавчих актів України та у відповідності з вимогами Міжнародних стандартів контролю якості, аудиту, огляду, іншого надання впевненості та супутніх послуг (далі - МСА), прийнятих в якості Національних стандартів аудиту рішенням Аудиторської палати України № 122/2 від 18 квітня 2003 року, в тому числі у відповідності із МСА №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Ці стандарти вимагають від нас дотримання відповідних етичних вимог а також зобов'язують нас планувати і здійснювати аудиторську перевірку з метою одержання обґрунтованої впевненості в тому, що фінансові звіти не містять суттєвих викривлень. Аудит включає перевірку шляхом тестування доказів, які підтверджують суми й розкриття інформації у фінансових звітах, а також оцінку і застосованих принципів бухгалтерського обліку й суттєвих попередніх оцінок, здійснених управлінським персоналом, а також оцінку загального подання фінансових зві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ми були виконані процедури аудиту згідно вимог МСА 500 "Аудиторські докази", що відповідають меті отримання достатніх і прийнятних аудиторських доказів. 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увались нами в основному за допомогою аудиторських процедур, які виконувались в процесі аудит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своїй роботі аудитор використовував принцип вибіркової перевірки. Під час перевірки до уваги бралися тільки суттєві викривлення. 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ь шляхом тестування доказів на обґрунтування сум та інформації, розкритих у фінансовій звітності, а також оцінка відповідності застосованих принципів обліку нормативним вимогам, щодо організації бухгалтерського обліку і звітності в Україні, чинним протягу періоду перевір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и не спостерігали за інвентаризацією наявних активів та зобов'язань, але на підприємстві цю процедуру виконувала інвентаризаційна комісія, якій ми висловлюємо довіру, згідно вимог МСА. Нами були виконані процедури, які обґрунтовують думку, що ці активи та зобов'язання наявн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етою проведення аудиторської перевірки фінансової звітності є надання аудиторові можливості висловити думку стосовно того, чи складена фінансова звітність в усіх суттєвих аспектах згідно з визначеною концептуальною основою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нашу думку, отримані аудиторські докази є достатньою та відповідною основою для висловлення аудиторської думки. Аудиторський висновок складено відповідно до Законів України "Про державне регулювання ринку цінних паперів в Україні", "Про цінні папери та фондовий ринок", "Про аудиторську діяльність", "Про акціонерні товариства", Міжнародних стандартів контролю якості, аудиту, огляду, іншого надання впевненості та супутніх послуг, а також рішення Аудиторської палати України від 18.04.2003 року № 122/2 "Про порядок застосування в Україні Стандартів аудиту та етики Міжнародної федерації бухгалтерів" з урахуванням Положення щодо підготовки аудиторських висновків, які подаються до Національної комісії з цінних паперів та фондового ринку при розкритті інформації емітентами та професійними учасниками фондового ринку, затверджених рішенням ДКЦПФР від 19.12.2006 №1528, що зареєстроване в Міністерстві юстиції України 23.01.2007 року за №53/13320, Вимог до аудиторського висновку при розкритті інформації емітентами цінних паперів (крім емітентів облігацій місцевої позики), затвердженого рішенням Державної комісії з цінних паперів та фондового ринку від 29 вересня 2011 року №1360, зареєстрованого в Міністерстві юстиції України 28.11.2011 року за № 1358/20096 та інших нормативних актів, що регулюють діяльність учасників фондового рин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інансова звітність Товариства складається за міжнародними стандартами фінансової звітності за період що розпочався 01 січня 2013 року та закінчився 31 грудня 2013 року станом на кінець дня 31.12.2013 року. На виконання ст. 12 Закону України "Про бухгалтерський облік та фінансову звітність в Україні" та ст. 40 Закону України "Про цінні папери та фондовий ринок" фінансова звітність складена згідно з вимогами МСФЗ 1. Датою переходу на МСФЗ Товариство обрало 01 січня 2012 року. Порівняльна інформація подається в фінансовій звітності станом на 31 грудня 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момент підготовки даної фінансової звітності в поточному році Товариство використало всі нові і змінені стандарти і інтерпретації, затверджені Радою з Міжнародних стандартів бухгалтерського обліку (надані - "РМСБО") та Комітетом з тлумачень Міжнародної фінансової звітності (надані - "КТМФЗ"), які розміщені на офіційному сайті Міністерства фінансів України і які набули чинності при складанні звітності. Прийняття нових і змінених стандартів і інтерпретацій не призвело до змін протягом року в обліковій політиці Товариства, яка використовувалась для відображення даних звітного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і положення облікової політики ПАТ " Вовчанський агрегатний завод " затверджені наказом Товариства  №144 від 31.03.2011р.  та наказом № 42-а від 24.01.2012р. "Про організацію облікової політики у відповідності з міжнародними стандартами фінансової звітності" .Змін в обліковій політиці Товариства в 2013 році не бул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наступнiй таблицi наведенi узагальненi коригувальнi записи (проведення), здiйсненнi в бухгалтерському облiку, якi вплинули на змiну показникiв ПАТ "ВОВЧАНСЬКИЙ АГРЕГАТНИЙ ЗАВОД" при переходi з П(с)БО на МСФЗ станом на 31.12.2013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блиц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ригування балансу станом на 31.12.2013 року</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іст операції (коригування)</w:t>
        <w:tab/>
        <w:t>Дебет рахунку   бухобліку</w:t>
        <w:tab/>
        <w:t>Кредит рахунку     бухобліку</w:t>
        <w:tab/>
        <w:t>Сум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класифікація придбаних, але не введених в експлуатацію основних засобів</w:t>
        <w:tab/>
        <w:t>10</w:t>
        <w:tab/>
        <w:t>15</w:t>
        <w:tab/>
        <w:t>1 78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исання сум накопиченої амортизації</w:t>
        <w:tab/>
        <w:t>131</w:t>
        <w:tab/>
        <w:t>10</w:t>
        <w:tab/>
        <w:t>1 346 30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исання сум накопиченої амортизації</w:t>
        <w:tab/>
        <w:t>132</w:t>
        <w:tab/>
        <w:t>12</w:t>
        <w:tab/>
        <w:t>12 74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исання сум накопиченої амортизації</w:t>
        <w:tab/>
        <w:t>133</w:t>
        <w:tab/>
        <w:t>11</w:t>
        <w:tab/>
        <w:t>12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класифікація ІНМА у основні засоби</w:t>
        <w:tab/>
        <w:t>10</w:t>
        <w:tab/>
        <w:t>11</w:t>
        <w:tab/>
        <w:t>4 88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лючення із сум виданих авансів податку на додану вартість</w:t>
        <w:tab/>
        <w:t>64</w:t>
        <w:tab/>
        <w:t>3711</w:t>
        <w:tab/>
        <w:t>2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лючення із сум отриманих авансів податку на додану вартість</w:t>
        <w:tab/>
        <w:t>6811</w:t>
        <w:tab/>
        <w:t>643</w:t>
        <w:tab/>
        <w:t>3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класифікація довгострокових зобов'язань в поточні зобов'язання за довгостроковими зобов'язаннями</w:t>
        <w:tab/>
        <w:t>50</w:t>
        <w:tab/>
        <w:t>61</w:t>
        <w:tab/>
        <w:t>99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класифікація незавершеного виробництва у виробничі запаси</w:t>
        <w:tab/>
        <w:t>20</w:t>
        <w:tab/>
        <w:t>23</w:t>
        <w:tab/>
        <w:t>21 39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класифікація готової продукції у виробничі запаси</w:t>
        <w:tab/>
        <w:t>20</w:t>
        <w:tab/>
        <w:t>26</w:t>
        <w:tab/>
        <w:t>16 87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хiд вiд ранiше застосовуваних ПСБО на МСФО не вчинив впливу на визнанi у фiнансових звiтах доходи та витрати, сформованi ПАТ "Вовчанський агрегатний зав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хiд вiд ранiше застосовуваних ПСБО на МСФО не чинив впливу на визнанi у фiнансових звiтах грошовi потоки, створенi ПАТ "Вовчанський агрегатний завод". Статтi звiрки мiж подання згiдно попереднiм ПСБО та поданням згiдно МСФЗ не роблять чистого впливу на створенi грошовi потоки (МСФО (IAS) 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3. Опис відповідальності управлінського персоналу за підготовку та достовірне представлення фінансових зві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правлінський персонал ПАТ "ВОВЧАНСЬКИЙ АГРЕГАТНИЙ ЗАВОД" несе відповідальні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за складання і достовірне подання фінансової звітності за 2013 рік відповідно до Міжнародних стандартів фінансової звітності та Міжнародних стандартів бухгалтерського облі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за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за виконання значних правочинів (10 і більше відсотків) вартості активів Товариства за даними останньої річної фінансової звітності, стану корпоративного управління, у тому числі стану внутрішнього аудиту відповідно до Закону України "Про акціонерні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за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 невідповідне використання управлінським персоналом припущення про безперервність діяльності емітента цінних паперів на основі проведеного фінансового аналізу діяльності емітента у відповідності з вимогами МСА № 200 "Загальні цілі незалежного аудитора та проведення аудиту відповідно до міжнародних стандартів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альними особами за ведення бухгалтерського та податкового обліку та складання фінансової звітності 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Голова правління     -  Антоненко Олександр Анатолій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Головний бухгалтер - Нижник Олександра Петрівн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щезазначені відповідальні особи відповідають також: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 початкові залишки на рахунках бухгалтерського облі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 правомочність (легітимність, законність) здійснюваних господарських операцій та господарських фак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 доказовість, повноту та юридичну силу первинних облікових докумен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 методологію та організацію бухгалтерського обліку (податкового обліку, податкову політи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 управлінські рішення, договірне забезпечення та іншу адміністративну документаці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перевірки були подані наступні докум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Статут, виписка з ЄДРПОУ, ліцензі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w:t>
        <w:tab/>
        <w:t>Положення про загальні збори, правління , наглядову раду, протоколи зборів акціонер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w:t>
        <w:tab/>
        <w:t>Фінансова звітність акціонерного товариства (Баланс, Звіт про фінансові результати, Звіт про рух грошових коштів, Звіт про власний капітал, Примітки до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w:t>
        <w:tab/>
        <w:t>Оборотно-сальдові відом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w:t>
        <w:tab/>
        <w:t>Банківські докум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w:t>
        <w:tab/>
        <w:t>Касова книга, касові докум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w:t>
        <w:tab/>
        <w:t>Авансові зві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8.</w:t>
        <w:tab/>
        <w:t>Накладні, акти, рахун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9.</w:t>
        <w:tab/>
        <w:t>Договори, угоди та інш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4. Опис відповідальності аудитора за надання висновку стосовно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шою відповідальністю є висловлення думки щодо цієї фінансової звітності на основі результатів проведеного нами аудит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висновок, який подається до Національної комісії з цінних паперів та фондового ринку при розкритті інформації емітентами цінних паперів, повинен бути складений відповідно до вимог Міжнародних стандартів контролю якості, аудиту, огляду, іншого надання впевненості та супутніх послуг (далі - МСА),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МСА 720 "Відповідальність аудитора щодо іншої інформації в документах, що містять перевірену аудитором фінансову звітність", МСА 240 "Відповідальність аудитора, що стосується шахрайства, при аудиті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5. Модифікована думка аудитора щодо повного комплекту фінансової звіт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ми було розглянуто, чи існують події або умови, які можуть поставити під значний сумнів здатність суб'єкта господарювання безперервно продовжувати діяльність, оцінені оцінки управлінського персоналу щодо здатності суб'єкта господарювання безперервно продовжувати діяльність згідно з вимог МСА 570 "Безперервність" та визначено, що не існує суттєва невизначеність, що стосується подій або умов, які окремо або в сукупності можуть поставити під значний сумнів здатність суб'єкта господарювання безперервно продовжувати діяльні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інансова звітність Товариства за 2012 рік була перевірена ТОВ "Аудиторська фірма "БІнА". Аудит надав умовно-позитивний виснов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Аудитори провели аудиторську перевірку згідно з Міжнародними стандартами аудиту прийнятих в якості Національних стандартів аудиту України. Ці стандарти зобов'язують аудиторів планувати і здійснювати аудиторську перевірку з метою одержання обґрунтованої впевненості в тому, що фінансові звіти не містять суттєвих викривлень. Аудит включає перевірку шляхом тестування доказів, які підтверджують суми та розкриття інформації у фінансових звітах. Аудиторська перевірка включає також оцінку застосованих принципів бухгалтерського обліку й суттєвих попередніх оцінок, здійсненних управлінським персоналом, а також оцінку загального подання фінансових звітів. Аудитор вважає, що проведена аудиторська перевірка забезпечує обґрунтовану підставу для висловлення думки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нцептуальна основа фінансової звітності, використана для підготовки фінансових звітів, визначається згідно з вимогами МСФЗ та МСБО, облікової політики Товариства на підставі даних бухгалтерського обліку з урахуванням коригуючих провод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нцептуальною основою фінансової звітності, яку використано для підготовки фінансових звітів, є законодавство Украї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нутрішня облікова політика Товариства, яка відображає принципи та методи бухгалтерського обліку та звітності, за якими складається фінансова звітність, відповідає вимогам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ік усіх операцій здійснюється згідно з діючим Планом рахунків бухгалтерського облі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5.1.    Підстави для висловлення умовно-позитивної дум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5.1.1. Обмеження обсягу роботи аудитор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ічна інвентаризація наявних основних засобів, запасів, дебіторської та кредиторської заборгованостей проводилась Товариством без участі аудиторів, оскільки ця дата передувала призначенню аудиторської перевірки, внаслідок чого виникає обмеження в обсязі роботи аудиторів. Однак, в Товаристві цю процедуру виконувала інвентаризаційна комісія, якій ми висловлюємо довіру, згідно вимог МСА. Нами були виконані процедури, які обґрунтовують думку, що ці активи та зобов'язання наявн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5.2. Умовно-позитивна думк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нашу думку, за винятком впливу питання, про яке йдеться у попередньому параграфі, річна фінансова звітність в усіх суттєвих аспектах достовірно та повно подає фінансову інформацію про ПАТ "ВОВЧАНСЬКИЙ АГРЕГАТНИЙ ЗАВОД" станом на кінець дня 31 грудня 2013 року, його фінансові результати та рух грошових коштів за рік, що минув на зазначену дату, у відповідності до Міжнародних стандартів фінансової звітності та відповідає вимогам законодавчих та нормативно-правових актів України щодо організації бухгалтерського обліку та звітності та Закону України "Про бухгалтерський облік та фінансову звітність в Україні" та відображає дійсний фінансовий стан ПАТ "ВОВЧАНСЬКИЙ АГРЕГАТНИЙ ЗАВОД" на дату її склад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iдставi наведеного, аудитори вважають за можливе надати умовно - позитивний висновок про фінансову звiтнiсть ПАТ "ВОВЧАНСЬКИЙ АГРЕГАТНИЙ ЗАВОД" станом на кінець дня 31.12.2013 року, за результатами операцiй з 01 сiчня 2013 року по 31 грудня 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6. Інша допоміжна інформаці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2.6.1. Думка аудитора стосовно розкриття інформації за видами актив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 Розділ  "Необоротні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3 р. необоротні активи Товариства становили 268 298 тис. грн., а саме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іальні активи     -  63 632 тис. грн. (первісна вартість - 76 376 тис. грн., накопичена амортизація - 12 744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завершені капітальні інвестиції - 1 781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і засоби - 204 666 тис. грн. (первісна вартість - 1 549 309 тис. грн., знос - 1 346 424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Товаристві є обмеження на відчуження рухомого майна згідно  кредитного договору №04-185 від 05.10.2012р. та договорів застави рухомого майна №10-186 та №10-187 від 05.10.2012р.</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ІІ. Розділ "Оборотні актив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3 р. становили 91 840 тис. грн., а сам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паси - 49 665 тис. грн. (виробничі запаси - 11 392 тис. грн.., незавершене виробництво - 21 394 тис. грн., готова продукція -16 879 тис. грн.);</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Дебіторська заборгованість за товари, роботи, послуги - 8 920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 бюджетом - 5 38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 виданими авансами - 1 178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нша поточна дебіторська заборгованість - 595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ік дебіторської заборгованості організовано згідно з Міжнародними стандартами бухгалтерського обліку, облікової політики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і фінансові інвестиції  - 2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і кошти - 26 100 тис. грн. (готівка -16 тис. грн., рахунки в банках -26 084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ік коштів і розрахунків перевірявся вибірково. Перевіркою обліку операцій по поточних рахунках порушень не виявле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ки каси не перевищують встановленого ліміту готівкових коштів, який згідно розпорядження №39 від 27.04.2010р. складає 27 117,00 грн. В 2013 році ліміт каси не переглядав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и зауважують, що за заявою керівництва залишкова вартість необоротних активів не має суттєвих відмінностей від їх справедливої варт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відповідності до Інструкції, затвердженої наказом Міністерства фінансів України від 11.08.1994 р. № 69, згідно наказу по Товариству від 15.11.2013 р. № 609 проведено річну інвентаризацію основних засобів, нематеріальних активів, товарно-матеріальних цінностей, грошових коштів, документів і розрахунк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 не спостерігали за інвентаризацією наявних необоротних, оборотних активів та дебіторської заборгованості, оскільки ця дата передувала призначенню нас аудиторами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вірка правильності нарахування та сплати податкових платежів та зборів не проводила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ні синтетичного обліку оборотних активів відповідають даним звітності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думку аудиторів, за винятком впливу питань зазначених в абзацах 6, 10  та 11 даного пункту, статті активу балансу справедливо й достовірно відображають інформацію про активи Товариства станом на 31.12.2013 року відповідно до Міжнародних стандартів бухгалтерського обліку та облікової політики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6.2. Думка аудитора стосовно розкриття інформації про зобов'язання та забезпе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І. Розділ "Довгострокові зобов'язання і забезпечення" станом  на 31.12.2013 р.  становив 29 131 тис. грн., а сам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строчені податкові зобов'язання - 28 137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вгострокові кредити банків - 994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ІІ. Розділ "Поточні зобов'язання і забезпечення "  станом  на 31.12.2013 р.  становив  9 978 тис. грн., а сам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а кредиторська заборгованість з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товари,роботи, послуги - 3 977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розрахунки з бюджетом -526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розрахунки зі страхування - 1 092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розрахунками з оплати праці - 2 152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а кредиторська заборгованість за одержаними авансами - 1 157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а кредиторська заборгованість за розрахунками з учасниками - 1 033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повiдно до рiшення загальних зборiв акцiонерiв вiд 25.04.2013р. було прийнято рiшення про нарахування та виплату дивiдендiв за 2012 рiк в сумi 4 123 595,0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но до рішення позачергових загальних зборів акціонерів від 29.11.2013р. було прийнято рішення про розподіл залишку нерозподіленого прибутку Товариства за 2012 рік затвердженням розміру додаткових річних дивідендів за 2012рік в сумі 2 061 797,5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2013 роцi Товариством виплачено дивiдендi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 через касу Товариства 1 534 203,1 грн.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через розрахунковий рахунок 4 551 361,09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фізичних осіб у момент виплати дивідендів утримується податок з доходів у розмірі 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нші поточні зобов'язання - 41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V. Розділ "Зобов'язання, пов'язані з необоротними активами, утримуваними для продажу, та групами вибуття" станом на 31.12.2013 р. відсутні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ухгалтерський облік зобов'язань на Товаристві здійснювався відповідно до Міжнародних стандартів бухгалтерського обліку та облікової політики Товариства. Дані синтетичного обліку зобов'язань відповідають даним звітності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 не спостерігали за інвентаризацією зобов'язань та кредиторської заборгованості, оскільки ця дата передувала призначенню нас аудиторами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думку аудиторів, за винятком впливу питань вищезазначеного абзацу, статті пасиву балансу справедливо й достовірно відображають інформацію про зобов'язання Товариства станом на 31.12.2013 року відповідно до Міжнародних стандартів бухгалтерського обліку та облікової політики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6.3. Думка аудитора стосовно розкриття інформації про власний капітал та сплату статутного капіт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ласний капітал Товариства станом на 31.12.2013 року складає 321 029 тис. грн., в тому числ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атутний капітал - 286 590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тутний капітал ПАТ "Вовчанський агрегатний завод" сформований повністю і станом на 31.12.2013 р. становить 286 589 852,50 грн. відповідно до суми, зафіксованої в Статуті і поділений на 206 179 750 простих іменних акцій номінальною вартістю 1,39  грн. кож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 створені Товариства був сформований статутний капітал в сумі 206 179,75 грн., який був поділений на 117 817 простих іменних акції номінальною вартістю 1,75 грн. Відповідно до Наказу ФДМУ від 20.05.1997 р. у зв'язку з перерахуванням вартісних показників плану розміщення акцій у гривні та здійснення дроблення акцій, був затверджений Уточнений план розміщення акцій. Відповідно до даного плану акції були розміщені наступним чином: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за приватизаційні сертифікати 298 200 акцій;</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за компенсаційні сертифікати  206 150 акці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 грошові кошти 287 070 акці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на сертифікаційному аукціоні за приватизаційні сертифікати 610 050 акці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 некомерційним конкурсом  за грошові кошти 618 520 акці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на спеціалізованому аукціоні 1 215 825 акці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на  Українській фондовій біржі за грошові кошти 887 780 акці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відоцтво про реєстрацію першого випуску  акцій видане фінансовим управлінням Харківського облвиконкому від 21.09.1994 року № 121К/1/94 на випуск 117817 простих іменних акцій номінальною вартістю 1.75 грн. на загальну суму 206 179.75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1997 році була проведена заміна Свідоцтва про  випуск простих іменних акції в кількості 4 123 595 номінальною вартістю 0.05 коп. на суму 206 179,75 грн. Свідоцтво видане ДКЦПФР  від  16.05.1997 р. №482/1/9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 загальних зборах акціонерів (протокол №  2 від 21.05.1998 року) було прийнято рішення про збільшення статутного фонду на 10 102 807,75 грн., шляхом додаткового випуску 202 056 155 штук простих іменних акції номінальною вартістю 0,05 коп.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еєстрація другого випуску акцій була проведена в 1999 році. Свідоцтво від 03.08.1999 р. №  362/1/99 видане ДКЦПФР про реєстрацію  простих іменних 206 179 750 акцій номінальною вартістю 0.05 грн. на суму 10 308 987,50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 загальних зборах акціонерів (протокол № 8 від 27.05.2004 року) було прийнято рішення про додаткову емісію  200 775 146  простих іменних акцій на суму 10 038 757, 30  грн. за рахунок додаткових внесків акціонері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но до виписок із  поточного рахунку в банку  за  вересень та жовтень  2004 року акціонерами фізичними особами  внесені грошові кошти в сумі 7 285 грн. 74 коп. в оплату акцій додаткової емісії. В оплату за акції внесені корпоративні права  відповідно актів прийому-передачі від 22.09.2004 р на суму 9 769 064,55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токолом  №17 від 12.10.2004р. засідання Спостережної Ради ВАТ "Вовчанський агрегатний завод" було прийнято рішення про відміну додаткової емісії акцій. В зв'язку з відміною додаткової емісії акцій, грошові кошти були повернуті акціонерам фізичним особам по видатковим касовим ордерам в сумі 6 914 грн. 24 коп. та видано з банку відповідно до виписки з поточного рахунку 371 грн. 50 коп. Корпоративні права були повернуті відповідно до актів прийому-передачі від 18.11.2004 р. в сумі 9 769 064,55 грн. На позачергових загальних зборах акціонерів (протокол № 9 від 19.11.2004 р.)  рішення Спостережної Ради ВАТ "Вовчанський агрегатний завод" було підтвердже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4 липня 2008 року відбулися загальні збори акціонерів (протокол №14 від 24.07.2008 р.) на яких було прийнято рішення про збільшення статутного капіталу на суму 8 247 190,00 грн. за рахунок реінвестиції дивідендів за 2004р., 2006р. та 2007р. шляхом збільшення номінальної вартості  акцій до 0,09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еєстрація випуску акцій була проведена 17 березня 2009 року та Товариство отримало Свідоцтво № 58/1/09, видане ДКЦПФР про реєстрацію  простих іменних 206 179 750 акцій номінальною вартістю 0.09 грн. на суму 18 556 177,50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3 квітня 2009 року відбулися загальні збори акціонерів (протокол №15 від 23.04.2009 р.) на яких було прийнято рішення про збільшення статутного капіталу на 4 123 595,00 грн. за рахунок реінвестиції дивідендів за 2008 рік шляхом збільшення номінальної вартості  акцій до 0,11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еєстрація випуску акцій була проведена 23 червня 2009 року та Товариство отримало Свідоцтво №  190/1/09, видане ДКЦПФР про реєстрацію  простих іменних 206 179 750 акцій номінальною вартістю 0.11 грн. на суму 22 679 772,50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ідоцтво про реєстрацію випуску акцій від 17.03.2009р. №58/1/09 було анульова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но до рішення загальних зборів акціонерів від 28.04.2010р. було збільшено Статутний капітал на 18 556 177,50 грн. за рахунок реінвестиції дивідендів за 2009 рік шляхом збільшення номінальної вартості акцій до 0,20 грн. за 1 акцію, після чого Статутний капітал склав 41 235 950,00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ва редакція статуту зареєстрована Вовчанською районною державною адміністрацією Харківської області 17.05.2010 року, номер запису 1 454 105 0011 00005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єстрація випуску акцій була проведена 22 червня 2010 , товариство отримало свідоцтво №  439/1/10, видане ДКЦПФР про реєстрацію  206 179 750 простих іменних акцій номінальною вартістю 0.20 грн. на суму 41 235 950,00 грн. в документарній формі, яке було анульовано 11 жовтня  2010 р. в зв'язку з отриманням свідоцтва №  860/1/10, видане ДКЦПФР про реєстрацію  206 179 750 простих іменних акцій номінальною вартістю 0.20 грн. на суму 41 235 950,00 грн. в бездокументарній форм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но до рішення загальних зборів акціонерів від 28.04.2011р. було збільшено Статутний капітал на 6 185 392,50 грн. за рахунок реінвестиції дивідендів за 2010 рік шляхом збільшення номінальної вартості акцій до 0,23 грн. за 1 акцію, після чого Статутний капітал склав 47 421 342,50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ва редакція статуту зареєстрована Вовчанською районною державною адміністрацією Харківської області 12.05.2011 року, номер запису 1 454 105 0014 00005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єстрація випуску акцій була проведена 21 червня 2011 . Товариство отримало свідоцтво №  338/1/11, видане НКЦПФР про реєстрацію  206 179 750 простих іменних акцій номінальною вартістю 0.23 грн. на суму 47 421 342,50 грн. в бездокументарній форм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ідоцтво №  860/1/10, видане ДКЦПФР 11 жовтня 2010 р. , було анульова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но до рішення загальних зборів акціонерів від 25.04.2012р. було збільшено Статутний капітал на 68 039 317,50 грн. за рахунок спрямування частини додаткового капіталу та частини прибутку Товариства за 2011 рік шляхом збільшення номінальної вартості акцій до 0,56 грн. за 1 акцію, після чого Статутний капітал склав 115 460 660,00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ва редакція статуту зареєстрована Вовчанською районною державною адміністрацією Харківської області 03.05.2012 року, номер запису 1 454 105 0016 00005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єстрація випуску акцій була проведена 07 червня 2012 . Товариство отримало свідоцтво №  97/1/12, видане НКЦПФР про реєстрацію  206 179 750 простих іменних акцій номінальною вартістю 0,56 грн. на суму 115 460 660 грн. в бездокументарній форм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ідоцтво №  338/1/11, видане НКЦПФР 21 червня 2011 р. , було анульова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но до рішення загальних зборів акціонерів від 24.04.2013р . було збільшено Статутний капітал на 18 556 177,50 грн. за рахунок спрямування частини додаткового капіталу т в сумі 152 573 015,00 грн. та частини прибутку Товариства за 2012 рік  в сумі 18 556 177,50 шляхом збільшення номінальної вартості акцій з 0,56 грн. до 1,39грн. за 1 акцію, після чого Статутний капітал склав 115 460 660,00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ва редакція статуту зареєстрована Вовчанською районною державною адміністрацією Харківської області 30.04. 2013 року, номер запису 1 454 105 0019 00005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зачерговими загальними зборами акціонерів ПАТ "ВАЗ", проведених 29.11.2013р. (протокол № 21 від 29.11.2013р.) були затверджені зміни до статуту Товариства та прийнята нова його редакція, пов'язана із набуттям чинності змін Закону України "Про акціонерні товариства". Державну реєстрацію змін до установчих документів проведено Вовчанською районною державною адміністрацією Харківської обл. 06.12.2013 року, номер запису 1 454 1050021 000051.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тання реєстрацiя випуску акцiй була проведена 04 червня 2013р. Товариство отримало свiдоцтво № 63/1/13, видане НКЦПФР про реєстрацiю 206 179 750 простих iменних акцiй номiнальною вартiстю 1,39 грн. на суму 286 589 852,50 грн. в бездокументарнiй форм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 97/1/12, видане НКЦПФР 07 червня 2012 р., було анульова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ерігачем цінних паперів Товариства є ТОВ "ПРИБУТОК" на підставі ліцензії НКЦПФР на здійснення депозитарної діяльності депозитарної установи серії АЕ 263411, виданої 01.10.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Інший додатковий капітал - 1 164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но до рішення загальних зборів акціонерів №20 від 24.04.2013р.додатковий капітал в сумі 152 573 015,00 грн. був спрямований на збільшення статутного капітал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езервний капітал - 7 987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езервний капітал накопичується відповідно до вимог рішень зборів акціонері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но до рішень загальних зборів акціонерів від 24.04.2013р. та позачергових загальних зборів акціонерів від 29.11.2013р. було збільшено резервний капітал на  1 767 784,45 грн. за рахунок розподілу прибутку за 2012 рі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розподілений прибуток - 25 288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Інформація щодо обсягу чистого прибутку Товариства розкрита у звіті про фінансові результати (Звіт про прибутки і збитки) Товариства за 2013рі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м  призначені Загальні збори акціонерів за 2013 рік на 24 квітня 2014 року, в порядку денному якого передбачено затвердження  річних результатів діяльності Товариства та прийняття рішення про розподіл прибутку Товариства за 2013 рік, визначення частини прибутку, що направляється на збільшення статутного капіталу за результатами діяльності за 2013 рік та затвердження розміру річних дивідендів за 2013 рік.</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лучений капітал - станом  на 31.12.2013 р. відсутні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думку аудитора статті розділу першого пасиву балансу справедливо й достовірно відображають інформацію про власний капітал Товариства станом на 31.12.2013 року відповідно до Міжнародних стандартів бухгалтерського обліку та облікової політики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4. Думка аудитора стосовно розкриття інформації про фінансові результ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ік доходів ведеться відповідно до Міжнародних стандартів бухгалтерського обліку та облікової політики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блік доходів від реалізації ведеться на рахунку 70 "Доходи від реалізації" по субрахункам у відповідності з чинним законодавством. По даному питанню перевіркою порушень не встановлено.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ік та формування витрат Товариства ведеться відповідно до Міжнародних стандартів бухгалтерського обліку та облікової політики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ухгалтерський облік витрат Товариства здійснюється на підставі таких первинних документів: актів виконаних робіт (послуг), накладних, інших первинних та розрахункових докумен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інансовий результат діяльності Товариства ведеться на рахунку 79 "Фінансові результ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урахуванням доходів отриманих та понесених витрат Товариством за 2013 рік, фінансовим результатом діяльності Товариства став прибуток в розмірі 25 288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и вважають, що звіт про фінансові результати за 2013 рік в усіх суттєвих аспектах повно і достовірно відображає величину і структуру доходів та витрат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5. Думка аудитора стосовно розкриття інформації про рух грошових коштів, власний капітал, приміток до річної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ображені у Звіті про рух грошових коштів за 2013 рік обіг грошових коштів внаслідок операційної, інвестиційної та фінансової діяльності в повній мірі відповідають вимогам Міжнародного стандарту бухгалтерського обліку 7 "Звіт про рух грошових коштів" та обліковій політиці Товариства, первинним обліковим регістрам. Сума грошових коштів Товариства станом на 31.12.2013 року становить 26 10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віт про власний капітал за 2013 рік, складений відповідно до Міжнародних стандартів бухгалтерського обліку та облікової політики Товариства достовірно відображає дані бухгалтерського обліку. Власний капітал станом на 31.12.2013 року становить 321 029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ітки до річної фінансової звітності за 2013 рік Товариства в повній мірі розкривають додаткову інформацію про дані фінансової звітності та бухгалтерського облі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6. Думка аудитора стосовно відповідності вартості чистих активів вимогам законодавств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Під вартістю чистих активів акціонерного товариства розуміється величина, яка визначається шляхом вирахування із суми активів, прийнятих до розрахунку, суми його зобов'язань, прийнятих до розрахун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ок вартості чистих активів акціонерних товариств здійснюється згідно Методичних рекомендацій Державної комісії з цінних паперів та фондового ринку щодо визначення вартості чистих активів акціонерних товариств від 17.11.2004 р. № 485 з метою реалізації положень ст. 155 "Статутний капітал акціонерного товариства", зокрема п. 3 "Якщо після закінчення другого та кож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стає меншою від мінімального розміру статутного капіталу, встановленого законом, товариство підлягає ліквідаці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3 р. чисті активи ПАТ "Вовчанський агрегатний завод"  складаю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ядок</w:t>
        <w:tab/>
        <w:tab/>
        <w:t>Сума на кінець звітного пері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АКТИВИ</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2</w:t>
        <w:tab/>
        <w:t>Необоротні активи</w:t>
        <w:tab/>
        <w:t>268 29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3</w:t>
        <w:tab/>
        <w:t>Оборотні активи</w:t>
        <w:tab/>
        <w:t>91 84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4</w:t>
        <w:tab/>
        <w:t>Витрати майбутніх періодів</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5.</w:t>
        <w:tab/>
        <w:t>Необоротні активи а групи вибуття</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6</w:t>
        <w:tab/>
        <w:t>Усього активів</w:t>
        <w:tab/>
        <w:t>360 13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w:t>
        <w:tab/>
        <w:t>ЗОБОВ'ЯЗАННЯ</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w:t>
        <w:tab/>
        <w:t>Довгострокові зобов'язання і забезпечення</w:t>
        <w:tab/>
        <w:t xml:space="preserve">29 131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w:t>
        <w:tab/>
        <w:t>Поточні зобов'язання і забезпечення</w:t>
        <w:tab/>
        <w:t>9 97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3</w:t>
        <w:tab/>
        <w:t>Зобов'язання пов'язані з необоротними активами, утримуваними для продажу, та групами вибуття</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4</w:t>
        <w:tab/>
        <w:t>Чиста вартість активів недержавного пенсійного фонду</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5</w:t>
        <w:tab/>
        <w:t>Усього зобов'язань</w:t>
        <w:tab/>
        <w:t>39 10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w:t>
        <w:tab/>
        <w:t>ЧИСТІ АКТИВИ (рядок 1.6 - рядок 2.5)</w:t>
        <w:tab/>
        <w:t xml:space="preserve">321 029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w:t>
        <w:tab/>
        <w:t>СТАТУТНИЙ КАПІТАЛ, у тому числі:</w:t>
        <w:tab/>
        <w:t xml:space="preserve">286 59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1</w:t>
        <w:tab/>
        <w:t>Неоплачений капітал</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2</w:t>
        <w:tab/>
        <w:t>Вилучений капітал</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5. </w:t>
        <w:tab/>
        <w:t>Різниця між розрахунковою вартістю чистих активів та статутним капіталом (рядок 3 - рядок 4)</w:t>
        <w:tab/>
        <w:t xml:space="preserve">34 439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ким чином, станом на 31.12.2013р. чисті активи ПАТ "Вовчанський агрегатний завод" дорівнюють 321 029 тис. грн., що перевищує розмір статутного капіталу товариства на 34 439 тис. грн., тобто знаходяться у межах діючого законодавства, вимоги п. 3 ст. 155 Цивільного кодексу України дотримуютьс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 підтверджує, що розмір чистих активів ПАТ "Вовчанський агрегатний завод" знаходиться у межах діючого законодав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7. Показники ліквідності, платоспроможності та рентабельності, що характеризують фінансовий стан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казник</w:t>
        <w:tab/>
        <w:t>Нормативне значення</w:t>
        <w:tab/>
        <w:t>Станом на 31.12.2012 р.</w:t>
        <w:tab/>
        <w:t>Станом на 31.12.2013р.</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1. Аналіз ліквідності підприємства</w:t>
        <w:tab/>
        <w:t xml:space="preserve"> </w:t>
        <w:tab/>
        <w:t xml:space="preserve"> </w:t>
        <w:tab/>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 Коефіцієнт покриття</w:t>
        <w:tab/>
        <w:t>&gt; 1</w:t>
        <w:tab/>
        <w:t>5,96</w:t>
        <w:tab/>
        <w:t>9,2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2. Коефіцієнт швидкої ліквідності</w:t>
        <w:tab/>
        <w:t>0,6 - 0,8</w:t>
        <w:tab/>
        <w:t>2,73</w:t>
        <w:tab/>
        <w:t>3,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3. Коефіцієнт абсолютної ліквідності</w:t>
        <w:tab/>
        <w:t>&gt; 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ільшення</w:t>
        <w:tab/>
        <w:t>0,81</w:t>
        <w:tab/>
        <w:t>2,6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4. Чистий обіговий капітал (тис. грн.)</w:t>
        <w:tab/>
        <w:t>&gt; 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ільшення</w:t>
        <w:tab/>
        <w:t>75880</w:t>
        <w:tab/>
        <w:t>81862</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2. Аналіз платоспроможності (фінансової стійкості) </w:t>
        <w:tab/>
        <w:t xml:space="preserve"> </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 Коефіцієнт платоспроможності (автономії)</w:t>
        <w:tab/>
        <w:t>&gt; 0,5</w:t>
        <w:tab/>
        <w:t>0,82</w:t>
        <w:tab/>
        <w:t>0,8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 Коефіцієнт фінансування</w:t>
        <w:tab/>
        <w:t>&lt; 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еншення</w:t>
        <w:tab/>
        <w:t>0,215</w:t>
        <w:tab/>
        <w:t>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3. Коефіцієнт забезпеченості власними оборотними засобами</w:t>
        <w:tab/>
        <w:t>&gt; 0,1</w:t>
        <w:tab/>
        <w:t>0,83</w:t>
        <w:tab/>
        <w:t>0,89</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3. Аналіз рентабельності підприємства</w:t>
        <w:tab/>
        <w:t xml:space="preserve"> </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 Коефіцієнт рентабельності активів</w:t>
        <w:tab/>
        <w:t>&gt; 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ільшення</w:t>
        <w:tab/>
        <w:t>0,10</w:t>
        <w:tab/>
        <w:t>0,0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2. Коефіцієнт рентабельності власного капіталу</w:t>
        <w:tab/>
        <w:t>&gt; 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ільшення</w:t>
        <w:tab/>
        <w:t>0,12</w:t>
        <w:tab/>
        <w:t>0,0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 Коефіцієнт рентабельності діяльності</w:t>
        <w:tab/>
        <w:t>&gt; 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ільшення</w:t>
        <w:tab/>
        <w:t>0,16</w:t>
        <w:tab/>
        <w:t>0,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іцієнт загальної ліквідності (покриття) станом на 31.12.2013 р. склав 9,20. Коефіцієнт покриття показує загальну забезпеченість підприємства оборотними коштами для ведення господарської діяльності та погашення поточних зобов'яз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еличина коефіцієнту покриття значно перевищує нормативний показник. При стабільній загальноекономічній ситуації на ринку або при економічному зростанні, можна було б говорити про недостатню ефективність використання зовнішніх джерел фінансування. Однак, в умовах кризового стану економіки значний розмір коефіцієнту покриття ПАТ "Вовчанський агрегатний завод" є додатковим позитивним фактором, що дозволяє забезпечити належний рівень платоспроможність навіть при затяжному періоді несприятливої ситуації на ринку. При цьому втрата ефективності діяльності, зокрема через відвантаження продукції все ще неплатоспроможним, але стратегічно важливим споживачам, потенційно може бути компенсована майбутніми вигодами по втриманню і навіть зміцненню позицій на ринку збу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іцієнт  швидкої ліквідності  характеризує  спроможність  підприємства погасити поточну заборгованість і визначає ступінь покриття зобов'язань його активами. Станом на 31.12.2013 р. на 1 грн. поточної заборгованості Товариство має 3,33 грн. ліквідних активів. Значний рівень коефіцієнту свідчить про високий рівень швидкої ліквідності, достатній для покриття поточної заборгованості сумою активів, які належать до 1 та 2 групи ліквідності, а саме: грошові кошти, ліквідні цінні папери та дебіторська заборгованість, що дуже важливо для забезпечення платоспроможності підприємства в умовах кризового стану економі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іцієнт абсолютної ліквідності обчислюється як відношення грошових засобів та їхніх еквівалентів і поточних фінансових інвестицій до поточних зобов'язань та показує, яка частина боргів Товариства може бути сплачена негайно. Станом на 31.12.2013 р.  коефіцієнт абсолютної ліквідності склав 2,61 (теоретичне значення - &gt; 0 збільш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Чистий оборотний капітал розраховується як різниця між оборотними активами Товариства та його поточними зобов'язаннями. Його показник свідчить про спроможність Товариства сплачувати свої поточні зобов'язання та розширювати подальшу діяльні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іцієнти фінансової стійкості дозволяють визначити рівень господарського ризику, пов'язаного з формуванням структури джерел капіталу підприємства, а також ступінь стабільності фінансового забезпечення розвитку підприємства в майбутньому. Коефіцієнти фінансової стійкості свідчать про ступінь залучення позикових коштів і у зв'язку з цим - про залежність від зовнішніх позик та ступінь ризику вкладення коштів інвестор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іцієнт платоспроможності (автономії) показує, в якій мірі обсяг активів, що використовуються підприємством, сформований за рахунок власного капіталу, а також визначає ступінь залежності фінансового стану підприємства від зовнішніх джерел фінансування. Протягом аналізованого періоду розмір коефіцієнту платоспроможності (станом на 31.12.13р. - 0,89) значно перевищував мінімальне нормативне значення - 0,5, що свідчить про високий рівень автономії ПАТ "Вовчанський агрегатний зав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іцієнт фінансування характеризує розмір співвідношення позикових засобів (довгострокових та короткострокових) відповідно до одиниці власного капіталу, тобто цей показник відображає ступінь залежності капіталу підприємства від зовнішніх джерел фінансування. На 31.12.2013 р. на 1 грн. власного капіталу припадало 0,12 грн. залучених коштів. Таким чином, рівень коефіцієнта фінансування свідчить про той факт, що підприємство переважно працює за власний кошт, а отже, і про низьку залежність ПАТ "Вовчанський агрегатний завод" від зовнішніх джерел фінансування. В умовах кризи та кризового стану економіки, коли зовнішні ресурси суттєво дорожчають та стають важкодоступними, така ситуація сприяє фінансовій стійкості підприєм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ефіцієнт забезпеченості власними обіговими коштами станом на 31.12.13р. становить 0,88 , що перевищує мінімальне нормативне значення - &gt; 0,1 і характеризує Товариство високим рівнем забезпеченості власними обіговими кошт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оефіцієнти рентабельності відображають ефективність використання коштів підприємства і характеризують рентабельність вкладень у майно (коефіцієнт рентабельності активів, коефіцієнт рентабельності власного капіталу,) і діяльності (коефіцієнт рентабельності діяльності). За підсумками 2013 року коефіцієнти рентабельності досягли наступних значень: коефіцієнт рентабельності активів - 0,03; коефіцієнт рентабельності власного капіталу - 0,08; коефіцієнт рентабельності діяльності - 0,17.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Фінансовий результат внаслідок фінансово - господарської діяльності Товариства у 2013р. становить чистий прибуток у сумі 25 288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8. Думка аудитора стосовно розкриття інформації про дії, які відбулися протягом звітного періоду та можуть вплинути на фінансово-господарський стан емітента та призвести до значної зміни вартості його цінних папер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результаті проведення аудиторських процедур нами було встановлено факти про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отягом 2013 року ПАТ "ВОВЧАНСЬКИЙ АГРЕГАТНИЙ ЗАВОД" відбулися наступні дії, що можуть вплинути на фінансово-господарський стан Товариства та призвести до значної зміни вартості його цінних паперів відбувались, а саме: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омості щодо особливої інформації, яка виникала протягом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виникнення події</w:t>
        <w:tab/>
        <w:t>Дата оприлюднення Повідомлення у стрічці новин</w:t>
        <w:tab/>
        <w:t>Вид інформаці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09.04.2013</w:t>
        <w:tab/>
        <w:t>10.04.2013</w:t>
        <w:tab/>
        <w:t>Звільнення посадової особи на підставі протоколу Наглядової ради №7 від 09.04.2013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 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 не  отримав достатні та прийнятні аудиторські докази того, що фінансова звітність була суттєво викривлення у зв'язку з інформацію, що розкривається емітентом  цінних паперів та подається до Комісі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9. Виконання значних правочинів</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у 2013 році відповідно до ст. 70 Закону України "Про акціонерні товариства" мало виконання значних правочинів (10 і більше відсотків вартості активів товариства за даними останньої річної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 виконав процедури на відповідність законодавству у частині вимог до закону :</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МОГИ   ЗАКОНУ</w:t>
        <w:tab/>
        <w:t>наявність</w:t>
        <w:tab/>
        <w:t>викон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w:t>
        <w:tab/>
        <w:t xml:space="preserve">передбачено п. 9.5.16   Статуту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Ринкова  вартість  майна або послуг,  що є предмето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начного правочину,  перевищує 25 відсотків  вартості  активів  за даними   останньої   річної   фінансової   звітності  акціонерного товариства,  рішення про вчинення  такого  правочину  приймається загальними зборами за поданням наглядової ра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рішення про   вчинення   значного   правочину,  якщо  ринкова вартість майна  або  послуг,  що  є  предметом  такого  правочину, становить  50  і  більше  відсотків  вартості  активів  за  даними останньої річної  фінансової  звітності  акціонерного  товариства, приймається більш як 50 відсотками голосів акціонерів від їх загальної кільк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ередбачено п.8.36.7   Статуту Товариства.  </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онані у відповідності до протокола №20 загальних зборів акціонерів від 24.04.2013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3.На  дату  проведення  загальних   зборів   неможливо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значити,   які   значні   правочини   вчинятимуться  акціонерним товариством у ході  поточної  господарської  діяльності,  загальні збори    прийняли  рішення  про  попереднє схвалення значних правочинів,  які можуть ним вчинятися протягом не більш як  одного року,   із   зазначенням  характеру  правочинів  та  їх  гранично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арт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Передбачено протоколом №20 загальних зборів акціонерів від 24.04.2013р.</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 Значний правочин,  застосовуються  як  додатковий  до інших вимог щодо порядку вчинення певних  правочинів,  передбачених  законодавством  або статутом акціонерного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Не передбачено</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5. Заборона  ділити  предмет  правочину з метою ухилення від  передбаченого  цим  Законом  порядку  прийняття  рішень   про вчинення значного правочин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Не передбачено</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ідставі наданих до аудиторської перевірки документів ми можемо зробити висновок, що Товариство дотримувалось вимог законодавства виконання значних правочин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10. Події після дати фінансової звітності</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Згідно МСБО 10  "Події після звітного періоду" такими є  сприятливі та несприятливі події, які відбуваються з кінця звітного періоду до дати затвердження фінансової звітності до випус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БО 1 "Подання фінансових звітів" визначає необхідне розкриття інформації про події або обставини, які можуть виникати після звітного періоду, якщо:</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фінансова звітність складена не на основі припущення безперервності (Фінансова звітність Товариства, що аналізується, формується з дотриманням  принципів  обачності, безперервної діяльності, періодичності, історичної собівартості, єдиного грошового вимірника (гривн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управлінський персонал обізнаний із суттєвою невизначеністю, пов'язаною з подіями або умовами, які породжують значний сумнів щодо здатності суб'єкта господарювання продовжувати діяльність безперервно (Керівництво Товариства не передбачає (навіть повністю виключає)  можливість виникнення таких обстави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11. Ідентифікації та оцінки аудитором ризиків суттєвого викривлення фінансової звітності внаслідок шахрай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гальну стратегію управління ризиками в ПАТ "Вовчанський агрегатний завод" визначає спостережна рада, а загальне керівництво управлінням ризиками здійснює правлі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 не отримав доказів стосовно суттєвого викривлення фінансової звітності ПАТ "ВОВЧАНСЬКИЙ АГРЕГАТНИЙ ЗАВОД" внаслідок шахрай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12. Відповідність стану корпоративного управління, у тому числі стану внутрішнього аудиту відповідно до Закону України "Про акціонерні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достовірності та повноти розкриття інформації про стан корпоративного управління у розділі "Інформація про стан корпоративного управління" річного звіту акціонерного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3 року акціями товариства володіло 1199 акціонери -фізичні особи (із них 2 акціонера- співвласники) та 5 акціонерів -юридичних осіб.</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ормування складу органів корпоративного управління акціонерного товариства ПАТ "Вовчанський агрегатний завод" в звітному періоді здійснюється відповідно д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розділу 7 Статуту, затвердженого 24 квітня 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рішення загальних зборів акціонерного товариства (протокол №20 від 24 квітня 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тягом звітного періоду в акціонерному товаристві функціонували наступні органи корпоративного управлі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гальні збори акціонер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аглядова рад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равлі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ількісний склад сформованих органів корпоративного управління відповідає вимогам Статуту та вимогам, встановленим рішенням загальних зборів акціонерів (протокол № 20 від 24 квітня 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ункціонування органів корпоративного управління регламентується положеннями Статуту та Положеннями про загальні збори, правління,  наглядову раду, (затверджені в новій редакції  рішенням загальних зборів акціонерів, протокол №20 від 24 квітня 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гальні збори акціонерів є вищим органом управління і здійснюють загальне керівництво його діяльні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Щорічні загальні збори акціонерів були проведені в термін, визначений Відповідно до вимог статті 32 Закону України "Про акціонерні товариства" - річні загальні збори товариства проводяться не пізніше 30 квітня року наступного за звітни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гальні зборі акціонерів ПАТ "Вовчанський агрегатний завод" за 2012 рік були  проведені 24.04.2013 р. (протокол № 20 від 24.04.2013р.) , де були затверджені зміни до статуту Товариства та прийнята нова його редакція, прийнято рішення про збільшення розміру статутного капіталу Товариства шляхом підвищення номінальної вартості акцій за рахунок спрямування до статутного капіталу додаткового капіталу (його частини) та частини прибутку Товариства за 2012 рі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нформація про проведення зборів була опублікована в газеті "Бюлетень. Цінні папери України" від 19.03.2013 року № 51 (36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Товаристві були проведені 29.11.2013р. позачергові загальні збори акціонерів (протокол № 21 від 29.11.2013р.), де були затверджені зміни до статуту Товариства та прийнята нова його редакція, пов'язана із набуттям чинності змін Закону України "Про акціонерні товариства", затверджені зміни до Положень про загальні збори, правління, наглядову раду Товариства та прийняті його нові редакції, пов'язана із набуттям чинності змін Закону України "Про акціонерні товариства",було прийнято рішення про розподіл залишку нерозподіленого прибутку Товариства за 2012 рік затвердженням розміру додаткових річних дивідендів за 2012рі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нформація про проведення зборів була опублікована в газеті "Бюлетень. Цінні папери України" від 24.10.2013 року № 200 (37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гальні зборі акціонерів ПАТ "ВАЗ" за 2013 рік призначені на 24.04.2013р.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Інформація про проведення зборів була опублікована в газеті "Бюлетень. Цінні папери України" від 18.03.2014 року № 50 (3847).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глядова рада є органом, що здійснює захист прав акціонерів, і в межах своєї компетенції, контролює та регулює діяльність Правління. Члени Наглядової ради обираються Загальними зборами з числа акціонер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етенція, порядок роботи, виплати винагороди та відповідальність членів Наглядової ради визначається чинним законодавством України, Статутом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актична періодичність засідань наглядової ради відповідала термінам визначеним Законом України "Про акціонерні товариства"- не рідше одного разу на квартал.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авління є виконавчим органом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авління Товариства здійснює управління поточною діяльністю та несе відповідальність за результати фінансово-господарської діяльності згідно з принципами та порядком, встановленими Статутом, рішеннями Загальних зборів акціонерів і Наглядової рад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 Товаристві протягом звітного року відбулися зміни у складі наглядової ради. (Протокол наглядової ради №7 від 09.04.13р.).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ворення служби внутрішнього аудиту не передбачено внутрішніми документами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твердження зовнішнього аудитора - ТОВ ""Аудиторська фірма "БІНА"" відбувалося у відповідності до вимог Статуту товариства за рішенням правління (протокол засідання правління  № 236 від 13 .01. 2014 року) та  наглядової ради (протокол засідання наглядової ради № 14 від 18.01. 2014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проваджена в Товаристві 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забезпечує захист прав та інтересів акціонерів не залежно від кількості акцій, якими володіють акціонери. Скарг від акціонерів щодо порушення їх прав за звітний період не надавало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 звітний період розкриття особливої інформації на фондовому ринку Товариством здійснювалося в термін та порядку, передбаченому вимогами чинного законодав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кціонери вчасно і в повному обсязі отримують від Товариства інформацію з усіх суттєвих питань, що стосується діяльності Товариства в цілом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з урахуванням обставин, які викладено вище, наведена у річному звіті "Інформація про стан корпоративного управління" подається повно та розкриває достовірно фактичні результати функціонування органів корпоративного управлі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7. Основні відомості про аудиторську фірм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 xml:space="preserve">Товариство з обмеженою відповідальністю  "Аудиторська фірма "БІнА", код ЄДРПОУ 23285643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ісцезнаходження</w:t>
        <w:tab/>
        <w:t>02068, м. Київ, вул. Ахматової, 13, оф. 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звільні документи на здійснення аудиторської діяльності та проведення аудиту фінансової звітності </w:t>
        <w:tab/>
        <w:t>Свідоцтво про включення до Реєстру аудиторських фірм та аудиторів № 0960, видане Аудиторською палатою України (далі - АПУ) 26.01.2001 р. (Свідоцтво чинне до       23.12.2015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відоцтво про внесення до Реєстру  аудиторських фірм, які можуть проводити аудиторські перевірки професійних учасників ринку цінних паперів, реєстраційний номер 139, серія та номер П 000139, строк дії: з 30.07.2013 р. до 23.12.2015 р.,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відоцтво про відповідність системи контролю якості, видане рішенням АПУ від 26.04.2012 р. № 249/5 про те, що суб'єкт аудиторської діяльності пройшов зовнішню перевірку системи контролю якості аудиторських послуг, створеної відповідно до стандартів аудиту, норм професійної етики аудиторів та законодавчих і нормативних вимог, що регулюють аудиторську діяльні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дата видачі сертифіката аудитора (керівника) М.М.Ватаманюк</w:t>
        <w:tab/>
        <w:t>сертифікат аудитора серії А за № 000873 від 28.03.1996 р., термін дії сертифікату - до 26.05.2015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омер, дата видачі сертифіката аудитор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А. Тіткин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xml:space="preserve">сертифікат аудитора серії А за № 004992 від 26.12.2001 р., термін дії сертифікату - до 26.12.2015 ро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дата видачі сертифіката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І.А.Фроленко                         </w:t>
        <w:tab/>
        <w:t xml:space="preserve">сертифікат аудитора серії А за № 003317 від 26.03.1998 р., термін дії сертифікату - до 26.03.2017 ро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елефон/факс</w:t>
        <w:tab/>
        <w:t>(044) 289-63-1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Електронна адреса</w:t>
        <w:tab/>
        <w:t>bina@ukr.ne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і відомості про умови договору на проведення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і номер договору на проведення аудиту</w:t>
        <w:tab/>
        <w:t>Договір №25/12  вiд "25" грудня 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ата початку i дата закінчення проведення аудиту            </w:t>
        <w:tab/>
        <w:t>"04" березня 2014 року - "31" березня 2014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вірка проводилась з 04.03.2013 року по 31.03.2014 року за адресою: 02068, м. Київ, вул. Ахматової, 13, оф. 12 та 62503, Харківська обл. , Вовчанський р-н, , м. Вовчанськ, Пушкiна, 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 Виснов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ми, ТОВ "АУДИТОРСЬКА ФІРМА "БІнА", проведено аудиторську перевірку фінансових звітів ПАТ "ВОВЧАНСЬКИЙ АГРЕГАТНИЙ ЗАВОД". Фінансова звітність Товариства складена за міжнародними стандартами фінансової звітності за період що розпочався 01 січня 2013 року та закінчився 31 грудня 2013 року станом на кінець дня 31.12.2013 року: що включає Баланс, Звіт про фінансові результати, Звіт про рух грошових коштів, Звіт про власний капітал, складених станом на кінець дня 31 грудня 2013 року, а також Приміток до звітів, опис важливих аспектів облікової політики та інших пояснювальних приміто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результаті проведеного аудиту встановлено, що фінансова звітність ПАТ "ВОВЧАНСЬКИЙ АГРЕГАТНИЙ ЗАВОД" станом на 31.12.2013 року у всіх суттєвих аспектах відповідає положенням та вимогам Закону про бухгалтерський облік, відображає його фінансовий стан на дату складання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истема бухгалтерського обліку відповідає структурі і виду діяльності Товариства, забезпечує регулярний збір і належну обробку інформації необхідної для складання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думку аудиторів, крім зауваження, зазначеного в п.п. 2.5.1 цього висновку, річна фінансова звітність за 2013 рік, підготовлена на концептуальній основі  міжнародних стандартів, у всіх суттєвих аспектах, достовірно подає фінансову інформацію про Товариство, відповідає МСФЗ, а також встановленим вимогам законодавства України щодо організації бухгалтерського обліку та звітності, прийнятої облікової політ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думку аудитора, звіт про фінансові результати справедливо й достовірно відображає інформацію про обсяг чистого прибутку (збитку) за результатами діяльності протягом 2013 року відповідно до МСФЗ та прийнятої облікової політ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iдставi наведеного, аудитори вважають за можливе надати умовно - позитивний висновок про фінансову звiтнiсть ПАТ "ВОВЧАНСЬКИЙ АГРЕГАТНИЙ ЗАВОД" станом на кінець дня 31.12.2013 року, за результатами операцiй з 01 сiчня 2013 року по 31 грудня 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висновок, складений українською мовою на 29 аркушах  надано адміністрації ПАТ "ВОВЧАНСЬКИЙ АГРЕГАТНИЙ ЗАВОД" в трьох екземплярах 31 березня 2014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ерівник ТОВ "АФ "БІн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тифікат серії А № 000873, виданий рішенням Аудиторської палати України № 43  від 28 березня 1996  року, дію сертифікату продовжено рішенням Аудиторської палати до 26.05.2015р.</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М. М. Ватаманю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тифікат серії А №  00499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даний рішенням Аудиторської палати Україн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105 від 26 грудня 2001 ро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ія сертифікату продовжено рішенням</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Аудиторської палати до 26.12.2015 р.</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xml:space="preserve">     Т.А. Тіткин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тифікат серії А №  0033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даний рішенням Аудиторської палати Україн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64  від 26 березня 1998 ро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ія сертифікату продовжено рішення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ої палати до 26.03.2017 р.</w:t>
        <w:tab/>
        <w:tab/>
        <w:t xml:space="preserve">    І.А.Фроленко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55:00Z</dcterms:created>
  <dc:creator>Nataly</dc:creator>
  <dc:description/>
  <cp:keywords/>
  <dc:language>en-US</dc:language>
  <cp:lastModifiedBy>Nataly</cp:lastModifiedBy>
  <dcterms:modified xsi:type="dcterms:W3CDTF">2014-05-05T07:56:00Z</dcterms:modified>
  <cp:revision>1</cp:revision>
  <dc:subject/>
  <dc:title/>
</cp:coreProperties>
</file>